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2" w:before="69" w:after="0"/>
        <w:ind w:left="3296" w:right="375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0"/>
          <w:w w:val="100"/>
          <w:sz w:val="27"/>
        </w:rPr>
        <w:t>MINUTES</w:t>
      </w:r>
      <w:r>
        <w:rPr>
          <w:rFonts w:ascii="Arial" w:hAnsi="Arial"/>
          <w:b/>
          <w:spacing w:val="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 MEETING</w:t>
      </w:r>
      <w:r>
        <w:rPr>
          <w:rFonts w:ascii="Arial" w:hAnsi="Arial"/>
          <w:b/>
          <w:i w:val="false"/>
          <w:spacing w:val="-73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PALM</w:t>
      </w:r>
      <w:r>
        <w:rPr>
          <w:rFonts w:ascii="Arial" w:hAnsi="Arial"/>
          <w:b/>
          <w:i w:val="false"/>
          <w:spacing w:val="-6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GLADES</w:t>
      </w:r>
    </w:p>
    <w:p>
      <w:pPr>
        <w:pStyle w:val="Normal"/>
        <w:bidi w:val="0"/>
        <w:spacing w:lineRule="auto" w:line="240" w:before="9" w:after="0"/>
        <w:ind w:left="2164" w:right="2613" w:hanging="0"/>
        <w:jc w:val="center"/>
        <w:rPr/>
      </w:pPr>
      <w:r>
        <w:rPr>
          <w:rFonts w:ascii="Arial" w:hAnsi="Arial"/>
          <w:b/>
          <w:spacing w:val="0"/>
          <w:w w:val="100"/>
          <w:sz w:val="27"/>
        </w:rPr>
        <w:t>COMMUNITY</w:t>
      </w:r>
      <w:r>
        <w:rPr>
          <w:rFonts w:ascii="Arial" w:hAnsi="Arial"/>
          <w:b/>
          <w:spacing w:val="60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DEVELOPMENT</w:t>
      </w:r>
      <w:r>
        <w:rPr>
          <w:rFonts w:ascii="Arial" w:hAnsi="Arial"/>
          <w:b/>
          <w:i w:val="false"/>
          <w:spacing w:val="67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DISTRICT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360"/>
        <w:ind w:left="128" w:right="565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he regular meeting of the Board of Supervisors of the Palm Glades Community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velopment District was held on Tuesday, April 13, 2021 at 6:30 p.m. at the Silv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lms by Lennar Clubhouse, 23770 SW 115</w:t>
      </w:r>
      <w:r>
        <w:rPr>
          <w:rFonts w:ascii="Arial" w:hAnsi="Arial"/>
          <w:b w:val="false"/>
          <w:i w:val="false"/>
          <w:spacing w:val="0"/>
          <w:w w:val="100"/>
          <w:position w:val="7"/>
          <w:sz w:val="15"/>
        </w:rPr>
        <w:t>th</w:t>
      </w:r>
      <w:r>
        <w:rPr>
          <w:rFonts w:ascii="Arial" w:hAnsi="Arial"/>
          <w:b w:val="false"/>
          <w:i w:val="false"/>
          <w:spacing w:val="1"/>
          <w:w w:val="100"/>
          <w:position w:val="7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venue, Miami, Florida.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 order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duce the risk of COVID-19 and transmission of the virus, members of the public we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courag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te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ticipa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tiliz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llow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ll-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formatio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-(872)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40-3412,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ces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de: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695-722-525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85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res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titut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oru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re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sectPr>
          <w:type w:val="nextPage"/>
          <w:pgSz w:w="12240" w:h="15840"/>
          <w:pgMar w:left="1260" w:right="920" w:gutter="0" w:header="0" w:top="13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93" w:after="0"/>
        <w:ind w:left="847" w:hanging="5"/>
        <w:jc w:val="left"/>
        <w:rPr/>
      </w:pPr>
      <w:r>
        <w:rPr>
          <w:rFonts w:ascii="Arial" w:hAnsi="Arial"/>
          <w:b w:val="false"/>
          <w:spacing w:val="0"/>
          <w:w w:val="105"/>
          <w:sz w:val="24"/>
        </w:rPr>
        <w:t>Mauricio Pelaez</w:t>
      </w:r>
      <w:r>
        <w:rPr>
          <w:rFonts w:ascii="Arial" w:hAnsi="Arial"/>
          <w:b w:val="false"/>
          <w:spacing w:val="1"/>
          <w:w w:val="10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4"/>
        </w:rPr>
        <w:t>Jesus(Jay)Vazquez</w:t>
      </w:r>
      <w:r>
        <w:rPr>
          <w:rFonts w:ascii="Arial" w:hAnsi="Arial"/>
          <w:b w:val="false"/>
          <w:i w:val="false"/>
          <w:spacing w:val="-68"/>
          <w:w w:val="10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4"/>
        </w:rPr>
        <w:t>Bryant Xavier</w:t>
      </w:r>
      <w:r>
        <w:rPr>
          <w:rFonts w:ascii="Arial" w:hAnsi="Arial"/>
          <w:b w:val="false"/>
          <w:i w:val="false"/>
          <w:spacing w:val="1"/>
          <w:w w:val="10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org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serrat</w:t>
      </w:r>
    </w:p>
    <w:p>
      <w:pPr>
        <w:pStyle w:val="Normal"/>
        <w:bidi w:val="0"/>
        <w:spacing w:lineRule="auto" w:line="240" w:before="100" w:after="0"/>
        <w:ind w:left="843" w:right="2835" w:firstLine="2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4"/>
        </w:rPr>
        <w:t>Chairma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Assistant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cretary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Assistant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cretary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ssistant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cretary</w:t>
      </w:r>
    </w:p>
    <w:p>
      <w:pPr>
        <w:sectPr>
          <w:type w:val="continuous"/>
          <w:pgSz w:w="12240" w:h="15840"/>
          <w:pgMar w:left="1260" w:right="920" w:gutter="0" w:header="0" w:top="1300" w:footer="0" w:bottom="280"/>
          <w:cols w:num="2" w:equalWidth="false" w:sep="false">
            <w:col w:w="3132" w:space="1188"/>
            <w:col w:w="573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92" w:after="0"/>
        <w:ind w:left="84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ls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sent were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sectPr>
          <w:type w:val="continuous"/>
          <w:pgSz w:w="12240" w:h="15840"/>
          <w:pgMar w:left="1260" w:right="920" w:gutter="0" w:header="0" w:top="13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93" w:after="0"/>
        <w:ind w:left="847" w:right="3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Julian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ressa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avarette</w:t>
      </w:r>
      <w:r>
        <w:rPr>
          <w:rFonts w:ascii="Arial" w:hAnsi="Arial"/>
          <w:b w:val="false"/>
          <w:i w:val="false"/>
          <w:spacing w:val="-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ott Cochra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ic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nn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rew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erma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tt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nnington</w:t>
      </w:r>
    </w:p>
    <w:p>
      <w:pPr>
        <w:pStyle w:val="Normal"/>
        <w:bidi w:val="0"/>
        <w:spacing w:lineRule="exact" w:line="275" w:before="100" w:after="0"/>
        <w:ind w:left="849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nager</w:t>
      </w:r>
    </w:p>
    <w:p>
      <w:pPr>
        <w:pStyle w:val="Normal"/>
        <w:bidi w:val="0"/>
        <w:spacing w:lineRule="auto" w:line="242"/>
        <w:ind w:left="849" w:right="935" w:hanging="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Governmental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nagement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rvices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nsel</w:t>
      </w:r>
    </w:p>
    <w:p>
      <w:pPr>
        <w:pStyle w:val="Normal"/>
        <w:bidi w:val="0"/>
        <w:spacing w:lineRule="exact" w:line="267"/>
        <w:ind w:left="84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lubhous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rector</w:t>
      </w:r>
    </w:p>
    <w:p>
      <w:pPr>
        <w:pStyle w:val="Normal"/>
        <w:bidi w:val="0"/>
        <w:spacing w:lineRule="auto" w:line="242"/>
        <w:ind w:left="848" w:right="2062" w:firstLine="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KW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pert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nagement</w:t>
      </w:r>
      <w:r>
        <w:rPr>
          <w:rFonts w:ascii="Arial" w:hAnsi="Arial"/>
          <w:b w:val="false"/>
          <w:i w:val="false"/>
          <w:spacing w:val="-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iden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by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hone)</w:t>
      </w:r>
    </w:p>
    <w:p>
      <w:pPr>
        <w:sectPr>
          <w:type w:val="continuous"/>
          <w:pgSz w:w="12240" w:h="15840"/>
          <w:pgMar w:left="1260" w:right="920" w:gutter="0" w:header="0" w:top="1300" w:footer="0" w:bottom="280"/>
          <w:cols w:num="2" w:equalWidth="false" w:sep="false">
            <w:col w:w="3006" w:space="1310"/>
            <w:col w:w="574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92" w:after="0"/>
        <w:ind w:left="137" w:hanging="0"/>
        <w:jc w:val="left"/>
        <w:rPr/>
      </w:pPr>
      <w:r>
        <w:rPr>
          <w:rFonts w:ascii="Arial" w:hAnsi="Arial"/>
          <w:b/>
          <w:spacing w:val="0"/>
          <w:w w:val="105"/>
          <w:sz w:val="27"/>
          <w:u w:val="thick"/>
        </w:rPr>
        <w:t>Segment I:</w:t>
      </w:r>
    </w:p>
    <w:p>
      <w:pPr>
        <w:pStyle w:val="Normal"/>
        <w:tabs>
          <w:tab w:val="clear" w:pos="720"/>
          <w:tab w:val="left" w:pos="5164" w:leader="none"/>
        </w:tabs>
        <w:bidi w:val="0"/>
        <w:spacing w:lineRule="auto" w:line="240" w:before="14" w:after="0"/>
        <w:ind w:left="134" w:hanging="0"/>
        <w:jc w:val="left"/>
        <w:rPr/>
      </w:pPr>
      <w:r>
        <w:rPr>
          <w:rFonts w:ascii="Arial" w:hAnsi="Arial"/>
          <w:b/>
          <w:spacing w:val="0"/>
          <w:w w:val="105"/>
          <w:sz w:val="27"/>
        </w:rPr>
        <w:t>FIRST</w:t>
      </w:r>
      <w:r>
        <w:rPr>
          <w:rFonts w:ascii="Arial" w:hAnsi="Arial"/>
          <w:b/>
          <w:spacing w:val="-20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ORDER</w:t>
      </w:r>
      <w:r>
        <w:rPr>
          <w:rFonts w:ascii="Arial" w:hAnsi="Arial"/>
          <w:b/>
          <w:i w:val="false"/>
          <w:spacing w:val="-14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OF</w:t>
      </w:r>
      <w:r>
        <w:rPr>
          <w:rFonts w:ascii="Arial" w:hAnsi="Arial"/>
          <w:b/>
          <w:i w:val="false"/>
          <w:spacing w:val="-17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BUSINESS</w:t>
        <w:tab/>
      </w:r>
      <w:r>
        <w:rPr>
          <w:rFonts w:ascii="Arial" w:hAnsi="Arial"/>
          <w:b/>
          <w:i w:val="false"/>
          <w:spacing w:val="-1"/>
          <w:w w:val="105"/>
          <w:sz w:val="27"/>
        </w:rPr>
        <w:t>Roll</w:t>
      </w:r>
      <w:r>
        <w:rPr>
          <w:rFonts w:ascii="Arial" w:hAnsi="Arial"/>
          <w:b/>
          <w:i w:val="false"/>
          <w:spacing w:val="-17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7"/>
        </w:rPr>
        <w:t>Call</w:t>
      </w:r>
      <w:r>
        <w:rPr>
          <w:rFonts w:ascii="Arial" w:hAnsi="Arial"/>
          <w:b/>
          <w:i w:val="false"/>
          <w:spacing w:val="-15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7"/>
        </w:rPr>
        <w:t>and</w:t>
      </w:r>
      <w:r>
        <w:rPr>
          <w:rFonts w:ascii="Arial" w:hAnsi="Arial"/>
          <w:b/>
          <w:i w:val="false"/>
          <w:spacing w:val="-9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7"/>
        </w:rPr>
        <w:t>Pledge</w:t>
      </w:r>
      <w:r>
        <w:rPr>
          <w:rFonts w:ascii="Arial" w:hAnsi="Arial"/>
          <w:b/>
          <w:i w:val="false"/>
          <w:spacing w:val="-4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7"/>
        </w:rPr>
        <w:t>of</w:t>
      </w:r>
      <w:r>
        <w:rPr>
          <w:rFonts w:ascii="Arial" w:hAnsi="Arial"/>
          <w:b/>
          <w:i w:val="false"/>
          <w:spacing w:val="-10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7"/>
        </w:rPr>
        <w:t>Allegiance</w:t>
      </w:r>
    </w:p>
    <w:p>
      <w:pPr>
        <w:pStyle w:val="Normal"/>
        <w:bidi w:val="0"/>
        <w:spacing w:lineRule="auto" w:line="355" w:before="7" w:after="0"/>
        <w:ind w:left="133" w:right="1318" w:firstLine="71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lled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der,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lled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edge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egiance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ite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tende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tabs>
          <w:tab w:val="clear" w:pos="720"/>
          <w:tab w:val="left" w:pos="5165" w:leader="none"/>
        </w:tabs>
        <w:bidi w:val="0"/>
        <w:spacing w:lineRule="auto" w:line="240"/>
        <w:ind w:left="137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SECOND</w:t>
      </w:r>
      <w:r>
        <w:rPr>
          <w:rFonts w:ascii="Arial" w:hAnsi="Arial"/>
          <w:b/>
          <w:spacing w:val="38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28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13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  <w:tab/>
        <w:t>Organizational</w:t>
      </w:r>
      <w:r>
        <w:rPr>
          <w:rFonts w:ascii="Arial" w:hAnsi="Arial"/>
          <w:b/>
          <w:i w:val="false"/>
          <w:spacing w:val="35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Matt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2" w:leader="none"/>
        </w:tabs>
        <w:bidi w:val="0"/>
        <w:spacing w:lineRule="auto" w:line="240" w:before="6" w:after="0"/>
        <w:ind w:left="1214" w:right="597" w:hanging="36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Consideration</w:t>
      </w:r>
      <w:r>
        <w:rPr>
          <w:rFonts w:ascii="Arial" w:hAnsi="Arial"/>
          <w:b/>
          <w:spacing w:val="1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f</w:t>
      </w:r>
      <w:r>
        <w:rPr>
          <w:rFonts w:ascii="Arial" w:hAnsi="Arial"/>
          <w:b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Appointment</w:t>
      </w:r>
      <w:r>
        <w:rPr>
          <w:rFonts w:ascii="Arial" w:hAnsi="Arial"/>
          <w:b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to</w:t>
      </w:r>
      <w:r>
        <w:rPr>
          <w:rFonts w:ascii="Arial" w:hAnsi="Arial"/>
          <w:b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Fill</w:t>
      </w:r>
      <w:r>
        <w:rPr>
          <w:rFonts w:ascii="Arial" w:hAnsi="Arial"/>
          <w:b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Unexpired</w:t>
      </w:r>
      <w:r>
        <w:rPr>
          <w:rFonts w:ascii="Arial" w:hAnsi="Arial"/>
          <w:b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Term</w:t>
      </w:r>
      <w:r>
        <w:rPr>
          <w:rFonts w:ascii="Arial" w:hAnsi="Arial"/>
          <w:b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f</w:t>
      </w:r>
      <w:r>
        <w:rPr>
          <w:rFonts w:ascii="Arial" w:hAnsi="Arial"/>
          <w:b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ffice</w:t>
      </w:r>
      <w:r>
        <w:rPr>
          <w:rFonts w:ascii="Arial" w:hAnsi="Arial"/>
          <w:b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(11/2022)</w:t>
      </w:r>
      <w:r>
        <w:rPr>
          <w:rFonts w:ascii="Arial" w:hAnsi="Arial"/>
          <w:b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Seat#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3" w:leader="none"/>
        </w:tabs>
        <w:bidi w:val="0"/>
        <w:spacing w:lineRule="exact" w:line="275" w:before="4" w:after="0"/>
        <w:ind w:left="1212" w:hanging="362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Oath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f</w:t>
      </w:r>
      <w:r>
        <w:rPr>
          <w:rFonts w:ascii="Arial" w:hAnsi="Arial"/>
          <w:b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ffice for</w:t>
      </w:r>
      <w:r>
        <w:rPr>
          <w:rFonts w:ascii="Arial" w:hAnsi="Arial"/>
          <w:b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Newly</w:t>
      </w:r>
      <w:r>
        <w:rPr>
          <w:rFonts w:ascii="Arial" w:hAnsi="Arial"/>
          <w:b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Appointed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Supervisor(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3" w:leader="none"/>
        </w:tabs>
        <w:bidi w:val="0"/>
        <w:spacing w:lineRule="exact" w:line="275"/>
        <w:ind w:left="1212" w:hanging="363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Election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f</w:t>
      </w:r>
      <w:r>
        <w:rPr>
          <w:rFonts w:ascii="Arial" w:hAnsi="Arial"/>
          <w:b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fficers</w:t>
      </w:r>
    </w:p>
    <w:p>
      <w:pPr>
        <w:sectPr>
          <w:type w:val="continuous"/>
          <w:pgSz w:w="12240" w:h="15840"/>
          <w:pgMar w:left="1260" w:right="920" w:gutter="0" w:header="0" w:top="13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360" w:before="89" w:after="0"/>
        <w:ind w:left="114" w:right="583" w:firstLine="71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next item that we have on our agenda is the organization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tter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 is time to remind the Board of Supervisors that we have an open seat 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unexpired term of office for seat #2 which will expire in November, 2022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less th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 would like to appoint someone for that particular seat, we can move on with ou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enda.</w:t>
      </w:r>
    </w:p>
    <w:p>
      <w:pPr>
        <w:pStyle w:val="Normal"/>
        <w:bidi w:val="0"/>
        <w:spacing w:lineRule="auto" w:line="240" w:before="1" w:after="0"/>
        <w:ind w:left="82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me.</w:t>
      </w:r>
    </w:p>
    <w:p>
      <w:pPr>
        <w:pStyle w:val="Normal"/>
        <w:bidi w:val="0"/>
        <w:spacing w:lineRule="auto" w:line="355" w:before="142" w:after="0"/>
        <w:ind w:left="114" w:right="580" w:firstLine="71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, not anyone at this time, so since there is no one to appoint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seat, let's move forward to our clubhouse repor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would like to move this item u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day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nc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ic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av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 earlier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7"/>
        </w:rPr>
      </w:pPr>
      <w:r>
        <w:rPr>
          <w:rFonts w:ascii="Arial" w:hAnsi="Arial"/>
          <w:b w:val="false"/>
          <w:i w:val="false"/>
          <w:sz w:val="37"/>
        </w:rPr>
      </w:r>
    </w:p>
    <w:p>
      <w:pPr>
        <w:pStyle w:val="Normal"/>
        <w:tabs>
          <w:tab w:val="clear" w:pos="720"/>
          <w:tab w:val="left" w:pos="5153" w:leader="none"/>
        </w:tabs>
        <w:bidi w:val="0"/>
        <w:spacing w:lineRule="auto" w:line="240"/>
        <w:ind w:left="123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SEVENTH</w:t>
      </w:r>
      <w:r>
        <w:rPr>
          <w:rFonts w:ascii="Arial" w:hAnsi="Arial"/>
          <w:b/>
          <w:spacing w:val="33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28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15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  <w:tab/>
      </w:r>
      <w:r>
        <w:rPr>
          <w:rFonts w:ascii="Arial" w:hAnsi="Arial"/>
          <w:b/>
          <w:i w:val="false"/>
          <w:spacing w:val="-1"/>
          <w:w w:val="105"/>
          <w:sz w:val="27"/>
        </w:rPr>
        <w:t>Staff</w:t>
      </w:r>
      <w:r>
        <w:rPr>
          <w:rFonts w:ascii="Arial" w:hAnsi="Arial"/>
          <w:b/>
          <w:i w:val="false"/>
          <w:spacing w:val="-18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7"/>
        </w:rPr>
        <w:t>Reports</w:t>
      </w:r>
    </w:p>
    <w:p>
      <w:pPr>
        <w:pStyle w:val="Normal"/>
        <w:bidi w:val="0"/>
        <w:spacing w:lineRule="auto" w:line="240" w:before="6" w:after="0"/>
        <w:ind w:left="83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'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s,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bhous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,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ica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70" w:after="0"/>
        <w:ind w:left="836" w:hanging="0"/>
        <w:jc w:val="both"/>
        <w:rPr/>
      </w:pPr>
      <w:r>
        <w:rPr>
          <w:rFonts w:ascii="Arial" w:hAnsi="Arial"/>
          <w:b/>
          <w:spacing w:val="0"/>
          <w:w w:val="105"/>
          <w:sz w:val="23"/>
        </w:rPr>
        <w:t xml:space="preserve">C.    </w:t>
      </w:r>
      <w:r>
        <w:rPr>
          <w:rFonts w:ascii="Arial" w:hAnsi="Arial"/>
          <w:b/>
          <w:spacing w:val="49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Club</w:t>
      </w:r>
      <w:r>
        <w:rPr>
          <w:rFonts w:ascii="Arial" w:hAnsi="Arial"/>
          <w:b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-</w:t>
      </w:r>
      <w:r>
        <w:rPr>
          <w:rFonts w:ascii="Arial" w:hAnsi="Arial"/>
          <w:b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Monthly</w:t>
      </w:r>
      <w:r>
        <w:rPr>
          <w:rFonts w:ascii="Arial" w:hAnsi="Arial"/>
          <w:b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Report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60" w:right="920" w:gutter="0" w:header="657" w:top="1260" w:footer="816" w:bottom="10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8" w:after="0"/>
        <w:ind w:left="114" w:right="573" w:firstLine="72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Henning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od evening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as far as the clubhouse report, I wanted to jus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ke a look as far as opened work orders, we were able to complete some items 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a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tinu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m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o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ck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ma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lacement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do still have a couple of items that are currently in progress, one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m being fixing and just adjusting some of the pool deck umbrella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 we do sti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 a few items that are there on hold as well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ving forward to club updates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ject status, we're still work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 the storage shed for the outdoor space, that'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urrently something that we're still getting numbers on that we're going to be present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the Boar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so, the online platform that we're going to be utilizing for the amenit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VPs,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have kind of honed-in on the vendor that we would like to work with, 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 more information that we're going to be bringing to the Board as well for approv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ring the workshop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 also as far as for hiring the maintenance employee, that 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urrently in progress, we have identified a candidate, and we're moving forward with a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necessary background checks, so it hasn't been completed yet, but we are close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proces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as far as value optimization, we are just recommending placing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ofing on that outside north storage space.   I know that we have brought that u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fore, but at the moment we're still tackling other projects, so that can remain on hol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.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ving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spitality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cial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nts,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ck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rch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d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</w:t>
      </w:r>
    </w:p>
    <w:p>
      <w:pPr>
        <w:pStyle w:val="Normal"/>
        <w:bidi w:val="0"/>
        <w:spacing w:lineRule="auto" w:line="360" w:before="82" w:after="0"/>
        <w:ind w:left="143" w:right="554" w:firstLine="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shamrock scavenger hunt, which the residents really had a great time with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 yo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 see some of the photos, I actually also had one of the clues hidden on me, so the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d to come and take photos of me, and you see those ther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 had a great ti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unning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ound and just kind of enjoyed that, and then you see their little prizes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 got too from the HOA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so, we had cupcake wars with some more of the photo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, some of the families got where they were competing against one another,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ain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cond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nual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, so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d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ally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rea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m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o.</w:t>
      </w:r>
    </w:p>
    <w:p>
      <w:pPr>
        <w:pStyle w:val="Normal"/>
        <w:bidi w:val="0"/>
        <w:spacing w:lineRule="auto" w:line="240" w:before="2" w:after="0"/>
        <w:ind w:left="86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zquez: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d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m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so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n?</w:t>
      </w:r>
    </w:p>
    <w:p>
      <w:pPr>
        <w:pStyle w:val="Normal"/>
        <w:bidi w:val="0"/>
        <w:spacing w:lineRule="auto" w:line="360" w:before="150" w:after="0"/>
        <w:ind w:left="143" w:right="549" w:firstLine="72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Henning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, we actually had a different family win, but I have to tell you 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 just as difficult this year deciding, so I understand why the judges had difficulty la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ar coming to a decision for the winner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 upcoming social events that we ha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, we did just go ahead and complete our Easter Eggstravaganza which was a dri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rough.   We did have a really great turnout, and so we were able to hand out a bun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stuffed Easter eggs to the families and get a chance to say hi to them, the East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nny was there too so they had a great time, it was a very good turnou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ll 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ing gardening night this week which has created a lot of buzz and they're reall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cited to be doing something just a little bit different, and kind of getting their hand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rty, so we're looking forward to tha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 coming up in May we'll be doing so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mm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me yoga, which we'll talk a little bit more about in the workshop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ction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then also family field night, so we're going to have the families competing again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a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th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amil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unity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a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posals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ideration for the Board, it's just event proposals that we'll have for the May soci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nts.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.</w:t>
      </w:r>
    </w:p>
    <w:p>
      <w:pPr>
        <w:pStyle w:val="Normal"/>
        <w:bidi w:val="0"/>
        <w:spacing w:lineRule="auto" w:line="240" w:before="8" w:after="0"/>
        <w:ind w:left="86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ic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bhous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?</w:t>
      </w:r>
    </w:p>
    <w:p>
      <w:pPr>
        <w:pStyle w:val="Normal"/>
        <w:bidi w:val="0"/>
        <w:spacing w:lineRule="auto" w:line="360" w:before="142" w:after="0"/>
        <w:ind w:left="145" w:right="553" w:firstLine="71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Vazqu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have a question, are we still maxing out occupancy, are there still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lot of people, or do we have a lot of vacancies, I don't think so, right?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ke everybod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owing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p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a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me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uff?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260" w:right="920" w:gutter="0" w:header="657" w:top="1260" w:footer="816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" w:after="0"/>
        <w:ind w:left="143" w:right="557" w:firstLine="72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Henning: Yes, correct, both for the actual events, we've been explaining 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m as well to make sur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ll, first of all we do confirmation calls a couple of day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fore for the events because it's a very limited number, and so we ask them also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ease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ive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ll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ir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ns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ange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're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cel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so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k</w:t>
      </w:r>
    </w:p>
    <w:p>
      <w:pPr>
        <w:pStyle w:val="Normal"/>
        <w:bidi w:val="0"/>
        <w:spacing w:lineRule="auto" w:line="355" w:before="104" w:after="0"/>
        <w:ind w:left="107" w:right="58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hem as well for the day to day amenities to go ahead and give us a call too, and we'r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icing that we are having quite a few residents that are being courteous and giving u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ir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pots i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're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l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ow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p.</w:t>
      </w:r>
    </w:p>
    <w:p>
      <w:pPr>
        <w:pStyle w:val="Normal"/>
        <w:bidi w:val="0"/>
        <w:spacing w:lineRule="auto" w:line="355" w:before="7" w:after="0"/>
        <w:ind w:left="829" w:right="585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Vazqu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od, thank you.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nning: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're welcome.</w:t>
      </w:r>
    </w:p>
    <w:p>
      <w:pPr>
        <w:pStyle w:val="Normal"/>
        <w:bidi w:val="0"/>
        <w:spacing w:lineRule="auto" w:line="362" w:before="7" w:after="0"/>
        <w:ind w:left="109" w:right="580" w:firstLine="71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 you so much, and for the record Monica, I would like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ntion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orge Monserrat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day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ll.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head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uricio.</w:t>
      </w:r>
    </w:p>
    <w:p>
      <w:pPr>
        <w:pStyle w:val="Normal"/>
        <w:bidi w:val="0"/>
        <w:spacing w:lineRule="auto" w:line="360"/>
        <w:ind w:left="110" w:right="575" w:firstLine="725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 so you know Jay, basically during COVID we're at zero,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ve been dealing now with Monica, and we just recently, I know they updated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mes, so now we've extended the gym, we've extended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lot people that can come in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we've been following the COVID requirements, and then we just did a big across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ym,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.</w:t>
      </w:r>
    </w:p>
    <w:p>
      <w:pPr>
        <w:pStyle w:val="Normal"/>
        <w:bidi w:val="0"/>
        <w:spacing w:lineRule="auto" w:line="360"/>
        <w:ind w:left="117" w:right="578" w:firstLine="71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Henning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 we're continuing to increase the occupancy, making sure tha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 following all the guidelines, any of the Emergency Orders, and then also mak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re that as we're able to do that, that we can also continue to maintain the soci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ance between all of the families, even with the higher occupancy, so we're reall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y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ee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fe.</w:t>
      </w:r>
    </w:p>
    <w:p>
      <w:pPr>
        <w:pStyle w:val="Normal"/>
        <w:bidi w:val="0"/>
        <w:spacing w:lineRule="auto" w:line="360"/>
        <w:ind w:left="117" w:right="574" w:firstLine="71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now we can open up some more machines, and we came u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 a new idea, so that's in process, and that will happen this week, so more treadmill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pe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p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ll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cial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ancing.</w:t>
      </w:r>
    </w:p>
    <w:p>
      <w:pPr>
        <w:pStyle w:val="Normal"/>
        <w:bidi w:val="0"/>
        <w:spacing w:lineRule="auto" w:line="240" w:before="4" w:after="0"/>
        <w:ind w:left="843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Mr.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zquez: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ice,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reas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pacity.</w:t>
      </w:r>
    </w:p>
    <w:p>
      <w:pPr>
        <w:pStyle w:val="Normal"/>
        <w:bidi w:val="0"/>
        <w:spacing w:lineRule="auto" w:line="360" w:before="143" w:after="0"/>
        <w:ind w:left="121" w:right="575" w:firstLine="72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rrect, capacity and hours have already increased, so now wi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, the gym has become more popular so we're trying to open up more machines, bu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he gym will be open until 7:00 p.m. and we just added more people.   We have like </w:t>
      </w:r>
      <w:r>
        <w:rPr>
          <w:rFonts w:ascii="Arial" w:hAnsi="Arial"/>
          <w:b/>
          <w:i w:val="false"/>
          <w:spacing w:val="0"/>
          <w:w w:val="100"/>
          <w:sz w:val="22"/>
        </w:rPr>
        <w:t>4</w:t>
      </w:r>
      <w:r>
        <w:rPr>
          <w:rFonts w:ascii="Arial" w:hAnsi="Arial"/>
          <w:b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will wor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til 5:30 becau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people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 to work, and now we're going to 7:00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l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tinu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pand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.</w:t>
      </w:r>
    </w:p>
    <w:p>
      <w:pPr>
        <w:pStyle w:val="Normal"/>
        <w:bidi w:val="0"/>
        <w:spacing w:lineRule="auto" w:line="240" w:before="7" w:after="0"/>
        <w:ind w:left="84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k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ght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uricio?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260" w:right="920" w:gutter="0" w:header="679" w:top="1260" w:footer="802" w:bottom="10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5" w:after="0"/>
        <w:ind w:left="121" w:right="574" w:firstLine="72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 now we have this handout, yes, so this is the same one,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ttle colorful one, and yes, we're working with Monica for bigger timeframes, and bigg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m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lots.</w:t>
      </w:r>
    </w:p>
    <w:p>
      <w:pPr>
        <w:pStyle w:val="Normal"/>
        <w:bidi w:val="0"/>
        <w:spacing w:lineRule="auto" w:line="360" w:before="89" w:after="0"/>
        <w:ind w:left="131" w:right="567" w:firstLine="71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Henning:   So, what we're doing, and I'll jump in here too, to help Mauricio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for the fitness center we've increased the capacity now to 15 residents per session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they're able to come in and utilize for those updated timeframes that you see ther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pool capacity has now increased to 50 people per session, and as a reminder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twe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ssion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os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usekeep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am completely go in and sanitize everything that the residents pri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 touche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 far as basketball, we've now increased that one as well to 10 peop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yground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opl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ssion.</w:t>
      </w:r>
    </w:p>
    <w:p>
      <w:pPr>
        <w:pStyle w:val="Normal"/>
        <w:bidi w:val="0"/>
        <w:spacing w:lineRule="auto" w:line="360" w:before="7" w:after="0"/>
        <w:ind w:left="132" w:right="576" w:firstLine="71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that's just a reminder that one of the requests from the residents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 to be able to use the playground equipment, so the playground is being sanitized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bhouse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e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unity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ll.</w:t>
      </w:r>
    </w:p>
    <w:p>
      <w:pPr>
        <w:pStyle w:val="Normal"/>
        <w:bidi w:val="0"/>
        <w:spacing w:lineRule="auto" w:line="360"/>
        <w:ind w:left="138" w:right="565" w:firstLine="71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you understand we're not doing guests because we don't ha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ough capacity yet, so we need to have the homeowners have priority and then on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pened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can start that, but we have to get them in here first and then we'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rry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ou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uests.</w:t>
      </w:r>
    </w:p>
    <w:p>
      <w:pPr>
        <w:pStyle w:val="Normal"/>
        <w:bidi w:val="0"/>
        <w:spacing w:lineRule="auto" w:line="360"/>
        <w:ind w:left="137" w:right="563" w:firstLine="71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Henning:</w:t>
      </w:r>
      <w:r>
        <w:rPr>
          <w:rFonts w:ascii="Arial" w:hAnsi="Arial"/>
          <w:b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that's something that we do, just remind them if they d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ppen to be unhappy with that, we just explain to them that because these are actu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eniti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the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y for, that we wa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m to have the ability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have access to 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rs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ersu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on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se'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iend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'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tually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ve in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unity.</w:t>
      </w:r>
    </w:p>
    <w:p>
      <w:pPr>
        <w:pStyle w:val="Normal"/>
        <w:bidi w:val="0"/>
        <w:spacing w:lineRule="auto" w:line="355" w:before="1" w:after="0"/>
        <w:ind w:left="858" w:right="629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Vazqu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 you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nning: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y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easure.</w:t>
      </w:r>
    </w:p>
    <w:p>
      <w:pPr>
        <w:pStyle w:val="Normal"/>
        <w:bidi w:val="0"/>
        <w:spacing w:lineRule="auto" w:line="355" w:before="7" w:after="0"/>
        <w:ind w:left="138" w:right="566" w:firstLine="71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 Thank you so much for that Monica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we'll come back to our staff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hit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enda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5177" w:leader="none"/>
          <w:tab w:val="left" w:pos="6667" w:leader="none"/>
          <w:tab w:val="left" w:pos="7200" w:leader="none"/>
          <w:tab w:val="left" w:pos="8536" w:leader="none"/>
          <w:tab w:val="left" w:pos="9077" w:leader="none"/>
        </w:tabs>
        <w:bidi w:val="0"/>
        <w:spacing w:lineRule="auto" w:line="240"/>
        <w:ind w:left="141" w:hanging="0"/>
        <w:jc w:val="left"/>
        <w:rPr/>
      </w:pPr>
      <w:r>
        <w:rPr>
          <w:rFonts w:ascii="Arial" w:hAnsi="Arial"/>
          <w:b/>
          <w:spacing w:val="-1"/>
          <w:w w:val="105"/>
          <w:sz w:val="27"/>
        </w:rPr>
        <w:t>THIRD</w:t>
      </w:r>
      <w:r>
        <w:rPr>
          <w:rFonts w:ascii="Arial" w:hAnsi="Arial"/>
          <w:b/>
          <w:spacing w:val="-19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7"/>
        </w:rPr>
        <w:t>ORDER OF</w:t>
      </w:r>
      <w:r>
        <w:rPr>
          <w:rFonts w:ascii="Arial" w:hAnsi="Arial"/>
          <w:b/>
          <w:i w:val="false"/>
          <w:spacing w:val="-18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7"/>
        </w:rPr>
        <w:t>BUSINESS</w:t>
        <w:tab/>
      </w:r>
      <w:r>
        <w:rPr>
          <w:rFonts w:ascii="Arial" w:hAnsi="Arial"/>
          <w:b/>
          <w:i w:val="false"/>
          <w:spacing w:val="0"/>
          <w:w w:val="105"/>
          <w:sz w:val="27"/>
        </w:rPr>
        <w:t>Approval</w:t>
        <w:tab/>
        <w:t>of</w:t>
        <w:tab/>
        <w:t>Minutes</w:t>
        <w:tab/>
        <w:t>of</w:t>
        <w:tab/>
        <w:t>the</w:t>
      </w:r>
    </w:p>
    <w:p>
      <w:pPr>
        <w:pStyle w:val="Normal"/>
        <w:bidi w:val="0"/>
        <w:spacing w:lineRule="auto" w:line="240" w:before="14" w:after="0"/>
        <w:ind w:left="5172" w:hanging="0"/>
        <w:jc w:val="both"/>
        <w:rPr/>
      </w:pPr>
      <w:r>
        <w:rPr>
          <w:rFonts w:ascii="Arial" w:hAnsi="Arial"/>
          <w:b/>
          <w:spacing w:val="0"/>
          <w:w w:val="105"/>
          <w:sz w:val="27"/>
        </w:rPr>
        <w:t>March</w:t>
      </w:r>
      <w:r>
        <w:rPr>
          <w:rFonts w:ascii="Arial" w:hAnsi="Arial"/>
          <w:b/>
          <w:spacing w:val="-4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9,</w:t>
      </w:r>
      <w:r>
        <w:rPr>
          <w:rFonts w:ascii="Arial" w:hAnsi="Arial"/>
          <w:b/>
          <w:i w:val="false"/>
          <w:spacing w:val="-16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2021</w:t>
      </w:r>
      <w:r>
        <w:rPr>
          <w:rFonts w:ascii="Arial" w:hAnsi="Arial"/>
          <w:b/>
          <w:i w:val="false"/>
          <w:spacing w:val="-14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Meeting</w:t>
      </w:r>
    </w:p>
    <w:p>
      <w:pPr>
        <w:pStyle w:val="Normal"/>
        <w:bidi w:val="0"/>
        <w:spacing w:lineRule="auto" w:line="360" w:before="6" w:after="0"/>
        <w:ind w:left="139" w:right="557" w:firstLine="71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 Let's go back to item No. 3 which is approval of the minutes of th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rch 9, 2021 meeting. This is the moment to present any additions, corrections 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letion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.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ne,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ov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der.</w:t>
      </w:r>
    </w:p>
    <w:p>
      <w:pPr>
        <w:pStyle w:val="Normal"/>
        <w:bidi w:val="0"/>
        <w:spacing w:lineRule="auto" w:line="355" w:before="6" w:after="0"/>
        <w:ind w:left="865" w:right="1146" w:hanging="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ident: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i,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m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rry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m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ttl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te,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tt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m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meowner.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i,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ing?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260" w:right="920" w:gutter="0" w:header="664" w:top="1260" w:footer="802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" w:after="0"/>
        <w:ind w:left="86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ident: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'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portant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meowners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peak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m?</w:t>
      </w:r>
    </w:p>
    <w:p>
      <w:pPr>
        <w:pStyle w:val="Normal"/>
        <w:bidi w:val="0"/>
        <w:spacing w:lineRule="auto" w:line="360" w:before="97" w:after="0"/>
        <w:ind w:left="121" w:right="580" w:firstLine="71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 we are following our agenda, and you do have a time whe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 can present your concerns or comments to the Board of Supervisors,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I will le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o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t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.</w:t>
      </w:r>
    </w:p>
    <w:p>
      <w:pPr>
        <w:pStyle w:val="Normal"/>
        <w:bidi w:val="0"/>
        <w:spacing w:lineRule="exact" w:line="275"/>
        <w:ind w:left="83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nnington: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ne,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for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ldn'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a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.</w:t>
      </w:r>
    </w:p>
    <w:p>
      <w:pPr>
        <w:pStyle w:val="Normal"/>
        <w:bidi w:val="0"/>
        <w:spacing w:lineRule="auto" w:line="360" w:before="142" w:after="0"/>
        <w:ind w:left="123" w:right="574" w:firstLine="71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, I'm sorry, so I will let you know so that you can present tho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cerns or comments to the Board of Supervisors as soon as we hit that portion of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enda.</w:t>
      </w:r>
    </w:p>
    <w:p>
      <w:pPr>
        <w:pStyle w:val="Normal"/>
        <w:bidi w:val="0"/>
        <w:spacing w:lineRule="exact" w:line="275"/>
        <w:ind w:left="84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nnington: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,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.</w:t>
      </w:r>
    </w:p>
    <w:p>
      <w:pPr>
        <w:pStyle w:val="Normal"/>
        <w:bidi w:val="0"/>
        <w:spacing w:lineRule="auto" w:line="362" w:before="142" w:after="0"/>
        <w:ind w:left="843" w:right="191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uch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am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c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ain?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nnington: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t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nnington.</w:t>
      </w:r>
    </w:p>
    <w:p>
      <w:pPr>
        <w:pStyle w:val="Normal"/>
        <w:bidi w:val="0"/>
        <w:spacing w:lineRule="auto" w:line="360"/>
        <w:ind w:left="129" w:right="567" w:firstLine="71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 Ok, Matt, thank you so much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once again going back to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oval of the minutes of March 9, 2021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 is the moment to present any addition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rrections or deletions to the those.   If there is none, a motion to approve them wi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ke plac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-655320</wp:posOffset>
                </wp:positionH>
                <wp:positionV relativeFrom="paragraph">
                  <wp:posOffset>109855</wp:posOffset>
                </wp:positionV>
                <wp:extent cx="8827770" cy="641350"/>
                <wp:effectExtent l="0" t="15875" r="635" b="15240"/>
                <wp:wrapTopAndBottom/>
                <wp:docPr id="1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920" cy="641520"/>
                          <a:chOff x="0" y="0"/>
                          <a:chExt cx="8827920" cy="641520"/>
                        </a:xfrm>
                      </wpg:grpSpPr>
                      <wps:wsp>
                        <wps:cNvSpPr/>
                        <wps:spPr>
                          <a:xfrm>
                            <a:off x="2373480" y="0"/>
                            <a:ext cx="720" cy="641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6600" y="0"/>
                            <a:ext cx="720" cy="641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23040"/>
                            <a:ext cx="4124880" cy="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604440"/>
                            <a:ext cx="4124880" cy="7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88279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5" w:after="0" w:lineRule="auto" w:line="240"/>
                                <w:ind w:left="194" w:right="150" w:hanging="5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Xavier seconded by Mr. Vazquez 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all in favor, the Minut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of the March 9, 2021 Meet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e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51.6pt;margin-top:8.65pt;width:695.1pt;height:50.5pt" coordorigin="-1032,173" coordsize="13902,1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32;top:220;width:13901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5" w:after="0" w:lineRule="auto" w:line="240"/>
                          <w:ind w:left="194" w:right="150" w:hanging="5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Xavier seconded by Mr. Vazquez 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all in favor, the Minute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of the March 9, 2021 Meet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er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171" w:leader="none"/>
        </w:tabs>
        <w:bidi w:val="0"/>
        <w:spacing w:lineRule="exact" w:line="320" w:before="258" w:after="0"/>
        <w:ind w:left="134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FOURTH</w:t>
      </w:r>
      <w:r>
        <w:rPr>
          <w:rFonts w:ascii="Arial" w:hAnsi="Arial"/>
          <w:b/>
          <w:spacing w:val="39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35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17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  <w:tab/>
      </w:r>
      <w:r>
        <w:rPr>
          <w:rFonts w:ascii="Arial" w:hAnsi="Arial"/>
          <w:b/>
          <w:i w:val="false"/>
          <w:spacing w:val="0"/>
          <w:w w:val="100"/>
          <w:sz w:val="28"/>
        </w:rPr>
        <w:t>Ratification</w:t>
      </w:r>
      <w:r>
        <w:rPr>
          <w:rFonts w:ascii="Arial" w:hAnsi="Arial"/>
          <w:b/>
          <w:i w:val="false"/>
          <w:spacing w:val="22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of</w:t>
      </w:r>
      <w:r>
        <w:rPr>
          <w:rFonts w:ascii="Arial" w:hAnsi="Arial"/>
          <w:b/>
          <w:i w:val="false"/>
          <w:spacing w:val="-4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Variance</w:t>
      </w:r>
      <w:r>
        <w:rPr>
          <w:rFonts w:ascii="Arial" w:hAnsi="Arial"/>
          <w:b/>
          <w:i w:val="false"/>
          <w:spacing w:val="6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Consent</w:t>
      </w:r>
      <w:r>
        <w:rPr>
          <w:rFonts w:ascii="Arial" w:hAnsi="Arial"/>
          <w:b/>
          <w:i w:val="false"/>
          <w:spacing w:val="5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8"/>
        </w:rPr>
        <w:t>-</w:t>
      </w:r>
    </w:p>
    <w:p>
      <w:pPr>
        <w:pStyle w:val="Normal"/>
        <w:bidi w:val="0"/>
        <w:spacing w:lineRule="auto" w:line="240"/>
        <w:ind w:left="5171" w:right="301" w:hanging="0"/>
        <w:jc w:val="both"/>
        <w:rPr/>
      </w:pPr>
      <w:r>
        <w:rPr>
          <w:rFonts w:ascii="Arial" w:hAnsi="Arial"/>
          <w:b/>
          <w:spacing w:val="0"/>
          <w:w w:val="100"/>
          <w:sz w:val="28"/>
        </w:rPr>
        <w:t>Pool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Project</w:t>
      </w:r>
      <w:r>
        <w:rPr>
          <w:rFonts w:ascii="Arial" w:hAnsi="Arial"/>
          <w:b/>
          <w:i w:val="false"/>
          <w:spacing w:val="1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23961</w:t>
      </w:r>
      <w:r>
        <w:rPr>
          <w:rFonts w:ascii="Arial" w:hAnsi="Arial"/>
          <w:b/>
          <w:i w:val="false"/>
          <w:spacing w:val="1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SW</w:t>
      </w:r>
      <w:r>
        <w:rPr>
          <w:rFonts w:ascii="Arial" w:hAnsi="Arial"/>
          <w:b/>
          <w:i w:val="false"/>
          <w:spacing w:val="78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118th</w:t>
      </w:r>
      <w:r>
        <w:rPr>
          <w:rFonts w:ascii="Arial" w:hAnsi="Arial"/>
          <w:b/>
          <w:i w:val="false"/>
          <w:spacing w:val="1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Place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260" w:right="920" w:gutter="0" w:header="664" w:top="1260" w:footer="802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35" w:right="554" w:firstLine="71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next item that we have is the ratification of variance conse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 per the pool project at 23961 SW 118th Plac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would like to give a little bit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eedback to the Boar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ce again, we discussed this item during our last meeting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iami-Da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nt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 request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 specifi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ide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provi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's consent.   Scott also can give a little bit of feedback and explain to the Boar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reasons behind it, but at this point we just need to ratify that action, so a motion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tify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k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ce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spacing w:lineRule="auto" w:line="240"/>
        <w:ind w:left="14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-3441700</wp:posOffset>
                </wp:positionH>
                <wp:positionV relativeFrom="page">
                  <wp:posOffset>0</wp:posOffset>
                </wp:positionV>
                <wp:extent cx="11006455" cy="622935"/>
                <wp:effectExtent l="635" t="16510" r="0" b="14605"/>
                <wp:wrapNone/>
                <wp:docPr id="2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6280" cy="622800"/>
                          <a:chOff x="0" y="0"/>
                          <a:chExt cx="11006280" cy="622800"/>
                        </a:xfrm>
                      </wpg:grpSpPr>
                      <wps:wsp>
                        <wps:cNvSpPr/>
                        <wps:spPr>
                          <a:xfrm>
                            <a:off x="345960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13320"/>
                            <a:ext cx="4124880" cy="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590400"/>
                            <a:ext cx="414324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110062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5" w:after="0" w:lineRule="auto" w:line="240"/>
                                <w:ind w:left="194" w:right="153" w:hanging="5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Vazquez seconded by Mr. Xavier 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all in favor, ratifying the variance consent for the poo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projec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23961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W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118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Plac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271pt;margin-top:0pt;width:866.65pt;height:49.05pt" coordorigin="-5420,0" coordsize="17333,981">
                <v:shape id="shape_0" stroked="f" o:allowincell="f" style="position:absolute;left:-5420;top:32;width:17332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5" w:after="0" w:lineRule="auto" w:line="240"/>
                          <w:ind w:left="194" w:right="153" w:hanging="5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Vazquez seconded by Mr. Xavier 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all in favor, ratifying the variance consent for the poo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projec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23961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W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118th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Plac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5164" w:leader="none"/>
        </w:tabs>
        <w:bidi w:val="0"/>
        <w:spacing w:lineRule="auto" w:line="240" w:before="92" w:after="0"/>
        <w:ind w:left="134" w:hanging="0"/>
        <w:jc w:val="left"/>
        <w:rPr/>
      </w:pPr>
      <w:r>
        <w:rPr>
          <w:rFonts w:ascii="Arial" w:hAnsi="Arial"/>
          <w:b/>
          <w:spacing w:val="-1"/>
          <w:w w:val="105"/>
          <w:sz w:val="27"/>
        </w:rPr>
        <w:t>FIFTH</w:t>
      </w:r>
      <w:r>
        <w:rPr>
          <w:rFonts w:ascii="Arial" w:hAnsi="Arial"/>
          <w:b/>
          <w:spacing w:val="-15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7"/>
        </w:rPr>
        <w:t>ORDER</w:t>
      </w:r>
      <w:r>
        <w:rPr>
          <w:rFonts w:ascii="Arial" w:hAnsi="Arial"/>
          <w:b/>
          <w:i w:val="false"/>
          <w:spacing w:val="-7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7"/>
        </w:rPr>
        <w:t>OF</w:t>
      </w:r>
      <w:r>
        <w:rPr>
          <w:rFonts w:ascii="Arial" w:hAnsi="Arial"/>
          <w:b/>
          <w:i w:val="false"/>
          <w:spacing w:val="-18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7"/>
        </w:rPr>
        <w:t>BUSINESS</w:t>
        <w:tab/>
      </w:r>
      <w:r>
        <w:rPr>
          <w:rFonts w:ascii="Arial" w:hAnsi="Arial"/>
          <w:b/>
          <w:i w:val="false"/>
          <w:spacing w:val="0"/>
          <w:w w:val="105"/>
          <w:sz w:val="27"/>
        </w:rPr>
        <w:t>Consideration</w:t>
      </w:r>
      <w:r>
        <w:rPr>
          <w:rFonts w:ascii="Arial" w:hAnsi="Arial"/>
          <w:b/>
          <w:i w:val="false"/>
          <w:spacing w:val="10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of</w:t>
      </w:r>
      <w:r>
        <w:rPr>
          <w:rFonts w:ascii="Arial" w:hAnsi="Arial"/>
          <w:b/>
          <w:i w:val="false"/>
          <w:spacing w:val="-13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Resolution</w:t>
      </w:r>
      <w:r>
        <w:rPr>
          <w:rFonts w:ascii="Arial" w:hAnsi="Arial"/>
          <w:b/>
          <w:i w:val="false"/>
          <w:spacing w:val="7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#2021-</w:t>
      </w:r>
    </w:p>
    <w:p>
      <w:pPr>
        <w:pStyle w:val="Normal"/>
        <w:bidi w:val="0"/>
        <w:spacing w:lineRule="auto" w:line="244" w:before="14" w:after="0"/>
        <w:ind w:left="5170" w:right="106" w:hanging="5"/>
        <w:jc w:val="both"/>
        <w:rPr/>
      </w:pPr>
      <w:r>
        <w:rPr>
          <w:rFonts w:ascii="Arial" w:hAnsi="Arial"/>
          <w:b/>
          <w:spacing w:val="0"/>
          <w:w w:val="105"/>
          <w:sz w:val="27"/>
        </w:rPr>
        <w:t>06 Approving the Proposed Fiscal</w:t>
      </w:r>
      <w:r>
        <w:rPr>
          <w:rFonts w:ascii="Arial" w:hAnsi="Arial"/>
          <w:b/>
          <w:spacing w:val="1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Year 2022 Budget and Setting the</w:t>
      </w:r>
      <w:r>
        <w:rPr>
          <w:rFonts w:ascii="Arial" w:hAnsi="Arial"/>
          <w:b/>
          <w:i w:val="false"/>
          <w:spacing w:val="1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Public</w:t>
      </w:r>
      <w:r>
        <w:rPr>
          <w:rFonts w:ascii="Arial" w:hAnsi="Arial"/>
          <w:b/>
          <w:i w:val="false"/>
          <w:spacing w:val="1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Hearing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260" w:right="920" w:gutter="0" w:header="679" w:top="1260" w:footer="802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37" w:right="538" w:firstLine="71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next item that we have is the consideration of resolution #2021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6 approving the proposed fiscal year for 2022 budget and setting the public hearing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before we jump into that resolution, I would like the Board to go to the next tab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 the Board is aware, the budget is the financial plan that serves as the basis for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penditures and decision making and subsequent control of those expenditures with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District.   So, this is the proposed budget for the 2022 fiscal year, and on pages 1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2 is your general fund, and I will go back and discuss this particular item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ges 3 to 7 are the narrative which gives additional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planation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 each line item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general fund, and then we have page 8 which is your capital reserve, and then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bt service fund is on pages 9 to 17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 purposes of today's meeting, and for a bett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derstand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dge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r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pone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n-A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lore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sessment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as the Board might recall, operation and maintenance and we ha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debt servic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debt service is a fixed amount, we cannot change that, the item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we work on are the operation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maintenance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ms that is in our general fun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in terms of the debt service Series 2016 Bonds is on page 9, and its amortiza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hedule is on page 10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debt service Series 2017 Bonds are on page 11, and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ortization schedule on page 12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 the Series 2018A1/A2 Special Assessmen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bhouse Bonds are on page 13, and the amortization schedule on pages 14 and 15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 for the debt service, Series 2020 Special Assessment Bonds is on page 16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 the amortization schedule on page 17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the series bond list and associat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terest are a fixed amount as I have already said befor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're payable and secur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y the Non-Ad Valorem Assessments, and each one of them has a maturity date, 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y 1, 2036, May 1, 2039, May 1, 2048 and the last one is May 1, 2050 respectively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named each one of the Series Bonds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, let's go back to our general fund whi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ge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neral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und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ntioning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peration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260" w:right="920" w:gutter="0" w:header="679" w:top="1260" w:footer="80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97" w:after="0"/>
        <w:ind w:left="133" w:right="535" w:hanging="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aintenance, and this is the second component that makes up our Non-Ad Valore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sessmen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propert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wners within the Distri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 see on their tax bill fro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iami-Dade County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 is the portion of the budget that deals with the day to da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s of the District, it's administration and operation of the District, the facility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frastructure. Now, you'll find the description for the general fund on pages 1 and 2, 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ministrati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rtion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rtion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bhouse portion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let's dip into each one of those details because as the budget 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sented today, it's presented to be increase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y the budget is being increased,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rms of the administrative, there were a couple of items that you're going to notice, 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ample, the annual audit, it actually went down.   So, some of them will go up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wn, depending on once again the amount that is being projected by our office or w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have expended during our past or is occurring in 2021 fiscal year, and what 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jected until September 30, 2021 which is the end of our fiscal year, but I want us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cus more on the field and the clubhouse which are the important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ms.</w:t>
      </w:r>
      <w:r>
        <w:rPr>
          <w:rFonts w:ascii="Arial" w:hAnsi="Arial"/>
          <w:b w:val="false"/>
          <w:i w:val="false"/>
          <w:spacing w:val="6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in term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the field, the big change is that we added a line item, all the way towards the botto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 will see on page 1, so the Board can follow me, page 1 of the general fund, all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y down to the bottom you will see sidewalk repairs.   The sidewalk repairs is one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big projects that we worked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 during this fiscal year, we didn't have a line item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 budget and we are over or about $70,000 on that specific projec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are includ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 new line item in the amount of $50,000, will this be used, all of that amount in fisc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ar 2022, we might use ii all, but we are actually pretty much completed with all of ou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airs for all of the CDD sidewalks, but if a hurricane hit us, if trees fall, if the sidewalk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 lifted, there are many things that can happen during that fiscal year 2022 and 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 to be prepared, so this is why that line item is being included.   This is one of ou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ig reasons for the increas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so, let me just mention for the record in terms of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liday decorations which is a line item above the sidewalk repairs, we had $15,000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opt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dge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021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memb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de so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ang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 our curre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ment, and so for fiscal year 2022 it's going to be $17,400 which is $2,400 mor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what we did with this particular agreement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, remember we have decorations 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field, the outside, and we have decorations for the clubhouse, so you're going to se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light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reas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n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m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clubhouse,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n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m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field.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260" w:right="920" w:gutter="0" w:header="679" w:top="1260" w:footer="80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89" w:after="0"/>
        <w:ind w:left="136" w:right="547" w:firstLine="7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hose are your two big increases in the field, now let's go to the clubhouse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 terms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clubhouse, I want the Board to go to our holiday decorations, as I just mentioned w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d $5,000 for the fiscal year 2021, and for 2022 we have $6,731, so it would be $1,731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ich is the specific amount that we increased in our current agreemen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next ite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insurance, as the Board is aware I came with Egis Insurance, and I've been trying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 this every year in terms of the needs of the District, what needs to be insured, w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need to keep, what we need to move depending once again on the needs of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believe in terms of the pool pumps that you should insure those, and that'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y we are increasing, you will see an increase of $4,000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m currently working wi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ica in specific amounts, but we believe this will be the impact that we will see.  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't think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's a lot, and at the same time we need to make sure we cover everyth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can be covered by our insurance company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 I want you to go down to pe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control,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terior and exterior, we budget $3,500 for our 2021 budget, and we have spent,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ich is the next line item, $4,288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member we work with projections, if we continu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pending the same amount for this particular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m, we're going to go to $8,383, do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necessarily mean we're going to be there, no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actually asked Monica before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 if she believes we're still using the pest control for the outside of the clubhou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 much as we were using it during the past year. Remember we used to have a farm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 was a lot of landscape, a lot of big trees, old trees and a lot of everything,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 the area that was annexed to the Distric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lot of those animals came from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a, I don't believe we're going to be using the same amount or at least the sa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rvices, so that might not get a big impact but it's good to have it there because it'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 we projecte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have to work with at least realistic numbers, so what we belie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ld be realistic numbers, so that's our big change there too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 the new item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have included are the property taxes, you might recall that we received $40,000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ther taxes that our District counsel worked with Miami-Dade County, and they we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tually removed, but we came down to the $500 so that is a portion that we cann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move, it's not a big amount, but I like that to be included on the line items, so we'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ear in what we're using our money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 the last one is contingency, we do have ou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truc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ject account, that money that we have was close to $200,000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ready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ed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jects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d,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n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nt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ver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ount.</w:t>
      </w:r>
    </w:p>
    <w:p>
      <w:pPr>
        <w:pStyle w:val="Normal"/>
        <w:bidi w:val="0"/>
        <w:spacing w:lineRule="auto" w:line="360" w:before="104" w:after="0"/>
        <w:ind w:left="138" w:right="542" w:firstLine="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So, what are being used is actually that contingency, whatever we have left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tu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opt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dge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ha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ject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021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35,386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u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ocated for that specific line item, we actually used $66,035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haven't wasted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ey, I want to be clear and I want this to be clear on the record because we ha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e a lot of projects that needed to be done in our clubhouse in terms of repairs,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ol, the pool pumps, the kiddie splash pad, there was a lot of big projects that 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rked on, and we know there is still one big project out there which is diamond brigh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at some point, that's going to come, so we need to start building those reserv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in our Distric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 ver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portan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ha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ocat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 might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all tw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counts that I created, one was the $200,000 and the other one was the $175,00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ich you're going to be able to see under the field capital reserve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don't want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uch that amount, we want to continue having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 in our line items so we can buil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p that capital reserve, that's very important because we do not have a lot of money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 Distric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 are the main reasons for our increase, and just to give an idea to th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pervisors,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021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ross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p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ount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it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sessments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260" w:right="920" w:gutter="0" w:header="679" w:top="1260" w:footer="80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5" w:after="0"/>
        <w:ind w:left="145" w:right="53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$611.86, our gross per unit amount in 2022 is expected to be $881.49, so that pretty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uch means an increase of $269.63 per year, that is $22 per month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 is the b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p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rea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 term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each residen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it's easi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 the Boar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see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umber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gross per unit in our clubhouse was $475.65 and that was in 2021,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 for our proposed budget 2022 it's $479.59, which is an increase of $3.94 per year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0.32 per month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lk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ou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22.32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 mon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reases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need to increase, and if we are going to increase, I'd rather do it on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tackle all of those necessary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ne items instead of increasing every year.</w:t>
      </w:r>
      <w:r>
        <w:rPr>
          <w:rFonts w:ascii="Arial" w:hAnsi="Arial"/>
          <w:b w:val="false"/>
          <w:i w:val="false"/>
          <w:spacing w:val="6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n't increased for the past years, so it's not something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is happening every yea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n the District.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 I know it's difficult because of COVID, I know we're going through difficul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mes, but the District is still here, the operation and maintenance of the District is sti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e, and we need to continue to focus on those items.   Once again, the big chang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e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dewalk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airs,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ich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,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tter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,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this is pretty much the general fund, and I don't know if the Board has an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s, or if you would like to add anything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will have, and I will go to that when i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olution,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need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 leas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60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y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se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p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aring.</w:t>
      </w:r>
      <w:r>
        <w:rPr>
          <w:rFonts w:ascii="Arial" w:hAnsi="Arial"/>
          <w:b w:val="false"/>
          <w:i w:val="false"/>
          <w:spacing w:val="9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</w:p>
    <w:p>
      <w:pPr>
        <w:pStyle w:val="Normal"/>
        <w:bidi w:val="0"/>
        <w:spacing w:lineRule="auto" w:line="360" w:before="104" w:after="0"/>
        <w:ind w:left="114" w:right="57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he District must annually adopt the propose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peration and maintenance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dget pri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June 15th, and transmit that to the Clerk of Miami-Dade County Commissioners, so i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take into consideration the 60 days, our next meeting wouldn't be in May, and 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ne, 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 be June 8th, that actually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ts us at 56 days, so that means we need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 all the way out to our July meeting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 the Board agrees with that, we can set up ou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blic hearing for that date and time, same date and I believe location at the clubhous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the time will be the same, and that way we can have two more meetings whi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 be the May and June meetings to discuss or bring any concerns from the public if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 have any questions about the line item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ce again, unless the Board has an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ange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ms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k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v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ward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olution.</w:t>
      </w:r>
    </w:p>
    <w:p>
      <w:pPr>
        <w:pStyle w:val="Normal"/>
        <w:bidi w:val="0"/>
        <w:spacing w:lineRule="auto" w:line="355" w:before="8" w:after="0"/>
        <w:ind w:left="122" w:right="575" w:firstLine="71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Cochran:   Ok, and just for you guys, and some of you might know this, bu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fresher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oun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ong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posed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dge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p.</w:t>
      </w:r>
    </w:p>
    <w:p>
      <w:pPr>
        <w:pStyle w:val="Normal"/>
        <w:bidi w:val="0"/>
        <w:spacing w:lineRule="auto" w:line="240"/>
        <w:ind w:left="83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rrect.</w:t>
      </w:r>
    </w:p>
    <w:p>
      <w:pPr>
        <w:pStyle w:val="Normal"/>
        <w:bidi w:val="0"/>
        <w:spacing w:lineRule="auto" w:line="360" w:before="142" w:after="0"/>
        <w:ind w:left="121" w:right="574" w:firstLine="71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Cochran:   So, in the public hearing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're going to adopt the final budge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it cannot be higher than the amount that you do in the proposed budge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can 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s, you can reduce line items, you can move things around, you can do anything lik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, but you just can't go up from the amount of the proposed budget. The other thing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 so you all are aware, when you do increase the amount of the assessments, even if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's only 1 penny increase over the previous year, you do have to send letters to all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meowners, so it's all the residents, all the homeowners advising them of the increa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asons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tc.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viting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m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public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aring,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nted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ware of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ll.</w:t>
      </w:r>
    </w:p>
    <w:p>
      <w:pPr>
        <w:pStyle w:val="Normal"/>
        <w:bidi w:val="0"/>
        <w:spacing w:lineRule="auto" w:line="240" w:before="11" w:after="0"/>
        <w:ind w:left="84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ott.</w:t>
      </w:r>
    </w:p>
    <w:p>
      <w:pPr>
        <w:pStyle w:val="Normal"/>
        <w:bidi w:val="0"/>
        <w:spacing w:lineRule="auto" w:line="360" w:before="142" w:after="0"/>
        <w:ind w:left="129" w:right="566" w:firstLine="71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m ok with it, I think if we need to, it's been a few years that 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reased, we talked about it last year about doing it this year, and our sidewalks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ll do need to be done that are important to the clubhouse and the community, so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nk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h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e.</w:t>
      </w:r>
    </w:p>
    <w:p>
      <w:pPr>
        <w:pStyle w:val="Normal"/>
        <w:bidi w:val="0"/>
        <w:spacing w:lineRule="auto" w:line="355" w:before="3" w:after="0"/>
        <w:ind w:left="843" w:right="450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the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ents?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avier: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260" w:right="920" w:gutter="0" w:header="679" w:top="1260" w:footer="80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2" w:before="7" w:after="0"/>
        <w:ind w:left="131" w:right="565" w:firstLine="71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not hearing any other comments, I would ask the Board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ider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olutio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#2021-06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oving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posed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scal yea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022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dget</w:t>
      </w:r>
    </w:p>
    <w:p>
      <w:pPr>
        <w:pStyle w:val="Normal"/>
        <w:bidi w:val="0"/>
        <w:spacing w:lineRule="auto" w:line="355" w:before="104" w:after="0"/>
        <w:ind w:left="129" w:firstLine="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tting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aring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ly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3,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021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6:30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.m.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lver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lms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Lennar</w:t>
      </w:r>
      <w:r>
        <w:rPr>
          <w:rFonts w:ascii="Arial" w:hAnsi="Arial"/>
          <w:b w:val="false"/>
          <w:i w:val="false"/>
          <w:spacing w:val="15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Clubhouse,</w:t>
      </w:r>
      <w:r>
        <w:rPr>
          <w:rFonts w:ascii="Arial" w:hAnsi="Arial"/>
          <w:b w:val="false"/>
          <w:i w:val="false"/>
          <w:spacing w:val="27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23770</w:t>
      </w:r>
      <w:r>
        <w:rPr>
          <w:rFonts w:ascii="Arial" w:hAnsi="Arial"/>
          <w:b w:val="false"/>
          <w:i w:val="false"/>
          <w:spacing w:val="5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SW</w:t>
      </w:r>
      <w:r>
        <w:rPr>
          <w:rFonts w:ascii="Arial" w:hAnsi="Arial"/>
          <w:b w:val="false"/>
          <w:i w:val="false"/>
          <w:spacing w:val="-8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115th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venue,</w:t>
      </w:r>
      <w:r>
        <w:rPr>
          <w:rFonts w:ascii="Arial" w:hAnsi="Arial"/>
          <w:b w:val="false"/>
          <w:i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Miami,</w:t>
      </w:r>
      <w:r>
        <w:rPr>
          <w:rFonts w:ascii="Arial" w:hAnsi="Arial"/>
          <w:b w:val="false"/>
          <w:i w:val="false"/>
          <w:spacing w:val="2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Florida</w:t>
      </w:r>
      <w:r>
        <w:rPr>
          <w:rFonts w:ascii="Arial" w:hAnsi="Arial"/>
          <w:b w:val="false"/>
          <w:i w:val="false"/>
          <w:spacing w:val="2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33032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-5086350</wp:posOffset>
                </wp:positionH>
                <wp:positionV relativeFrom="paragraph">
                  <wp:posOffset>129540</wp:posOffset>
                </wp:positionV>
                <wp:extent cx="17706975" cy="971550"/>
                <wp:effectExtent l="635" t="15875" r="0" b="15240"/>
                <wp:wrapTopAndBottom/>
                <wp:docPr id="3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6960" cy="971640"/>
                          <a:chOff x="0" y="0"/>
                          <a:chExt cx="17706960" cy="971640"/>
                        </a:xfrm>
                      </wpg:grpSpPr>
                      <wps:wsp>
                        <wps:cNvSpPr/>
                        <wps:spPr>
                          <a:xfrm>
                            <a:off x="6809040" y="0"/>
                            <a:ext cx="720" cy="971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0" y="0"/>
                            <a:ext cx="720" cy="9716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0680" y="14040"/>
                            <a:ext cx="41432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0680" y="943560"/>
                            <a:ext cx="414324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77069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ind w:left="191" w:right="162" w:firstLine="11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Xavier seconded by Mr. Vazquez 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all in favor, Resolution #2021-06 approving the propos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iscal Year 2022 Budge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nd setting the Public Hear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on July 13, 2021 at 6:30 p.m. at 23770 SW 115th Avenue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iami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lorid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400.5pt;margin-top:10.2pt;width:1394.25pt;height:76.5pt" coordorigin="-8010,204" coordsize="27885,1530">
                <v:shape id="shape_0" stroked="f" o:allowincell="f" style="position:absolute;left:-8010;top:233;width:27884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ind w:left="191" w:right="162" w:firstLine="11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Xavier seconded by Mr. Vazquez 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all in favor, Resolution #2021-06 approving the propos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iscal Year 2022 Budge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nd setting the Public Hear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on July 13, 2021 at 6:30 p.m. at 23770 SW 115th Avenue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iami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lorida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3" w:after="0"/>
        <w:ind w:left="85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's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v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war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rkshop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c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exact" w:line="310" w:before="246" w:after="0"/>
        <w:ind w:left="145" w:hanging="0"/>
        <w:jc w:val="left"/>
        <w:rPr/>
      </w:pPr>
      <w:r>
        <w:rPr>
          <w:rFonts w:ascii="Arial" w:hAnsi="Arial"/>
          <w:b/>
          <w:spacing w:val="0"/>
          <w:w w:val="100"/>
          <w:sz w:val="27"/>
          <w:u w:val="thick"/>
        </w:rPr>
        <w:t>Segment</w:t>
      </w:r>
      <w:r>
        <w:rPr>
          <w:rFonts w:ascii="Arial" w:hAnsi="Arial"/>
          <w:b/>
          <w:spacing w:val="32"/>
          <w:w w:val="100"/>
          <w:sz w:val="27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  <w:u w:val="thick"/>
        </w:rPr>
        <w:t>II:</w:t>
      </w:r>
      <w:r>
        <w:rPr>
          <w:rFonts w:ascii="Arial" w:hAnsi="Arial"/>
          <w:b/>
          <w:i w:val="false"/>
          <w:spacing w:val="14"/>
          <w:w w:val="100"/>
          <w:sz w:val="27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  <w:u w:val="thick"/>
        </w:rPr>
        <w:t>Workshop</w:t>
      </w:r>
      <w:r>
        <w:rPr>
          <w:rFonts w:ascii="Arial" w:hAnsi="Arial"/>
          <w:b/>
          <w:i w:val="false"/>
          <w:spacing w:val="51"/>
          <w:w w:val="100"/>
          <w:sz w:val="27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  <w:u w:val="thick"/>
        </w:rPr>
        <w:t>Section:</w:t>
      </w:r>
    </w:p>
    <w:p>
      <w:pPr>
        <w:pStyle w:val="Normal"/>
        <w:bidi w:val="0"/>
        <w:spacing w:lineRule="auto" w:line="242"/>
        <w:ind w:left="143" w:hanging="3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(The</w:t>
      </w:r>
      <w:r>
        <w:rPr>
          <w:rFonts w:ascii="Arial" w:hAnsi="Arial"/>
          <w:b w:val="false"/>
          <w:i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Board</w:t>
      </w:r>
      <w:r>
        <w:rPr>
          <w:rFonts w:ascii="Arial" w:hAnsi="Arial"/>
          <w:b w:val="false"/>
          <w:i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had</w:t>
      </w:r>
      <w:r>
        <w:rPr>
          <w:rFonts w:ascii="Arial" w:hAnsi="Arial"/>
          <w:b w:val="false"/>
          <w:i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workshop</w:t>
      </w:r>
      <w:r>
        <w:rPr>
          <w:rFonts w:ascii="Arial" w:hAnsi="Arial"/>
          <w:b w:val="false"/>
          <w:i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meeting</w:t>
      </w:r>
      <w:r>
        <w:rPr>
          <w:rFonts w:ascii="Arial" w:hAnsi="Arial"/>
          <w:b w:val="false"/>
          <w:i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t</w:t>
      </w:r>
      <w:r>
        <w:rPr>
          <w:rFonts w:ascii="Arial" w:hAnsi="Arial"/>
          <w:b w:val="false"/>
          <w:i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is</w:t>
      </w:r>
      <w:r>
        <w:rPr>
          <w:rFonts w:ascii="Arial" w:hAnsi="Arial"/>
          <w:b w:val="false"/>
          <w:i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ime</w:t>
      </w:r>
      <w:r>
        <w:rPr>
          <w:rFonts w:ascii="Arial" w:hAnsi="Arial"/>
          <w:b w:val="false"/>
          <w:i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discuss</w:t>
      </w:r>
      <w:r>
        <w:rPr>
          <w:rFonts w:ascii="Arial" w:hAnsi="Arial"/>
          <w:b w:val="false"/>
          <w:i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following</w:t>
      </w:r>
      <w:r>
        <w:rPr>
          <w:rFonts w:ascii="Arial" w:hAnsi="Arial"/>
          <w:b w:val="false"/>
          <w:i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tems.</w:t>
      </w:r>
      <w:r>
        <w:rPr>
          <w:rFonts w:ascii="Arial" w:hAnsi="Arial"/>
          <w:b w:val="false"/>
          <w:i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No</w:t>
      </w:r>
      <w:r>
        <w:rPr>
          <w:rFonts w:ascii="Arial" w:hAnsi="Arial"/>
          <w:b w:val="false"/>
          <w:i/>
          <w:spacing w:val="-6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ctions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wer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aken)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23"/>
        </w:rPr>
      </w:pPr>
      <w:r>
        <w:rPr>
          <w:rFonts w:ascii="Arial" w:hAnsi="Arial"/>
          <w:b w:val="false"/>
          <w:i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7" w:leader="none"/>
          <w:tab w:val="left" w:pos="1408" w:leader="none"/>
        </w:tabs>
        <w:bidi w:val="0"/>
        <w:spacing w:lineRule="auto" w:line="240"/>
        <w:jc w:val="left"/>
        <w:rPr/>
      </w:pPr>
      <w:r>
        <w:rPr>
          <w:rFonts w:ascii="Arial" w:hAnsi="Arial"/>
          <w:b/>
          <w:spacing w:val="0"/>
          <w:w w:val="105"/>
          <w:sz w:val="23"/>
        </w:rPr>
        <w:t>Residents</w:t>
      </w:r>
      <w:r>
        <w:rPr>
          <w:rFonts w:ascii="Arial" w:hAnsi="Arial"/>
          <w:b/>
          <w:spacing w:val="-5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Request</w:t>
      </w:r>
      <w:r>
        <w:rPr>
          <w:rFonts w:ascii="Arial" w:hAnsi="Arial"/>
          <w:b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to</w:t>
      </w:r>
      <w:r>
        <w:rPr>
          <w:rFonts w:ascii="Arial" w:hAnsi="Arial"/>
          <w:b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Spe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9" w:leader="none"/>
          <w:tab w:val="left" w:pos="1410" w:leader="none"/>
        </w:tabs>
        <w:bidi w:val="0"/>
        <w:spacing w:lineRule="auto" w:line="240" w:before="17" w:after="0"/>
        <w:ind w:left="1409" w:hanging="717"/>
        <w:jc w:val="left"/>
        <w:rPr/>
      </w:pPr>
      <w:r>
        <w:rPr>
          <w:rFonts w:ascii="Arial" w:hAnsi="Arial"/>
          <w:b/>
          <w:spacing w:val="0"/>
          <w:w w:val="105"/>
          <w:sz w:val="23"/>
        </w:rPr>
        <w:t>Storage</w:t>
      </w:r>
      <w:r>
        <w:rPr>
          <w:rFonts w:ascii="Arial" w:hAnsi="Arial"/>
          <w:b/>
          <w:spacing w:val="-15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Building</w:t>
      </w:r>
      <w:r>
        <w:rPr>
          <w:rFonts w:ascii="Arial" w:hAnsi="Arial"/>
          <w:b/>
          <w:i w:val="false"/>
          <w:spacing w:val="-17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Proposal</w:t>
      </w:r>
      <w:r>
        <w:rPr>
          <w:rFonts w:ascii="Arial" w:hAnsi="Arial"/>
          <w:b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with</w:t>
      </w:r>
      <w:r>
        <w:rPr>
          <w:rFonts w:ascii="Arial" w:hAnsi="Arial"/>
          <w:b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Chandler</w:t>
      </w:r>
      <w:r>
        <w:rPr>
          <w:rFonts w:ascii="Arial" w:hAnsi="Arial"/>
          <w:b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Contractors,</w:t>
      </w:r>
      <w:r>
        <w:rPr>
          <w:rFonts w:ascii="Arial" w:hAnsi="Arial"/>
          <w:b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In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7" w:leader="none"/>
          <w:tab w:val="left" w:pos="1408" w:leader="none"/>
        </w:tabs>
        <w:bidi w:val="0"/>
        <w:spacing w:lineRule="auto" w:line="240" w:before="10" w:after="0"/>
        <w:ind w:hanging="716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Discussion</w:t>
      </w:r>
      <w:r>
        <w:rPr>
          <w:rFonts w:ascii="Arial" w:hAnsi="Arial"/>
          <w:b/>
          <w:spacing w:val="48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Clubhouse</w:t>
      </w:r>
      <w:r>
        <w:rPr>
          <w:rFonts w:ascii="Arial" w:hAnsi="Arial"/>
          <w:b/>
          <w:i w:val="false"/>
          <w:spacing w:val="39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Fire</w:t>
      </w:r>
      <w:r>
        <w:rPr>
          <w:rFonts w:ascii="Arial" w:hAnsi="Arial"/>
          <w:b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la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7" w:leader="none"/>
          <w:tab w:val="left" w:pos="1408" w:leader="none"/>
        </w:tabs>
        <w:bidi w:val="0"/>
        <w:spacing w:lineRule="auto" w:line="240" w:before="10" w:after="0"/>
        <w:ind w:hanging="715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Discussion</w:t>
      </w:r>
      <w:r>
        <w:rPr>
          <w:rFonts w:ascii="Arial" w:hAnsi="Arial"/>
          <w:b/>
          <w:spacing w:val="40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Clubhouse</w:t>
      </w:r>
      <w:r>
        <w:rPr>
          <w:rFonts w:ascii="Arial" w:hAnsi="Arial"/>
          <w:b/>
          <w:i w:val="false"/>
          <w:spacing w:val="49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Wellness</w:t>
      </w:r>
      <w:r>
        <w:rPr>
          <w:rFonts w:ascii="Arial" w:hAnsi="Arial"/>
          <w:b/>
          <w:i w:val="false"/>
          <w:spacing w:val="46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Living</w:t>
      </w:r>
      <w:r>
        <w:rPr>
          <w:rFonts w:ascii="Arial" w:hAnsi="Arial"/>
          <w:b/>
          <w:i w:val="false"/>
          <w:spacing w:val="30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Service</w:t>
      </w:r>
      <w:r>
        <w:rPr>
          <w:rFonts w:ascii="Arial" w:hAnsi="Arial"/>
          <w:b/>
          <w:i w:val="false"/>
          <w:spacing w:val="35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greemen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260" w:right="920" w:gutter="0" w:header="679" w:top="1260" w:footer="800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52" w:hanging="0"/>
        <w:jc w:val="left"/>
        <w:rPr/>
      </w:pPr>
      <w:r>
        <w:rPr>
          <w:rFonts w:ascii="Arial" w:hAnsi="Arial"/>
          <w:b/>
          <w:spacing w:val="0"/>
          <w:w w:val="105"/>
          <w:sz w:val="27"/>
          <w:u w:val="thick"/>
        </w:rPr>
        <w:t>Segment</w:t>
      </w:r>
      <w:r>
        <w:rPr>
          <w:rFonts w:ascii="Arial" w:hAnsi="Arial"/>
          <w:b/>
          <w:spacing w:val="-6"/>
          <w:w w:val="105"/>
          <w:sz w:val="27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  <w:u w:val="thick"/>
        </w:rPr>
        <w:t>Ill:</w:t>
      </w:r>
    </w:p>
    <w:p>
      <w:pPr>
        <w:pStyle w:val="Normal"/>
        <w:bidi w:val="0"/>
        <w:spacing w:lineRule="auto" w:line="240" w:before="14" w:after="0"/>
        <w:ind w:left="145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SIXTH</w:t>
      </w:r>
      <w:r>
        <w:rPr>
          <w:rFonts w:ascii="Arial" w:hAnsi="Arial"/>
          <w:b/>
          <w:spacing w:val="25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43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19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35"/>
        </w:rPr>
      </w:pPr>
      <w:r>
        <w:br w:type="column"/>
      </w:r>
      <w:r>
        <w:rPr>
          <w:rFonts w:ascii="Arial" w:hAnsi="Arial"/>
          <w:b/>
          <w:i w:val="false"/>
          <w:sz w:val="35"/>
        </w:rPr>
      </w:r>
    </w:p>
    <w:p>
      <w:pPr>
        <w:pStyle w:val="Normal"/>
        <w:bidi w:val="0"/>
        <w:spacing w:lineRule="auto" w:line="252" w:before="1" w:after="0"/>
        <w:ind w:left="145" w:right="553" w:hanging="0"/>
        <w:jc w:val="both"/>
        <w:rPr/>
      </w:pPr>
      <w:r>
        <w:rPr>
          <w:rFonts w:ascii="Arial" w:hAnsi="Arial"/>
          <w:b/>
          <w:spacing w:val="0"/>
          <w:w w:val="105"/>
          <w:sz w:val="27"/>
        </w:rPr>
        <w:t>Authorization</w:t>
      </w:r>
      <w:r>
        <w:rPr>
          <w:rFonts w:ascii="Arial" w:hAnsi="Arial"/>
          <w:b/>
          <w:spacing w:val="79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or</w:t>
      </w:r>
      <w:r>
        <w:rPr>
          <w:rFonts w:ascii="Arial" w:hAnsi="Arial"/>
          <w:b/>
          <w:i w:val="false"/>
          <w:spacing w:val="1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Approvals</w:t>
      </w:r>
      <w:r>
        <w:rPr>
          <w:rFonts w:ascii="Arial" w:hAnsi="Arial"/>
          <w:b/>
          <w:i w:val="false"/>
          <w:spacing w:val="1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Requiring</w:t>
      </w:r>
      <w:r>
        <w:rPr>
          <w:rFonts w:ascii="Arial" w:hAnsi="Arial"/>
          <w:b/>
          <w:i w:val="false"/>
          <w:spacing w:val="1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Board</w:t>
      </w:r>
      <w:r>
        <w:rPr>
          <w:rFonts w:ascii="Arial" w:hAnsi="Arial"/>
          <w:b/>
          <w:i w:val="false"/>
          <w:spacing w:val="1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Action</w:t>
      </w:r>
      <w:r>
        <w:rPr>
          <w:rFonts w:ascii="Arial" w:hAnsi="Arial"/>
          <w:b/>
          <w:i w:val="false"/>
          <w:spacing w:val="1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for</w:t>
      </w:r>
      <w:r>
        <w:rPr>
          <w:rFonts w:ascii="Arial" w:hAnsi="Arial"/>
          <w:b/>
          <w:i w:val="false"/>
          <w:spacing w:val="1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Items</w:t>
      </w:r>
      <w:r>
        <w:rPr>
          <w:rFonts w:ascii="Arial" w:hAnsi="Arial"/>
          <w:b/>
          <w:i w:val="false"/>
          <w:spacing w:val="1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Discussed</w:t>
      </w:r>
      <w:r>
        <w:rPr>
          <w:rFonts w:ascii="Arial" w:hAnsi="Arial"/>
          <w:b/>
          <w:i w:val="false"/>
          <w:spacing w:val="1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During</w:t>
      </w:r>
      <w:r>
        <w:rPr>
          <w:rFonts w:ascii="Arial" w:hAnsi="Arial"/>
          <w:b/>
          <w:i w:val="false"/>
          <w:spacing w:val="1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Workshop</w:t>
      </w:r>
    </w:p>
    <w:p>
      <w:pPr>
        <w:sectPr>
          <w:type w:val="continuous"/>
          <w:pgSz w:w="12240" w:h="15840"/>
          <w:pgMar w:left="1260" w:right="920" w:gutter="0" w:header="679" w:top="1260" w:footer="800" w:bottom="1000"/>
          <w:cols w:num="2" w:equalWidth="false" w:sep="false">
            <w:col w:w="4054" w:space="984"/>
            <w:col w:w="50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388" w:leader="none"/>
        </w:tabs>
        <w:bidi w:val="0"/>
        <w:spacing w:lineRule="exact" w:line="259"/>
        <w:ind w:left="86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  <w:tab/>
        <w:t>Let's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ck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gular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gment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l,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ich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</w:p>
    <w:p>
      <w:pPr>
        <w:pStyle w:val="Normal"/>
        <w:bidi w:val="0"/>
        <w:spacing w:lineRule="auto" w:line="360" w:before="142" w:after="0"/>
        <w:ind w:left="150" w:right="533" w:firstLine="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uthorizatio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oval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quir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m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cuss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r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rkshop section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the first item is, we received a request from a resident, Bria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slar to present a concern to the Board of Supervisors in terms of the pool use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uest restriction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resident was not present at the meeting today, the Board woul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ke to ratify their direction which is, we will not allow access to the guests for now, 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nted to give priority to our residents.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next item is the shed discussion, so 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 a proposal from Chandler Contractors, in the amount of $11,300, and I will need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ce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oun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r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ment.</w:t>
      </w:r>
    </w:p>
    <w:p>
      <w:pPr>
        <w:sectPr>
          <w:type w:val="continuous"/>
          <w:pgSz w:w="12240" w:h="15840"/>
          <w:pgMar w:left="1260" w:right="920" w:gutter="0" w:header="679" w:top="1260" w:footer="800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4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-7056120</wp:posOffset>
                </wp:positionH>
                <wp:positionV relativeFrom="page">
                  <wp:posOffset>0</wp:posOffset>
                </wp:positionV>
                <wp:extent cx="18229580" cy="980440"/>
                <wp:effectExtent l="0" t="6985" r="635" b="13335"/>
                <wp:wrapNone/>
                <wp:docPr id="4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9680" cy="980280"/>
                          <a:chOff x="0" y="0"/>
                          <a:chExt cx="18229680" cy="980280"/>
                        </a:xfrm>
                      </wpg:grpSpPr>
                      <wps:wsp>
                        <wps:cNvSpPr/>
                        <wps:spPr>
                          <a:xfrm>
                            <a:off x="7069320" y="0"/>
                            <a:ext cx="720" cy="971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7480" y="9000"/>
                            <a:ext cx="720" cy="9716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0" y="27360"/>
                            <a:ext cx="4124880" cy="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0" y="961560"/>
                            <a:ext cx="414324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182296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5" w:after="0" w:lineRule="auto" w:line="240"/>
                                <w:ind w:left="196" w:right="182" w:firstLine="5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Xavier seconded by Mr. Monserat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with all in favor, accepting the proposal from Chandl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Contractors, Inc. in an amount not to exceed $11,300 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uthorizing staff to prepare an agreement as discuss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dur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2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orkshop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tion 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555.6pt;margin-top:0pt;width:1435.4pt;height:77.2pt" coordorigin="-11112,0" coordsize="28708,1544">
                <v:shape id="shape_0" stroked="f" o:allowincell="f" style="position:absolute;left:-11112;top:54;width:28707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5" w:after="0" w:lineRule="auto" w:line="240"/>
                          <w:ind w:left="196" w:right="182" w:firstLine="5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Xavier seconded by Mr. Monserat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with all in favor, accepting the proposal from Chandle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Contractors, Inc. in an amount not to exceed $11,300 an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uthorizing staff to prepare an agreement as discuss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dur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2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orkshop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tion 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355" w:leader="none"/>
        </w:tabs>
        <w:bidi w:val="0"/>
        <w:spacing w:lineRule="auto" w:line="240" w:before="92" w:after="0"/>
        <w:ind w:left="843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  <w:tab/>
        <w:t>And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so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eived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posal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ed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ount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</w:p>
    <w:p>
      <w:pPr>
        <w:pStyle w:val="Normal"/>
        <w:bidi w:val="0"/>
        <w:spacing w:lineRule="auto" w:line="240" w:before="136" w:after="0"/>
        <w:ind w:left="131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$8,170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o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k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c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-2569210</wp:posOffset>
                </wp:positionH>
                <wp:positionV relativeFrom="paragraph">
                  <wp:posOffset>201295</wp:posOffset>
                </wp:positionV>
                <wp:extent cx="12664440" cy="815975"/>
                <wp:effectExtent l="0" t="7620" r="635" b="15240"/>
                <wp:wrapTopAndBottom/>
                <wp:docPr id="4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4440" cy="816120"/>
                          <a:chOff x="0" y="0"/>
                          <a:chExt cx="12664440" cy="816120"/>
                        </a:xfrm>
                      </wpg:grpSpPr>
                      <wps:wsp>
                        <wps:cNvSpPr/>
                        <wps:spPr>
                          <a:xfrm>
                            <a:off x="4287600" y="0"/>
                            <a:ext cx="720" cy="788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040" y="9360"/>
                            <a:ext cx="720" cy="8064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27360"/>
                            <a:ext cx="4124880" cy="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788040"/>
                            <a:ext cx="414324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1266444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8" w:after="0" w:lineRule="auto" w:line="235"/>
                                <w:ind w:left="194" w:right="157" w:firstLine="7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Xavier seconded by Mr. Vazquez 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all in favor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ccept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 propos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or the shed not 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exceed $8,170 as discussed during the workshop sec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202.3pt;margin-top:15.85pt;width:997.2pt;height:64.2pt" coordorigin="-4046,317" coordsize="19944,1284">
                <v:shape id="shape_0" stroked="f" o:allowincell="f" style="position:absolute;left:-4046;top:372;width:19943;height:2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8" w:after="0" w:lineRule="auto" w:line="235"/>
                          <w:ind w:left="194" w:right="157" w:firstLine="7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Xavier seconded by Mr. Vazquez 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all in favor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ccept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 proposa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or the shed not to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exceed $8,170 as discussed during the workshop sec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360" w:before="93" w:after="0"/>
        <w:ind w:left="129" w:right="560" w:firstLine="71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r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rksho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c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uric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 kno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urrently working with Monica with the fire alarm system,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they will be provid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re information at our next meeting.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next item we talked about the Welln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ving Services Agreement, and I will need at this moment, and as discussed during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rkshop section, for the Board to approve the agreement subject to legal review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so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rk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ay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cessary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vi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eedback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-5934075</wp:posOffset>
                </wp:positionH>
                <wp:positionV relativeFrom="paragraph">
                  <wp:posOffset>108585</wp:posOffset>
                </wp:positionV>
                <wp:extent cx="19396710" cy="1163320"/>
                <wp:effectExtent l="0" t="6985" r="635" b="15240"/>
                <wp:wrapTopAndBottom/>
                <wp:docPr id="4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96800" cy="1163160"/>
                          <a:chOff x="0" y="0"/>
                          <a:chExt cx="19396800" cy="1163160"/>
                        </a:xfrm>
                      </wpg:grpSpPr>
                      <wps:wsp>
                        <wps:cNvSpPr/>
                        <wps:spPr>
                          <a:xfrm>
                            <a:off x="7647840" y="0"/>
                            <a:ext cx="720" cy="1154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5280" y="9000"/>
                            <a:ext cx="720" cy="1154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9480" y="27360"/>
                            <a:ext cx="4143240" cy="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5160" y="1140480"/>
                            <a:ext cx="414324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193968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5" w:after="0" w:lineRule="auto" w:line="240"/>
                                <w:ind w:left="210" w:right="152" w:firstLine="4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Pelaez seconded by Mr. Xavier 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avor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ccept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ellnes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Liv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rvic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greem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ubjec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in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leg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review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s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uthorizing Jesus (Jay) Vazquez to provide any feedback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f necessary, as discussed during the workshop sec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467.25pt;margin-top:8.55pt;width:1527.3pt;height:91.6pt" coordorigin="-9345,171" coordsize="30546,1832">
                <v:shape id="shape_0" stroked="f" o:allowincell="f" style="position:absolute;left:-9345;top:225;width:30545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5" w:after="0" w:lineRule="auto" w:line="240"/>
                          <w:ind w:left="210" w:right="152" w:firstLine="4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Pelaez seconded by Mr. Xavier 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avor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ccept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ellnes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Liv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rvice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greemen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ubjec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ina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lega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review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so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uthorizing Jesus (Jay) Vazquez to provide any feedback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f necessary, as discussed during the workshop sec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2393" w:leader="none"/>
        </w:tabs>
        <w:bidi w:val="0"/>
        <w:spacing w:lineRule="auto" w:line="362" w:before="93" w:after="0"/>
        <w:ind w:left="136" w:right="567" w:firstLine="714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  <w:tab/>
        <w:t>The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xt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m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ther's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y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ga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nt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turday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8,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021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oun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190.95,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ov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k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c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260" w:right="920" w:gutter="0" w:header="679" w:top="1260" w:footer="80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-1992630</wp:posOffset>
                </wp:positionH>
                <wp:positionV relativeFrom="paragraph">
                  <wp:posOffset>95250</wp:posOffset>
                </wp:positionV>
                <wp:extent cx="11521440" cy="596265"/>
                <wp:effectExtent l="0" t="6985" r="635" b="12700"/>
                <wp:wrapTopAndBottom/>
                <wp:docPr id="4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1440" cy="596160"/>
                          <a:chOff x="0" y="0"/>
                          <a:chExt cx="11521440" cy="596160"/>
                        </a:xfrm>
                      </wpg:grpSpPr>
                      <wps:wsp>
                        <wps:cNvSpPr/>
                        <wps:spPr>
                          <a:xfrm>
                            <a:off x="3710880" y="0"/>
                            <a:ext cx="720" cy="586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8320" y="28080"/>
                            <a:ext cx="720" cy="5684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41400"/>
                            <a:ext cx="4143240" cy="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115214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uto" w:line="240"/>
                                <w:ind w:left="203" w:right="157" w:hanging="2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Monserrat seconded by Mr. Vazquez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 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avor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uthoriz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taff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o proce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other'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Da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Yog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eve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a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8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2021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 amou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of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156.9pt;margin-top:7.5pt;width:907.2pt;height:47pt" coordorigin="-3138,150" coordsize="18144,940">
                <v:shape id="shape_0" stroked="f" o:allowincell="f" style="position:absolute;left:-3138;top:227;width:18143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uto" w:line="240"/>
                          <w:ind w:left="203" w:right="157" w:hanging="2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Monserrat seconded by Mr. Vazquez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 i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avor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uthoriz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taff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o proce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other'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Day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Yoga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eve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o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ay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8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2021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 amoun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of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auto" w:line="240"/>
        <w:ind w:left="14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-393065</wp:posOffset>
                </wp:positionH>
                <wp:positionV relativeFrom="page">
                  <wp:posOffset>0</wp:posOffset>
                </wp:positionV>
                <wp:extent cx="4911725" cy="412115"/>
                <wp:effectExtent l="1270" t="7620" r="0" b="14605"/>
                <wp:wrapNone/>
                <wp:docPr id="4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840" cy="412200"/>
                          <a:chOff x="0" y="0"/>
                          <a:chExt cx="4911840" cy="412200"/>
                        </a:xfrm>
                      </wpg:grpSpPr>
                      <wps:wsp>
                        <wps:cNvSpPr/>
                        <wps:spPr>
                          <a:xfrm>
                            <a:off x="410760" y="0"/>
                            <a:ext cx="720" cy="403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17640"/>
                            <a:ext cx="720" cy="3942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98160"/>
                            <a:ext cx="414324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11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uto" w:line="240"/>
                                <w:ind w:left="206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$190.95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8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5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discuss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8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dur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7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5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orkshop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8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-30.95pt;margin-top:0pt;width:386.75pt;height:32.45pt" coordorigin="-619,0" coordsize="7735,649">
                <v:shape id="shape_0" stroked="f" o:allowincell="f" style="position:absolute;left:-619;top:0;width:7734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uto" w:line="240"/>
                          <w:ind w:left="206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$190.95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8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5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discuss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8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dur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7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5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orkshop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8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44"/>
        <w:ind w:left="85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ove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posal</w:t>
      </w:r>
    </w:p>
    <w:p>
      <w:pPr>
        <w:pStyle w:val="Normal"/>
        <w:bidi w:val="0"/>
        <w:spacing w:lineRule="auto" w:line="355" w:before="135" w:after="0"/>
        <w:ind w:left="146" w:hanging="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t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lver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vid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B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yste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puter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w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siness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ass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rkstation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oun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1,230.98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-5121275</wp:posOffset>
                </wp:positionH>
                <wp:positionV relativeFrom="paragraph">
                  <wp:posOffset>115570</wp:posOffset>
                </wp:positionV>
                <wp:extent cx="17793335" cy="981075"/>
                <wp:effectExtent l="635" t="6985" r="0" b="15240"/>
                <wp:wrapTopAndBottom/>
                <wp:docPr id="4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3360" cy="981000"/>
                          <a:chOff x="0" y="0"/>
                          <a:chExt cx="17793360" cy="981000"/>
                        </a:xfrm>
                      </wpg:grpSpPr>
                      <wps:wsp>
                        <wps:cNvSpPr/>
                        <wps:spPr>
                          <a:xfrm>
                            <a:off x="6848640" y="0"/>
                            <a:ext cx="720" cy="971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6440" y="9360"/>
                            <a:ext cx="720" cy="9716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280" y="32400"/>
                            <a:ext cx="4143240" cy="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280" y="966600"/>
                            <a:ext cx="414324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177933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5" w:after="0" w:lineRule="auto" w:line="240"/>
                                <w:ind w:left="194" w:right="162" w:firstLine="7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Xavier seconded by Mr. Vazquez 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all in favor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ccept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 propos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orm Art Silver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provide the FOB system comput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 busines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clas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orkstation not to exceed $1,230.98 as discussed dur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orkshop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tion 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-403.25pt;margin-top:9.1pt;width:1401.05pt;height:77.25pt" coordorigin="-8065,182" coordsize="28021,1545">
                <v:shape id="shape_0" stroked="f" o:allowincell="f" style="position:absolute;left:-8065;top:244;width:28020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5" w:after="0" w:lineRule="auto" w:line="240"/>
                          <w:ind w:left="194" w:right="162" w:firstLine="7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Xavier seconded by Mr. Vazquez 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all in favor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ccept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 proposa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orm Art Silver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provide the FOB system compute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 busines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clas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orkstation not to exceed $1,230.98 as discussed dur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orkshop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tion 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tabs>
          <w:tab w:val="clear" w:pos="720"/>
          <w:tab w:val="left" w:pos="5022" w:leader="none"/>
        </w:tabs>
        <w:bidi w:val="0"/>
        <w:spacing w:lineRule="auto" w:line="240" w:before="92" w:after="0"/>
        <w:ind w:right="1997" w:hanging="0"/>
        <w:jc w:val="center"/>
        <w:rPr/>
      </w:pPr>
      <w:r>
        <w:rPr>
          <w:rFonts w:ascii="Arial" w:hAnsi="Arial"/>
          <w:b/>
          <w:spacing w:val="0"/>
          <w:w w:val="100"/>
          <w:sz w:val="27"/>
        </w:rPr>
        <w:t>SEVENTH</w:t>
      </w:r>
      <w:r>
        <w:rPr>
          <w:rFonts w:ascii="Arial" w:hAnsi="Arial"/>
          <w:b/>
          <w:spacing w:val="39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28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13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  <w:tab/>
      </w:r>
      <w:r>
        <w:rPr>
          <w:rFonts w:ascii="Arial" w:hAnsi="Arial"/>
          <w:b/>
          <w:i w:val="false"/>
          <w:spacing w:val="0"/>
          <w:w w:val="105"/>
          <w:sz w:val="27"/>
        </w:rPr>
        <w:t>Staff</w:t>
      </w:r>
      <w:r>
        <w:rPr>
          <w:rFonts w:ascii="Arial" w:hAnsi="Arial"/>
          <w:b/>
          <w:i w:val="false"/>
          <w:spacing w:val="-13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Reports</w:t>
      </w:r>
      <w:r>
        <w:rPr>
          <w:rFonts w:ascii="Arial" w:hAnsi="Arial"/>
          <w:b/>
          <w:i w:val="false"/>
          <w:spacing w:val="-17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(Cont.)</w:t>
      </w:r>
    </w:p>
    <w:p>
      <w:pPr>
        <w:pStyle w:val="Normal"/>
        <w:bidi w:val="0"/>
        <w:spacing w:lineRule="auto" w:line="240" w:before="6" w:after="0"/>
        <w:ind w:right="193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'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v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ward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 staff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torney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91" w:leader="none"/>
        </w:tabs>
        <w:bidi w:val="0"/>
        <w:spacing w:lineRule="auto" w:line="240" w:before="180" w:after="0"/>
        <w:ind w:hanging="723"/>
        <w:jc w:val="both"/>
        <w:rPr/>
      </w:pPr>
      <w:r>
        <w:rPr>
          <w:rFonts w:ascii="Arial" w:hAnsi="Arial"/>
          <w:b/>
          <w:spacing w:val="0"/>
          <w:w w:val="105"/>
          <w:sz w:val="22"/>
        </w:rPr>
        <w:t>Attorney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260" w:right="920" w:gutter="0" w:header="679" w:top="1260" w:footer="80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0" w:after="0"/>
        <w:ind w:left="144" w:right="551" w:firstLine="71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Cochran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 I do have one item to discuss with you all tonigh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gislatu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entl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ss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new law, the Govern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oved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, dealing with civi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aims based on COVID related civil claim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basically, what they did is they too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 action setting forth requirement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 someone wants to try and bring an ac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ainst a person or entity claiming that they suffered some kind of injury or damage 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ath as a result of the COVID based on something the defendant did or failed to do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 act specifically applies to government entities, including Special Districts, like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, it's effective now, but basically what it does is it makes it pretty difficult 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one to assert and prove a claim like tha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 example, in order to do that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intiff would have to submit an affidavit signed by a physician that's licensed in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te saying that within a reasonable degree of medical certainty that the COVID-19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mages occurred as a result of the defendants actions or omissions, and at the earl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ges of the case, the court would determine whether the defendant made a good fai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ffort to substantially comply with authoritative or controlling government issued heal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ndards or guidance at the time the cause of action accrue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basically, if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tenti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fenda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llow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uidelin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u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vernme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uthoritative health officials, and they made a good faith effort to comply with those,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rt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kes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termination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d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ke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od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aith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ffort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ply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</w:p>
    <w:p>
      <w:pPr>
        <w:pStyle w:val="Normal"/>
        <w:bidi w:val="0"/>
        <w:spacing w:lineRule="auto" w:line="360" w:before="97" w:after="0"/>
        <w:ind w:left="123" w:right="560" w:firstLine="5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hose, they become immune from civil liability.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that would mean that if the Distri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d in good faith try to comply with those types of requirements and somebody tried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e them for something, they'd be immune from liability and it's the plaintiffs burden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of to establish that they did not comply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 those things in good faith, and even i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 get by that, they would still have to prove that you acted with gross negligence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' have to prove that by clear and convincing evidence which is a higher burden tha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norm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s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ro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gligen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ve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ndar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gula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gligenc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basically, like I said, it's protection for government entities like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 and even commercial businesses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individuals,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's basically trying to we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t frivolous claims based on COVID and ensure that if there is actually a claim that it 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gitimate,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can be backed up by a doctor, and that the defendant did not make a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ffort to basically comply with the stuff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it's good news I think for Districts because i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 make it very difficult for somebody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try to prevail on one of these claims again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District.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I went into it in a good bit of depth, but every year we provide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nual legislative update with a summary of laws that affect Special Districts and CDDs,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so this will be included in that which will come out in another month in a half or two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 I just wanted to make you aware of it now, since it is something that applies righ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way, and is good news for District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that's all I've got unless anybody has an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s.</w:t>
      </w:r>
    </w:p>
    <w:p>
      <w:pPr>
        <w:pStyle w:val="Normal"/>
        <w:bidi w:val="0"/>
        <w:spacing w:lineRule="auto" w:line="355" w:before="18" w:after="0"/>
        <w:ind w:left="123" w:right="572" w:firstLine="71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out how long do we have to do the waivers, do we have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tinu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iver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sed up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si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anges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ll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lid?</w:t>
      </w:r>
    </w:p>
    <w:p>
      <w:pPr>
        <w:pStyle w:val="Normal"/>
        <w:bidi w:val="0"/>
        <w:spacing w:lineRule="auto" w:line="360" w:before="7" w:after="0"/>
        <w:ind w:left="117" w:right="573" w:firstLine="71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Cochran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would still advise doing the waivers, again it's just an addition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vel of protection for the Distric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I think that until things normalize completely,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 still suggest probably using them if you can, and just continuing to comply with a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requirements and everything like tha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I don't think it really changes anything, all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does is, it should provide some comfort that if somebody were to try to make one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se claim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would be very difficult to prove them, especially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you all kno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 you've been here, how much we've talked about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different requirement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I know that Monica and Juliana have worked super hard to try to ensure that we'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llowing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uidances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260" w:right="920" w:gutter="0" w:header="679" w:top="1260" w:footer="800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ind w:left="83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agree,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.</w:t>
      </w:r>
    </w:p>
    <w:p>
      <w:pPr>
        <w:pStyle w:val="Normal"/>
        <w:bidi w:val="0"/>
        <w:spacing w:lineRule="auto" w:line="355" w:before="89" w:after="0"/>
        <w:ind w:left="836" w:right="1733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cellent information Scott, thank you so much for that.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chran: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re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7"/>
        </w:rPr>
      </w:pPr>
      <w:r>
        <w:rPr>
          <w:rFonts w:ascii="Arial" w:hAnsi="Arial"/>
          <w:b w:val="false"/>
          <w:i w:val="false"/>
          <w:sz w:val="37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59" w:leader="none"/>
          <w:tab w:val="left" w:pos="1560" w:leader="none"/>
        </w:tabs>
        <w:bidi w:val="0"/>
        <w:spacing w:lineRule="auto" w:line="240" w:before="1" w:after="0"/>
        <w:ind w:left="1559" w:hanging="723"/>
        <w:jc w:val="left"/>
        <w:rPr/>
      </w:pPr>
      <w:r>
        <w:rPr>
          <w:rFonts w:ascii="Arial" w:hAnsi="Arial"/>
          <w:b/>
          <w:spacing w:val="0"/>
          <w:w w:val="105"/>
          <w:sz w:val="23"/>
        </w:rPr>
        <w:t>Engineer</w:t>
      </w:r>
    </w:p>
    <w:p>
      <w:pPr>
        <w:pStyle w:val="Normal"/>
        <w:bidi w:val="0"/>
        <w:spacing w:lineRule="auto" w:line="240" w:before="7" w:after="0"/>
        <w:ind w:left="83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hing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der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ginee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58" w:leader="none"/>
          <w:tab w:val="left" w:pos="1559" w:leader="none"/>
        </w:tabs>
        <w:bidi w:val="0"/>
        <w:spacing w:lineRule="auto" w:line="240" w:before="93" w:after="0"/>
        <w:ind w:left="1558" w:hanging="723"/>
        <w:jc w:val="left"/>
        <w:rPr/>
      </w:pPr>
      <w:r>
        <w:rPr>
          <w:rFonts w:ascii="Arial" w:hAnsi="Arial"/>
          <w:b/>
          <w:spacing w:val="0"/>
          <w:w w:val="105"/>
          <w:sz w:val="23"/>
        </w:rPr>
        <w:t>Club</w:t>
      </w:r>
      <w:r>
        <w:rPr>
          <w:rFonts w:ascii="Arial" w:hAnsi="Arial"/>
          <w:b/>
          <w:spacing w:val="-11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-</w:t>
      </w:r>
      <w:r>
        <w:rPr>
          <w:rFonts w:ascii="Arial" w:hAnsi="Arial"/>
          <w:b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Monthly</w:t>
      </w:r>
      <w:r>
        <w:rPr>
          <w:rFonts w:ascii="Arial" w:hAnsi="Arial"/>
          <w:b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Report</w:t>
      </w:r>
    </w:p>
    <w:p>
      <w:pPr>
        <w:pStyle w:val="Normal"/>
        <w:tabs>
          <w:tab w:val="clear" w:pos="720"/>
          <w:tab w:val="left" w:pos="2328" w:leader="none"/>
        </w:tabs>
        <w:bidi w:val="0"/>
        <w:spacing w:lineRule="auto" w:line="240" w:before="14" w:after="0"/>
        <w:ind w:left="83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  <w:tab/>
        <w:t>For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bhouse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nager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,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ica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ready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vided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</w:t>
      </w:r>
    </w:p>
    <w:p>
      <w:pPr>
        <w:pStyle w:val="Normal"/>
        <w:bidi w:val="0"/>
        <w:spacing w:lineRule="auto" w:line="240" w:before="128" w:after="0"/>
        <w:ind w:left="12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epor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99" w:leader="none"/>
        </w:tabs>
        <w:bidi w:val="0"/>
        <w:spacing w:lineRule="auto" w:line="240" w:before="93" w:after="0"/>
        <w:ind w:left="1198" w:hanging="362"/>
        <w:jc w:val="both"/>
        <w:rPr/>
      </w:pPr>
      <w:r>
        <w:rPr>
          <w:rFonts w:ascii="Arial" w:hAnsi="Arial"/>
          <w:b/>
          <w:spacing w:val="0"/>
          <w:w w:val="105"/>
          <w:sz w:val="23"/>
        </w:rPr>
        <w:t>Field</w:t>
      </w:r>
      <w:r>
        <w:rPr>
          <w:rFonts w:ascii="Arial" w:hAnsi="Arial"/>
          <w:b/>
          <w:spacing w:val="-12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Manage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bidi w:val="0"/>
        <w:spacing w:lineRule="auto" w:line="240" w:before="17" w:after="0"/>
        <w:jc w:val="both"/>
        <w:rPr/>
      </w:pPr>
      <w:r>
        <w:rPr>
          <w:rFonts w:ascii="Arial" w:hAnsi="Arial"/>
          <w:b/>
          <w:spacing w:val="0"/>
          <w:w w:val="105"/>
          <w:sz w:val="23"/>
        </w:rPr>
        <w:t>Monthly</w:t>
      </w:r>
      <w:r>
        <w:rPr>
          <w:rFonts w:ascii="Arial" w:hAnsi="Arial"/>
          <w:b/>
          <w:spacing w:val="-3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Repor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bidi w:val="0"/>
        <w:spacing w:lineRule="auto" w:line="240" w:before="17" w:after="0"/>
        <w:ind w:hanging="351"/>
        <w:jc w:val="both"/>
        <w:rPr/>
      </w:pPr>
      <w:r>
        <w:rPr>
          <w:rFonts w:ascii="Arial" w:hAnsi="Arial"/>
          <w:b/>
          <w:spacing w:val="0"/>
          <w:w w:val="100"/>
          <w:sz w:val="23"/>
        </w:rPr>
        <w:t>Discussion</w:t>
      </w:r>
      <w:r>
        <w:rPr>
          <w:rFonts w:ascii="Arial" w:hAnsi="Arial"/>
          <w:b/>
          <w:spacing w:val="48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LED</w:t>
      </w:r>
      <w:r>
        <w:rPr>
          <w:rFonts w:ascii="Arial" w:hAnsi="Arial"/>
          <w:b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Lights</w:t>
      </w:r>
      <w:r>
        <w:rPr>
          <w:rFonts w:ascii="Arial" w:hAnsi="Arial"/>
          <w:b/>
          <w:i w:val="false"/>
          <w:spacing w:val="39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for</w:t>
      </w:r>
      <w:r>
        <w:rPr>
          <w:rFonts w:ascii="Arial" w:hAnsi="Arial"/>
          <w:b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Main</w:t>
      </w:r>
      <w:r>
        <w:rPr>
          <w:rFonts w:ascii="Arial" w:hAnsi="Arial"/>
          <w:b/>
          <w:i w:val="false"/>
          <w:spacing w:val="28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Entrance</w:t>
      </w:r>
    </w:p>
    <w:p>
      <w:pPr>
        <w:pStyle w:val="Normal"/>
        <w:bidi w:val="0"/>
        <w:spacing w:lineRule="auto" w:line="240"/>
        <w:ind w:left="83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's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war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nager,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i.</w:t>
      </w:r>
    </w:p>
    <w:p>
      <w:pPr>
        <w:pStyle w:val="Normal"/>
        <w:bidi w:val="0"/>
        <w:spacing w:lineRule="auto" w:line="360" w:before="143" w:after="0"/>
        <w:ind w:left="123" w:right="574" w:firstLine="71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Navarett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regular service was provided by the vendors and I think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 important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ng that I want to bring up to you guys is the flowers that we chang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ver annually, and they look amazing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 look very pretty, and also the project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did on the rotunda there, that we cleaned up the pumps and made like only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nter,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t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nuals around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m,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d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?</w:t>
      </w:r>
    </w:p>
    <w:p>
      <w:pPr>
        <w:pStyle w:val="Normal"/>
        <w:bidi w:val="0"/>
        <w:spacing w:lineRule="auto" w:line="240"/>
        <w:ind w:left="84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avier: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oks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autiful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260" w:right="920" w:gutter="0" w:header="664" w:top="1260" w:footer="809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42" w:after="0"/>
        <w:ind w:left="120" w:right="569" w:firstLine="72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Navarette:</w:t>
      </w:r>
      <w:r>
        <w:rPr>
          <w:rFonts w:ascii="Arial" w:hAnsi="Arial"/>
          <w:b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you guys noticed that it looks different, it looks very nic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 also all the entrances, we did new landscape, so everything back to new and it'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od and different, and I think it gave new breath to the District in terms of landscap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had removed the washingtonia palms, so we have a picture there so you guys ca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 the job that was done by BrightView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n I was driving by, I spoke with Nick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 pointed out that we had to talk to pest control, with Rusty, to spray for white fly so 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 notified and he was out to do that for us because we have been having a little bit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ue with the white fly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 treated the entrance when you come on the Avenue, wh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 come from Publix to here, we had an issue with the white fly on the bushes the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it was continuously treated and that was good, so I'm very optimistic of our tree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kes are good, just very low, the level of water because you guys know we have ha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 rain, but we are hoping for some rain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 much else for the report, that was it, and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ave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uys,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eet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orm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mage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nday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nds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ok</w:t>
      </w:r>
    </w:p>
    <w:p>
      <w:pPr>
        <w:pStyle w:val="Normal"/>
        <w:bidi w:val="0"/>
        <w:spacing w:lineRule="auto" w:line="360" w:before="111" w:after="0"/>
        <w:ind w:left="124" w:right="56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ut some of the trees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rightView already cleaned that up and they're going to put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rass and get it in shape, so just to let you guys know, and that was it for me, unl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on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s.</w:t>
      </w:r>
    </w:p>
    <w:p>
      <w:pPr>
        <w:pStyle w:val="Normal"/>
        <w:bidi w:val="0"/>
        <w:spacing w:lineRule="auto" w:line="355" w:before="6" w:after="0"/>
        <w:ind w:left="124" w:right="567" w:firstLine="71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Xavier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actually do, the lake management company, do we know when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s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m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eaned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bri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oun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kes?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te?</w:t>
      </w:r>
    </w:p>
    <w:p>
      <w:pPr>
        <w:pStyle w:val="Normal"/>
        <w:bidi w:val="0"/>
        <w:spacing w:lineRule="auto" w:line="240" w:before="7" w:after="0"/>
        <w:ind w:left="84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Navarette: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way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dat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ter</w:t>
      </w:r>
    </w:p>
    <w:p>
      <w:pPr>
        <w:pStyle w:val="Normal"/>
        <w:bidi w:val="0"/>
        <w:spacing w:lineRule="auto" w:line="240" w:before="143" w:after="0"/>
        <w:ind w:left="13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heck.</w:t>
      </w:r>
    </w:p>
    <w:p>
      <w:pPr>
        <w:pStyle w:val="Normal"/>
        <w:bidi w:val="0"/>
        <w:spacing w:lineRule="auto" w:line="362" w:before="135" w:after="0"/>
        <w:ind w:left="843" w:right="282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 it's always the first week of each month.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avier: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rs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ek of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th.</w:t>
      </w:r>
    </w:p>
    <w:p>
      <w:pPr>
        <w:pStyle w:val="Normal"/>
        <w:bidi w:val="0"/>
        <w:spacing w:lineRule="exact" w:line="267"/>
        <w:ind w:left="85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rrect.</w:t>
      </w:r>
    </w:p>
    <w:p>
      <w:pPr>
        <w:pStyle w:val="Normal"/>
        <w:bidi w:val="0"/>
        <w:spacing w:lineRule="auto" w:line="240" w:before="142" w:after="0"/>
        <w:ind w:left="85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avarette: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nk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cond.</w:t>
      </w:r>
    </w:p>
    <w:p>
      <w:pPr>
        <w:pStyle w:val="Normal"/>
        <w:bidi w:val="0"/>
        <w:spacing w:lineRule="auto" w:line="362" w:before="135" w:after="0"/>
        <w:ind w:left="850" w:right="131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rch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n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s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rvic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vided?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avarette: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.</w:t>
      </w:r>
    </w:p>
    <w:p>
      <w:pPr>
        <w:pStyle w:val="Normal"/>
        <w:bidi w:val="0"/>
        <w:spacing w:lineRule="exact" w:line="267"/>
        <w:ind w:left="85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avier: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.</w:t>
      </w:r>
    </w:p>
    <w:p>
      <w:pPr>
        <w:pStyle w:val="Normal"/>
        <w:tabs>
          <w:tab w:val="clear" w:pos="720"/>
          <w:tab w:val="left" w:pos="2319" w:leader="none"/>
        </w:tabs>
        <w:bidi w:val="0"/>
        <w:spacing w:lineRule="auto" w:line="240" w:before="143" w:after="0"/>
        <w:ind w:left="85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  <w:tab/>
        <w:t>And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ents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rms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kes.</w:t>
      </w:r>
    </w:p>
    <w:p>
      <w:pPr>
        <w:pStyle w:val="Normal"/>
        <w:bidi w:val="0"/>
        <w:spacing w:lineRule="auto" w:line="240" w:before="135" w:after="0"/>
        <w:ind w:left="13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eliev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n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.</w:t>
      </w:r>
    </w:p>
    <w:p>
      <w:pPr>
        <w:pStyle w:val="Normal"/>
        <w:bidi w:val="0"/>
        <w:spacing w:lineRule="auto" w:line="240" w:before="142" w:after="0"/>
        <w:ind w:left="85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avier: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uess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've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en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e,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nk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ard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orge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y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ril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so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260" w:right="920" w:gutter="0" w:header="686" w:top="1260" w:footer="793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35" w:after="0"/>
        <w:ind w:left="13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ight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br w:type="column"/>
      </w: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7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.</w:t>
      </w:r>
    </w:p>
    <w:p>
      <w:pPr>
        <w:pStyle w:val="Normal"/>
        <w:bidi w:val="0"/>
        <w:spacing w:lineRule="auto" w:line="362" w:before="135" w:after="0"/>
        <w:ind w:left="77" w:right="182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avarette:</w:t>
      </w:r>
      <w:r>
        <w:rPr>
          <w:rFonts w:ascii="Arial" w:hAnsi="Arial"/>
          <w:b w:val="false"/>
          <w:i w:val="false"/>
          <w:spacing w:val="8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yb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 di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,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't ha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avier: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rning,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m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suming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yb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rs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ek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ril.</w:t>
      </w:r>
    </w:p>
    <w:p>
      <w:pPr>
        <w:pStyle w:val="Normal"/>
        <w:tabs>
          <w:tab w:val="clear" w:pos="720"/>
          <w:tab w:val="left" w:pos="1592" w:leader="none"/>
        </w:tabs>
        <w:bidi w:val="0"/>
        <w:spacing w:lineRule="exact" w:line="267"/>
        <w:ind w:left="7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  <w:tab/>
        <w:t>So,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ways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eive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ke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st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th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rian,</w:t>
      </w:r>
    </w:p>
    <w:p>
      <w:pPr>
        <w:sectPr>
          <w:type w:val="continuous"/>
          <w:pgSz w:w="12240" w:h="15840"/>
          <w:pgMar w:left="1260" w:right="920" w:gutter="0" w:header="686" w:top="1260" w:footer="793" w:bottom="980"/>
          <w:cols w:num="2" w:equalWidth="false" w:sep="false">
            <w:col w:w="740" w:space="40"/>
            <w:col w:w="92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 w:before="142" w:after="0"/>
        <w:ind w:left="146" w:right="544" w:hanging="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because by the time we have, remember that we need to have all of the documents fo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 agenda 7 days prior to the meeting, and we generally try to have everything read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ke 10 days prior to the meeting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 meetings are the second Tuesday of each month,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ich puts us in the first few days of April, so they come that first week of each month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we generally have that report for the next meeting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 case we hear anything or yo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uys see anything or the community sees anything, you can always forward that to u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 they're very prompt when it comes to the treatment of the lakes, at least that'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 w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n.</w:t>
      </w:r>
    </w:p>
    <w:p>
      <w:pPr>
        <w:sectPr>
          <w:type w:val="continuous"/>
          <w:pgSz w:w="12240" w:h="15840"/>
          <w:pgMar w:left="1260" w:right="920" w:gutter="0" w:header="686" w:top="1260" w:footer="793" w:bottom="9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 w:before="97" w:after="0"/>
        <w:ind w:left="114" w:right="583" w:firstLine="71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Xavier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gh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want to raise a concern with them, I don't want to say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're not cleaning the lakes, but if they are, they're not doing a great job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myself ha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go out there, and I filled about 4 or 5 black trash bags of debris which includ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rything from coconuts to plastic bottles, to plastic bags, and so I just think that needs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 attention and maybe auditing their work because, like I said I had to go out, it g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bad that I had to go out there and do it myself, which I'd rather do that than hav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rec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iew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i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oked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rrible.</w:t>
      </w:r>
    </w:p>
    <w:p>
      <w:pPr>
        <w:pStyle w:val="Normal"/>
        <w:bidi w:val="0"/>
        <w:spacing w:lineRule="auto" w:line="240" w:before="9" w:after="0"/>
        <w:ind w:left="83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avarette: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, do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member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te?</w:t>
      </w:r>
    </w:p>
    <w:p>
      <w:pPr>
        <w:pStyle w:val="Normal"/>
        <w:bidi w:val="0"/>
        <w:spacing w:lineRule="auto" w:line="360" w:before="135" w:after="0"/>
        <w:ind w:left="121" w:right="574" w:firstLine="71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Xavier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 absolutely, I took pictures of all of the bags that I filled, and I did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myself, that'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ked when the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d it, I went out there and did that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0th.</w:t>
      </w:r>
    </w:p>
    <w:p>
      <w:pPr>
        <w:pStyle w:val="Normal"/>
        <w:bidi w:val="0"/>
        <w:spacing w:lineRule="auto" w:line="355" w:before="6" w:after="0"/>
        <w:ind w:left="836" w:right="60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   March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oth?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avier: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rch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0th.</w:t>
      </w:r>
    </w:p>
    <w:p>
      <w:pPr>
        <w:pStyle w:val="Normal"/>
        <w:bidi w:val="0"/>
        <w:spacing w:lineRule="auto" w:line="355" w:before="7" w:after="0"/>
        <w:ind w:left="836" w:right="242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 Navarett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it was a couple of days before they came.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avier: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ght.</w:t>
      </w:r>
    </w:p>
    <w:p>
      <w:pPr>
        <w:pStyle w:val="Normal"/>
        <w:bidi w:val="0"/>
        <w:spacing w:lineRule="auto" w:line="355" w:before="7" w:after="0"/>
        <w:ind w:left="124" w:right="577" w:firstLine="71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 the thing is remember, that they service those lakes once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th,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rviced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rch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nd.</w:t>
      </w:r>
    </w:p>
    <w:p>
      <w:pPr>
        <w:pStyle w:val="Normal"/>
        <w:bidi w:val="0"/>
        <w:spacing w:lineRule="auto" w:line="360" w:before="7" w:after="0"/>
        <w:ind w:left="124" w:right="573" w:firstLine="71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avier:</w:t>
      </w:r>
      <w:r>
        <w:rPr>
          <w:rFonts w:ascii="Arial" w:hAnsi="Arial"/>
          <w:b w:val="false"/>
          <w:i w:val="false"/>
          <w:spacing w:val="8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ght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d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nk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uf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ulted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in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th,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don't think so, but I could be wrong, but like I said, what I'm saying is I think that 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ould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itor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rk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'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ing and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ware of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.</w:t>
      </w:r>
    </w:p>
    <w:p>
      <w:pPr>
        <w:pStyle w:val="Normal"/>
        <w:bidi w:val="0"/>
        <w:spacing w:lineRule="auto" w:line="355" w:before="6" w:after="0"/>
        <w:ind w:left="843" w:right="421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avarette: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nd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ictures?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avier: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solutely.</w:t>
      </w:r>
    </w:p>
    <w:p>
      <w:pPr>
        <w:pStyle w:val="Normal"/>
        <w:bidi w:val="0"/>
        <w:spacing w:lineRule="auto" w:line="360" w:before="7" w:after="0"/>
        <w:ind w:left="131" w:right="566" w:firstLine="71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Navarett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, please send me those Bryant and what I'm going to do is, I'm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 to talk to him and ask him to take pictures when he does treatment for me, as he's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ing the treatment, I want to have those pictures, I'm going to say send to my ce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hone,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t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m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'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nding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.</w:t>
      </w:r>
    </w:p>
    <w:p>
      <w:pPr>
        <w:pStyle w:val="Normal"/>
        <w:bidi w:val="0"/>
        <w:spacing w:lineRule="auto" w:line="240" w:before="3" w:after="0"/>
        <w:ind w:left="84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avier: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,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nk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 a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fec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olution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.</w:t>
      </w:r>
    </w:p>
    <w:p>
      <w:pPr>
        <w:pStyle w:val="Normal"/>
        <w:bidi w:val="0"/>
        <w:spacing w:lineRule="auto" w:line="360" w:before="143" w:after="0"/>
        <w:ind w:left="129" w:right="577" w:firstLine="71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Navarett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 then we will see, ok he did it on the 3rd, and then on th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0th of the month you tell me, Andressa, it's bad, we know he did it, but we might ne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reas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w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me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th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,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'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260" w:right="920" w:gutter="0" w:header="686" w:top="1260" w:footer="793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5"/>
        <w:ind w:left="85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avier: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ght.</w:t>
      </w:r>
    </w:p>
    <w:p>
      <w:pPr>
        <w:pStyle w:val="Normal"/>
        <w:bidi w:val="0"/>
        <w:spacing w:lineRule="auto" w:line="355" w:before="104" w:after="0"/>
        <w:ind w:left="138" w:right="555" w:firstLine="71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Vazqu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, we know when it is, we can find out the dates for May, yo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I and when we get home from work, I will walk around that same lake, I can wal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oun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firm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auto" w:line="360" w:before="7" w:after="0"/>
        <w:ind w:left="137" w:right="544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ybe we could also ask the HOA to assist us in sending out a blas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mail to the units around the lake becau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nerally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n it comes to garbage and a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that, I can guarantee you it's coming from their homes, and what takes place is the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 a party, there was like styrofoam plates or you know plastic plates and then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nd comes and blows them all over, so you'll see a lot of that and that means it'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ing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ident,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s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ponsibl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</w:p>
    <w:p>
      <w:pPr>
        <w:pStyle w:val="Normal"/>
        <w:bidi w:val="0"/>
        <w:spacing w:lineRule="auto" w:line="360"/>
        <w:ind w:left="138" w:right="553" w:firstLine="71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Xavier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in this case, it's fine and funny that you mention that because th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meown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had the coconut tree, all those coconuts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re ending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p in the lak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he took the tree down, so we shouldn't have that issue going forwar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tree has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moved.</w:t>
      </w:r>
    </w:p>
    <w:p>
      <w:pPr>
        <w:pStyle w:val="Normal"/>
        <w:bidi w:val="0"/>
        <w:spacing w:lineRule="auto" w:line="240"/>
        <w:ind w:left="85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.</w:t>
      </w:r>
    </w:p>
    <w:p>
      <w:pPr>
        <w:pStyle w:val="Normal"/>
        <w:bidi w:val="0"/>
        <w:spacing w:lineRule="auto" w:line="360" w:before="134" w:after="0"/>
        <w:ind w:left="138" w:right="553" w:firstLine="71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Xavier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I don't know if they were told to do so, the thing is that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conut trees were close enough to where the coconu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 just fall off of thei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perty and rolled down into the lake, but the tree has been removed,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that will hel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lot, and I don't know if they were asked to do so or they just did that on their own, 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issue is gone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we should be ok moving forward because that was the majorit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,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y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wo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nts.</w:t>
      </w:r>
    </w:p>
    <w:p>
      <w:pPr>
        <w:pStyle w:val="Normal"/>
        <w:bidi w:val="0"/>
        <w:spacing w:lineRule="auto" w:line="240" w:before="4" w:after="0"/>
        <w:ind w:left="86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ryant.</w:t>
      </w:r>
    </w:p>
    <w:p>
      <w:pPr>
        <w:pStyle w:val="Normal"/>
        <w:bidi w:val="0"/>
        <w:spacing w:lineRule="auto" w:line="348" w:before="143" w:after="0"/>
        <w:ind w:left="138" w:right="557" w:firstLine="71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Navarett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 thank you for that, and I'll proceed with that, I'll send you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icture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im.</w:t>
      </w:r>
    </w:p>
    <w:p>
      <w:pPr>
        <w:pStyle w:val="Normal"/>
        <w:bidi w:val="0"/>
        <w:spacing w:lineRule="auto" w:line="355" w:before="23" w:after="0"/>
        <w:ind w:left="865" w:right="2771" w:hanging="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Vazqu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n we get the pictures, let us know please.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avarette: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rse.</w:t>
      </w:r>
    </w:p>
    <w:p>
      <w:pPr>
        <w:pStyle w:val="Normal"/>
        <w:bidi w:val="0"/>
        <w:spacing w:lineRule="auto" w:line="240" w:before="7" w:after="0"/>
        <w:ind w:left="85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zquez: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ll</w:t>
      </w:r>
      <w:r>
        <w:rPr>
          <w:rFonts w:ascii="Arial" w:hAnsi="Arial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ck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nd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fter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blem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260" w:right="920" w:gutter="0" w:header="686" w:top="1260" w:footer="793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43" w:after="0"/>
        <w:ind w:left="138" w:right="553" w:firstLine="72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 you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only item that I would like to add under the fiel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nager'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uric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eck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ysel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 be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adaches with the LED lights at our main entrance.   It's funny because we did re</w:t>
        <w:softHyphen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air all of the electrical in the entranc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lights are very old, so I had anoth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ectrician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t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ok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m,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ystem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ide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</w:t>
      </w:r>
    </w:p>
    <w:p>
      <w:pPr>
        <w:pStyle w:val="Normal"/>
        <w:bidi w:val="0"/>
        <w:spacing w:lineRule="auto" w:line="360" w:before="97" w:after="0"/>
        <w:ind w:left="129" w:right="558" w:firstLine="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lights that control the lights and pretty much we have to change them, unless we wan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in different colors all the time, or like blinking or green and red, so we actuall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n't changed them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 were installed long ago already, and the manufacturer 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 producing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 lights anymore due to COVID.</w:t>
      </w:r>
      <w:r>
        <w:rPr>
          <w:rFonts w:ascii="Arial" w:hAnsi="Arial"/>
          <w:b w:val="false"/>
          <w:i w:val="false"/>
          <w:spacing w:val="6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I went ahead and mov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ward with it, and I already talked to the electrician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he's going to be replacing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the lights, and permits fees are included in the amount of $1,828, so this is just mo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formation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thing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se.</w:t>
      </w:r>
    </w:p>
    <w:p>
      <w:pPr>
        <w:pStyle w:val="Normal"/>
        <w:bidi w:val="0"/>
        <w:spacing w:lineRule="auto" w:line="348" w:before="9" w:after="0"/>
        <w:ind w:left="130" w:right="565" w:firstLine="71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're going to have it resolved, and we're going to be able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ang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lo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.</w:t>
      </w:r>
    </w:p>
    <w:p>
      <w:pPr>
        <w:pStyle w:val="Normal"/>
        <w:bidi w:val="0"/>
        <w:spacing w:lineRule="auto" w:line="360" w:before="23" w:after="0"/>
        <w:ind w:left="129" w:right="569" w:firstLine="71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rrect, and then this system is even better than that one because i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so works with an App, so we're going to be able to provide that to Jake or ev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uricio, anyone can have it, with the App we can actually get close to the lights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ang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lo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out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ing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trol.</w:t>
      </w:r>
    </w:p>
    <w:p>
      <w:pPr>
        <w:pStyle w:val="Normal"/>
        <w:bidi w:val="0"/>
        <w:spacing w:lineRule="auto" w:line="355" w:before="4" w:after="0"/>
        <w:ind w:left="127" w:right="575" w:firstLine="715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fect, and we just want to make sure for Valentin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's pink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llowee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ang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lack.</w:t>
      </w:r>
    </w:p>
    <w:p>
      <w:pPr>
        <w:pStyle w:val="Normal"/>
        <w:bidi w:val="0"/>
        <w:spacing w:lineRule="auto" w:line="355" w:before="7" w:after="0"/>
        <w:ind w:left="130" w:right="565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I need a motion to ratify the proposal in the amount of $1,828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ang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D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ght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trance from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ectrical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rvic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-3518535</wp:posOffset>
                </wp:positionH>
                <wp:positionV relativeFrom="paragraph">
                  <wp:posOffset>120015</wp:posOffset>
                </wp:positionV>
                <wp:extent cx="14580870" cy="815975"/>
                <wp:effectExtent l="0" t="7620" r="635" b="15240"/>
                <wp:wrapTopAndBottom/>
                <wp:docPr id="6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720" cy="816120"/>
                          <a:chOff x="0" y="0"/>
                          <a:chExt cx="14580720" cy="816120"/>
                        </a:xfrm>
                      </wpg:grpSpPr>
                      <wps:wsp>
                        <wps:cNvSpPr/>
                        <wps:spPr>
                          <a:xfrm>
                            <a:off x="5241240" y="0"/>
                            <a:ext cx="720" cy="788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360" y="9360"/>
                            <a:ext cx="720" cy="8064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28080"/>
                            <a:ext cx="412488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783720"/>
                            <a:ext cx="414324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145807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ind w:left="189" w:right="162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Xavier second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by Mr. Monserat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avor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ratify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propos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ro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ta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Electrical Services to change the entrance lighting to L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light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ot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mou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2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$1,828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 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-277.05pt;margin-top:9.45pt;width:1148.1pt;height:64.2pt" coordorigin="-5541,189" coordsize="22962,1284">
                <v:shape id="shape_0" stroked="f" o:allowincell="f" style="position:absolute;left:-5541;top:240;width:22961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ind w:left="189" w:right="162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Xavier second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by Mr. Monserat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avor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ratify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proposa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rom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ta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Electrical Services to change the entrance lighting to L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light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o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ota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moun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2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$1,828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 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72" w:leader="none"/>
          <w:tab w:val="left" w:pos="1573" w:leader="none"/>
        </w:tabs>
        <w:bidi w:val="0"/>
        <w:spacing w:lineRule="auto" w:line="240" w:before="93" w:after="0"/>
        <w:ind w:left="1572" w:hanging="721"/>
        <w:jc w:val="left"/>
        <w:rPr/>
      </w:pPr>
      <w:r>
        <w:rPr>
          <w:rFonts w:ascii="Arial" w:hAnsi="Arial"/>
          <w:b/>
          <w:spacing w:val="0"/>
          <w:w w:val="105"/>
          <w:sz w:val="23"/>
        </w:rPr>
        <w:t>CDD</w:t>
      </w:r>
      <w:r>
        <w:rPr>
          <w:rFonts w:ascii="Arial" w:hAnsi="Arial"/>
          <w:b/>
          <w:spacing w:val="-14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Manage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37" w:leader="none"/>
        </w:tabs>
        <w:bidi w:val="0"/>
        <w:spacing w:lineRule="auto" w:line="240" w:before="17" w:after="0"/>
        <w:ind w:left="1936" w:hanging="365"/>
        <w:jc w:val="both"/>
        <w:rPr/>
      </w:pPr>
      <w:r>
        <w:rPr>
          <w:rFonts w:ascii="Arial" w:hAnsi="Arial"/>
          <w:b/>
          <w:spacing w:val="0"/>
          <w:w w:val="105"/>
          <w:sz w:val="23"/>
        </w:rPr>
        <w:t>Sidewalk</w:t>
      </w:r>
      <w:r>
        <w:rPr>
          <w:rFonts w:ascii="Arial" w:hAnsi="Arial"/>
          <w:b/>
          <w:spacing w:val="-14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Repair</w:t>
      </w:r>
      <w:r>
        <w:rPr>
          <w:rFonts w:ascii="Arial" w:hAnsi="Arial"/>
          <w:b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Updat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8" w:leader="none"/>
        </w:tabs>
        <w:bidi w:val="0"/>
        <w:spacing w:lineRule="auto" w:line="240" w:before="9" w:after="0"/>
        <w:ind w:left="1927" w:hanging="351"/>
        <w:jc w:val="both"/>
        <w:rPr/>
      </w:pPr>
      <w:r>
        <w:rPr>
          <w:rFonts w:ascii="Arial" w:hAnsi="Arial"/>
          <w:b/>
          <w:spacing w:val="0"/>
          <w:w w:val="105"/>
          <w:sz w:val="23"/>
        </w:rPr>
        <w:t>Mailbox</w:t>
      </w:r>
      <w:r>
        <w:rPr>
          <w:rFonts w:ascii="Arial" w:hAnsi="Arial"/>
          <w:b/>
          <w:spacing w:val="-12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Stations</w:t>
      </w:r>
      <w:r>
        <w:rPr>
          <w:rFonts w:ascii="Arial" w:hAnsi="Arial"/>
          <w:b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Landscaping</w:t>
      </w:r>
      <w:r>
        <w:rPr>
          <w:rFonts w:ascii="Arial" w:hAnsi="Arial"/>
          <w:b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Drainage</w:t>
      </w:r>
      <w:r>
        <w:rPr>
          <w:rFonts w:ascii="Arial" w:hAnsi="Arial"/>
          <w:b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Plan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260" w:right="920" w:gutter="0" w:header="671" w:top="1260" w:footer="802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8" w:after="0"/>
        <w:ind w:left="131" w:right="566" w:firstLine="71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 let's move forward with the COD manager's report, so in terms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the sidewalk repairs updates, we did our last drive through, and Mauricio, Chip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yself, and I'm very happy to report to the Board that I think we're 99% complete, we'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 missing a couple of details here and there, but I think we can say that we are finall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e with this project, plus with any project there were some people that were upse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 they had to move their cars, and it's part of the project there isn't much that 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st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rm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ing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back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idents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king</w:t>
      </w:r>
    </w:p>
    <w:p>
      <w:pPr>
        <w:pStyle w:val="Normal"/>
        <w:bidi w:val="0"/>
        <w:spacing w:lineRule="auto" w:line="360" w:before="104" w:after="0"/>
        <w:ind w:left="127" w:right="555" w:firstLine="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sure we follow up our guidance in terms of securing the area, making sure we us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ution tape, so all of that was being done, and once again it's almost complete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xt item that I have is the mailbox station landscaping drainage plan, and as you ca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, I was approached by the HOA with an email, and the HOA let me know that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sociation is going to install a drainage system along the two mailbox stations on S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12th place. They will also add gravel rock and 3 gallon arboricola hedges around ea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tion leading to the entryway path and I think this is a great idea but I told them wai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 area is owned by the Distric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 need to have the bless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y the Board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pervisors without moving in any direction, so it's not like they can decide under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A and they can move forward, no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mailboxes are maintained and owned by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A, but they are located on CDD property, so what they're planning to do in terms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hedge and the drain that they're going to be creating, they're going to be touch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DD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perty.</w:t>
      </w:r>
    </w:p>
    <w:p>
      <w:pPr>
        <w:pStyle w:val="Normal"/>
        <w:bidi w:val="0"/>
        <w:spacing w:lineRule="auto" w:line="240" w:before="7" w:after="0"/>
        <w:ind w:left="84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serrat: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o'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talling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rains?</w:t>
      </w:r>
    </w:p>
    <w:p>
      <w:pPr>
        <w:pStyle w:val="Normal"/>
        <w:bidi w:val="0"/>
        <w:spacing w:lineRule="auto" w:line="240" w:before="135" w:after="0"/>
        <w:ind w:left="84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'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pany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.</w:t>
      </w:r>
    </w:p>
    <w:p>
      <w:pPr>
        <w:pStyle w:val="Normal"/>
        <w:bidi w:val="0"/>
        <w:spacing w:lineRule="auto" w:line="360" w:before="142" w:after="0"/>
        <w:ind w:left="129" w:right="562" w:firstLine="71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Monserrat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ll, I just want to mention, they're going to install gravel, s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drain materials and discar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ve done drainage areas before and usually we wra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material in a filtered cover, maybe ask them if they're going to use that, or they don'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 a need for it, but the way I've done it in the past is you put a filter fabric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nch, set it with pea rock, cover it up like a burrito and then you throw your layer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n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 whatever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terial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'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 to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t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p.</w:t>
      </w:r>
    </w:p>
    <w:p>
      <w:pPr>
        <w:pStyle w:val="Normal"/>
        <w:bidi w:val="0"/>
        <w:spacing w:lineRule="exact" w:line="264"/>
        <w:ind w:left="84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zquez: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lp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rai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ter?</w:t>
      </w:r>
    </w:p>
    <w:p>
      <w:pPr>
        <w:pStyle w:val="Normal"/>
        <w:bidi w:val="0"/>
        <w:spacing w:lineRule="auto" w:line="348" w:before="150" w:after="0"/>
        <w:ind w:left="131" w:right="567" w:firstLine="71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Monserrat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 all the water that usually will stay on top of the grass, if it'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raining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rai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to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rai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a.</w:t>
      </w:r>
    </w:p>
    <w:p>
      <w:pPr>
        <w:pStyle w:val="Normal"/>
        <w:bidi w:val="0"/>
        <w:spacing w:lineRule="auto" w:line="240" w:before="23" w:after="0"/>
        <w:ind w:left="84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yo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reaso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y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cus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</w:p>
    <w:p>
      <w:pPr>
        <w:pStyle w:val="Normal"/>
        <w:bidi w:val="0"/>
        <w:spacing w:lineRule="auto" w:line="240" w:before="135" w:after="0"/>
        <w:ind w:left="84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zquez: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an,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ld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thing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lps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st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other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ar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</w:p>
    <w:p>
      <w:pPr>
        <w:pStyle w:val="Normal"/>
        <w:bidi w:val="0"/>
        <w:spacing w:lineRule="auto" w:line="240" w:before="136" w:after="0"/>
        <w:ind w:left="12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wo.</w:t>
      </w:r>
    </w:p>
    <w:p>
      <w:pPr>
        <w:pStyle w:val="Normal"/>
        <w:bidi w:val="0"/>
        <w:spacing w:lineRule="auto" w:line="362" w:before="140" w:after="0"/>
        <w:ind w:left="843" w:right="57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 Monserrat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 but I think it's alright, but just that one little material missing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1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,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uch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formation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orge.</w:t>
      </w:r>
      <w:r>
        <w:rPr>
          <w:rFonts w:ascii="Arial" w:hAnsi="Arial"/>
          <w:b w:val="false"/>
          <w:i w:val="false"/>
          <w:spacing w:val="1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nk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260" w:right="920" w:gutter="0" w:header="671" w:top="1260" w:footer="802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968" w:leader="none"/>
        </w:tabs>
        <w:bidi w:val="0"/>
        <w:spacing w:lineRule="auto" w:line="362"/>
        <w:ind w:left="129" w:right="567" w:firstLine="3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omething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A know.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'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liev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thing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rms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ment.</w:t>
        <w:tab/>
        <w:t>Scott,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oking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360" w:before="104" w:after="0"/>
        <w:ind w:left="114" w:right="575" w:hanging="5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ictures too, the drain is actually on their concrete, like on the side of the concrete an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concrete slab inside our grass, and the hedge is just around the concrete slab,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 is going to be maintain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y the HO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 well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the District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 not be incurr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 additional expense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really don't perceive any issue, I just want to make sure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 agree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</w:p>
    <w:p>
      <w:pPr>
        <w:pStyle w:val="Normal"/>
        <w:bidi w:val="0"/>
        <w:spacing w:lineRule="auto" w:line="360"/>
        <w:ind w:left="113" w:right="575" w:firstLine="715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if it's something that the COD, or the Board wants to take on,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 that the mailboxes are maintained by the HOA, and there's a lot of flooding in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a, so a lot of residents were complaining to the HOA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this is essentially why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A was assisting in this part, but if it's something that's going to be a conflict then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D wants to handle it, but I think the HOA is already taking care of the mailboxes, so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nk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k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ponsibility.</w:t>
      </w:r>
    </w:p>
    <w:p>
      <w:pPr>
        <w:pStyle w:val="Normal"/>
        <w:bidi w:val="0"/>
        <w:spacing w:lineRule="auto" w:line="360" w:before="5" w:after="0"/>
        <w:ind w:left="116" w:right="575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 so I would need a motion from the Board to approve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ilbox stations landscaping drainage plan and make sure we provide Yadira with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ents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vid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org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rm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rainag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yste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-4946015</wp:posOffset>
                </wp:positionH>
                <wp:positionV relativeFrom="paragraph">
                  <wp:posOffset>119380</wp:posOffset>
                </wp:positionV>
                <wp:extent cx="17409160" cy="981075"/>
                <wp:effectExtent l="0" t="6985" r="0" b="15240"/>
                <wp:wrapTopAndBottom/>
                <wp:docPr id="7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9240" cy="981000"/>
                          <a:chOff x="0" y="0"/>
                          <a:chExt cx="17409240" cy="981000"/>
                        </a:xfrm>
                      </wpg:grpSpPr>
                      <wps:wsp>
                        <wps:cNvSpPr/>
                        <wps:spPr>
                          <a:xfrm>
                            <a:off x="6654960" y="0"/>
                            <a:ext cx="720" cy="971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7440" y="9360"/>
                            <a:ext cx="720" cy="9716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920" y="28080"/>
                            <a:ext cx="4133880" cy="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1640" y="961920"/>
                            <a:ext cx="4124880" cy="7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17409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1" w:after="0" w:lineRule="auto" w:line="240"/>
                                <w:ind w:left="203" w:right="178" w:hanging="2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Vazquez seconded by Mr. Xavier 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all in favor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ccept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 mailbox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ta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landscap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drainage plan from the HOA, and also provide comment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o the HOA given by the Boar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of Supervisor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s stat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recor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-389.45pt;margin-top:9.4pt;width:1370.8pt;height:77.25pt" coordorigin="-7789,188" coordsize="27416,1545">
                <v:shape id="shape_0" stroked="f" o:allowincell="f" style="position:absolute;left:-7789;top:243;width:27415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1" w:after="0" w:lineRule="auto" w:line="240"/>
                          <w:ind w:left="203" w:right="178" w:hanging="2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Vazquez seconded by Mr. Xavier 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all in favor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ccept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 mailbox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ta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landscap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drainage plan from the HOA, and also provide comment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o the HOA given by the Boar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of Supervisor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s stat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recor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157" w:leader="none"/>
        </w:tabs>
        <w:bidi w:val="0"/>
        <w:spacing w:lineRule="auto" w:line="240" w:before="92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EIGHTH</w:t>
      </w:r>
      <w:r>
        <w:rPr>
          <w:rFonts w:ascii="Arial" w:hAnsi="Arial"/>
          <w:b/>
          <w:spacing w:val="33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30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14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  <w:tab/>
      </w:r>
      <w:r>
        <w:rPr>
          <w:rFonts w:ascii="Arial" w:hAnsi="Arial"/>
          <w:b/>
          <w:i w:val="false"/>
          <w:spacing w:val="-1"/>
          <w:w w:val="105"/>
          <w:sz w:val="27"/>
        </w:rPr>
        <w:t>Financial</w:t>
      </w:r>
      <w:r>
        <w:rPr>
          <w:rFonts w:ascii="Arial" w:hAnsi="Arial"/>
          <w:b/>
          <w:i w:val="false"/>
          <w:spacing w:val="-18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2" w:leader="none"/>
        </w:tabs>
        <w:bidi w:val="0"/>
        <w:spacing w:lineRule="auto" w:line="240" w:before="15" w:after="0"/>
        <w:jc w:val="both"/>
        <w:rPr/>
      </w:pPr>
      <w:r>
        <w:rPr>
          <w:rFonts w:ascii="Arial" w:hAnsi="Arial"/>
          <w:b/>
          <w:spacing w:val="0"/>
          <w:w w:val="100"/>
          <w:sz w:val="23"/>
        </w:rPr>
        <w:t>Approval</w:t>
      </w:r>
      <w:r>
        <w:rPr>
          <w:rFonts w:ascii="Arial" w:hAnsi="Arial"/>
          <w:b/>
          <w:spacing w:val="39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Check</w:t>
      </w:r>
      <w:r>
        <w:rPr>
          <w:rFonts w:ascii="Arial" w:hAnsi="Arial"/>
          <w:b/>
          <w:i w:val="false"/>
          <w:spacing w:val="24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Regi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bidi w:val="0"/>
        <w:spacing w:lineRule="auto" w:line="240" w:before="10" w:after="0"/>
        <w:ind w:left="1559" w:hanging="723"/>
        <w:jc w:val="both"/>
        <w:rPr/>
      </w:pPr>
      <w:r>
        <w:rPr>
          <w:rFonts w:ascii="Arial" w:hAnsi="Arial"/>
          <w:b/>
          <w:spacing w:val="-1"/>
          <w:w w:val="105"/>
          <w:sz w:val="23"/>
        </w:rPr>
        <w:t>Balance</w:t>
      </w:r>
      <w:r>
        <w:rPr>
          <w:rFonts w:ascii="Arial" w:hAnsi="Arial"/>
          <w:b/>
          <w:spacing w:val="-16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and</w:t>
      </w:r>
      <w:r>
        <w:rPr>
          <w:rFonts w:ascii="Arial" w:hAnsi="Arial"/>
          <w:b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Income</w:t>
      </w:r>
      <w:r>
        <w:rPr>
          <w:rFonts w:ascii="Arial" w:hAnsi="Arial"/>
          <w:b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Statement</w:t>
      </w:r>
    </w:p>
    <w:p>
      <w:pPr>
        <w:pStyle w:val="Normal"/>
        <w:bidi w:val="0"/>
        <w:spacing w:lineRule="auto" w:line="360" w:before="7" w:after="0"/>
        <w:ind w:left="121" w:right="577" w:firstLine="71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 The next item we have is financial reports, Tab A is the approval o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Check Register and Tab B is the Balance Sheet and Income Statemen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l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out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ov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 tak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c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-1273810</wp:posOffset>
                </wp:positionH>
                <wp:positionV relativeFrom="paragraph">
                  <wp:posOffset>101600</wp:posOffset>
                </wp:positionV>
                <wp:extent cx="10053955" cy="650240"/>
                <wp:effectExtent l="635" t="7620" r="0" b="14605"/>
                <wp:wrapTopAndBottom/>
                <wp:docPr id="7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4080" cy="650160"/>
                          <a:chOff x="0" y="0"/>
                          <a:chExt cx="10054080" cy="650160"/>
                        </a:xfrm>
                      </wpg:grpSpPr>
                      <wps:wsp>
                        <wps:cNvSpPr/>
                        <wps:spPr>
                          <a:xfrm>
                            <a:off x="298764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0760" y="2736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41400"/>
                            <a:ext cx="4124880" cy="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622800"/>
                            <a:ext cx="4124880" cy="7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100540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5" w:after="0" w:lineRule="auto" w:line="240"/>
                                <w:ind w:left="196" w:right="150" w:firstLine="5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Xavier seconded by Mr. Monserra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with all in favor, the Check Register, Balance Sheet 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com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tatem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e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-100.3pt;margin-top:8pt;width:791.65pt;height:51.2pt" coordorigin="-2006,160" coordsize="15833,1024">
                <v:shape id="shape_0" stroked="f" o:allowincell="f" style="position:absolute;left:-2006;top:236;width:15832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5" w:after="0" w:lineRule="auto" w:line="240"/>
                          <w:ind w:left="196" w:right="150" w:firstLine="5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Xavier seconded by Mr. Monserra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with all in favor, the Check Register, Balance Sheet an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com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tatemen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er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260" w:right="920" w:gutter="0" w:header="671" w:top="1260" w:footer="802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60" w:leader="none"/>
          <w:tab w:val="left" w:pos="7236" w:leader="none"/>
        </w:tabs>
        <w:bidi w:val="0"/>
        <w:spacing w:lineRule="auto" w:line="240" w:before="89" w:after="0"/>
        <w:ind w:left="120" w:hanging="0"/>
        <w:jc w:val="left"/>
        <w:rPr/>
      </w:pPr>
      <w:r>
        <w:rPr>
          <w:rFonts w:ascii="Arial" w:hAnsi="Arial"/>
          <w:b/>
          <w:spacing w:val="0"/>
          <w:w w:val="105"/>
          <w:position w:val="1"/>
          <w:sz w:val="27"/>
        </w:rPr>
        <w:t>NINTH</w:t>
      </w:r>
      <w:r>
        <w:rPr>
          <w:rFonts w:ascii="Arial" w:hAnsi="Arial"/>
          <w:b/>
          <w:spacing w:val="-16"/>
          <w:w w:val="105"/>
          <w:position w:val="1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position w:val="1"/>
          <w:sz w:val="27"/>
        </w:rPr>
        <w:t>ORDER</w:t>
      </w:r>
      <w:r>
        <w:rPr>
          <w:rFonts w:ascii="Arial" w:hAnsi="Arial"/>
          <w:b/>
          <w:i w:val="false"/>
          <w:spacing w:val="-4"/>
          <w:w w:val="105"/>
          <w:position w:val="1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position w:val="1"/>
          <w:sz w:val="27"/>
        </w:rPr>
        <w:t>OF</w:t>
      </w:r>
      <w:r>
        <w:rPr>
          <w:rFonts w:ascii="Arial" w:hAnsi="Arial"/>
          <w:b/>
          <w:i w:val="false"/>
          <w:spacing w:val="-19"/>
          <w:w w:val="105"/>
          <w:position w:val="1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position w:val="1"/>
          <w:sz w:val="27"/>
        </w:rPr>
        <w:t>BUSINESS</w:t>
        <w:tab/>
      </w:r>
      <w:r>
        <w:rPr>
          <w:rFonts w:ascii="Arial" w:hAnsi="Arial"/>
          <w:b/>
          <w:i w:val="false"/>
          <w:spacing w:val="0"/>
          <w:w w:val="105"/>
          <w:sz w:val="27"/>
        </w:rPr>
        <w:t>Supervisors</w:t>
        <w:tab/>
      </w:r>
      <w:r>
        <w:rPr>
          <w:rFonts w:ascii="Arial" w:hAnsi="Arial"/>
          <w:b/>
          <w:i w:val="false"/>
          <w:spacing w:val="0"/>
          <w:w w:val="100"/>
          <w:sz w:val="27"/>
        </w:rPr>
        <w:t>Requests</w:t>
      </w:r>
    </w:p>
    <w:p>
      <w:pPr>
        <w:pStyle w:val="Normal"/>
        <w:bidi w:val="0"/>
        <w:spacing w:lineRule="auto" w:line="240" w:before="7" w:after="0"/>
        <w:ind w:left="5155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Audience</w:t>
      </w:r>
      <w:r>
        <w:rPr>
          <w:rFonts w:ascii="Arial" w:hAnsi="Arial"/>
          <w:b/>
          <w:spacing w:val="33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Comments</w:t>
      </w:r>
    </w:p>
    <w:p>
      <w:pPr>
        <w:pStyle w:val="Normal"/>
        <w:bidi w:val="0"/>
        <w:spacing w:lineRule="auto" w:line="240" w:before="6" w:after="0"/>
        <w:ind w:left="83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quests?</w:t>
      </w:r>
    </w:p>
    <w:p>
      <w:pPr>
        <w:pStyle w:val="Normal"/>
        <w:bidi w:val="0"/>
        <w:spacing w:lineRule="auto" w:line="240" w:before="106" w:after="0"/>
        <w:ind w:left="12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5"/>
          <w:sz w:val="27"/>
        </w:rPr>
        <w:t>and</w:t>
      </w:r>
    </w:p>
    <w:p>
      <w:pPr>
        <w:sectPr>
          <w:type w:val="continuous"/>
          <w:pgSz w:w="12240" w:h="15840"/>
          <w:pgMar w:left="1260" w:right="920" w:gutter="0" w:header="671" w:top="1260" w:footer="802" w:bottom="1000"/>
          <w:cols w:num="2" w:equalWidth="false" w:sep="false">
            <w:col w:w="8519" w:space="324"/>
            <w:col w:w="1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83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zquez: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.</w:t>
      </w:r>
    </w:p>
    <w:p>
      <w:pPr>
        <w:pStyle w:val="Normal"/>
        <w:bidi w:val="0"/>
        <w:spacing w:lineRule="auto" w:line="240" w:before="136" w:after="0"/>
        <w:ind w:left="83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head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ay.</w:t>
      </w:r>
    </w:p>
    <w:p>
      <w:pPr>
        <w:pStyle w:val="Normal"/>
        <w:bidi w:val="0"/>
        <w:spacing w:lineRule="auto" w:line="360" w:before="149" w:after="0"/>
        <w:ind w:left="114" w:right="566" w:firstLine="72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zquez:</w:t>
      </w:r>
      <w:r>
        <w:rPr>
          <w:rFonts w:ascii="Arial" w:hAnsi="Arial"/>
          <w:b w:val="false"/>
          <w:i w:val="false"/>
          <w:spacing w:val="8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paration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,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 afternoo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n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lin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know that Mayor Levine Cava put out a new order #33-30 where they started to loosen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 roll bac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triction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 dining for in door establishments and a bunch of other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ck restrictions, so I said ok, great, let me see what's going on with park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I we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rough there, it just said they're doing a bunch of, or they're going to start looking abou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lling back, but noth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ally specific, so I went to the parks website and they'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pdated their website, and now their website statement, all the stuff about cleaning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lvents is gone, and what they're saying now is, masks to be worn in playgrounds, n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re than 1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 xml:space="preserve">O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ople in a group can congrega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 the different parks, keep soci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ancing between people of different households is recommended, etc. and that's it.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t of residents here would like to use the parks, so Scott in that order do you se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thing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k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?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260" w:right="920" w:gutter="0" w:header="671" w:top="1260" w:footer="802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0" w:after="0"/>
        <w:ind w:left="114" w:right="569" w:firstLine="72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chran:</w:t>
      </w:r>
      <w:r>
        <w:rPr>
          <w:rFonts w:ascii="Arial" w:hAnsi="Arial"/>
          <w:b w:val="false"/>
          <w:i w:val="false"/>
          <w:spacing w:val="9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'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ttl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it strange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th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y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'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ritten,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does basically supersede the prior Emergency Orders, it still provides that all of the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 the minimum standards, and that you can impose more stringent standards with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r jurisdiction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 as far as, I didn't see anything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pecific in the order itself.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 term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tachme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tach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y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yground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pen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vid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opriate use of approv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acial covering, frequent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e of hand hygiene, at least 6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eet of social distancing is maintained between people from different households, grou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ze shall not exceed the capacity to safely accomplish social distancing at any tim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ultiple groups are in a similar space or area, each group is to be physically separat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 other groups to accomplish social distancing at all times.   The other thing that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w was, I think in a general area, and so the main things that they've stressed a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ccupancy, distancing, and facial coverings, they do talk about health and hygiene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 is just kind of in a general section that kind of applies across the board, and it talk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out shared equipment being sanitized, but basically there's nothing that stringent, and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 clear as the former orders provided.   The other thing is, what the order says abou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new guidebook is that it is provided for information purposes only, and no provisions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all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inding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dividual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tablishment.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sically,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've</w:t>
      </w:r>
    </w:p>
    <w:p>
      <w:pPr>
        <w:pStyle w:val="Normal"/>
        <w:bidi w:val="0"/>
        <w:spacing w:lineRule="auto" w:line="360" w:before="104" w:after="0"/>
        <w:ind w:left="116" w:right="574" w:firstLine="7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relaxed the restrictions in a pretty significant way, and I haven't seen anything that looks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ke it would be bind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 terms of specifi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ean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 disinfec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playgrou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quipmen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ain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'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te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urre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D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ommendations are and things like that, so I would probably look to those to see i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's anything more stringe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 those, but at least in terms of what Miami-Da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nty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quiring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m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k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 longer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ue.</w:t>
      </w:r>
    </w:p>
    <w:p>
      <w:pPr>
        <w:pStyle w:val="Normal"/>
        <w:bidi w:val="0"/>
        <w:spacing w:lineRule="auto" w:line="355" w:before="5" w:after="0"/>
        <w:ind w:left="116" w:right="578" w:firstLine="71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 it's a huge game changer because number one that mean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 going to need the person cleaning our playgrounds, and that means we can op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haps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pen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yground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o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night,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k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ght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.</w:t>
      </w:r>
    </w:p>
    <w:p>
      <w:pPr>
        <w:pStyle w:val="Normal"/>
        <w:bidi w:val="0"/>
        <w:spacing w:lineRule="auto" w:line="360" w:before="7" w:after="0"/>
        <w:ind w:left="114" w:right="577" w:firstLine="72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Vazqu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 from the CDC website, visiting parks and recreational facilities,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last update was July 30, 2020, and what you need to know when visiting parks, vis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ks near your home, don't visit county parks or restaurants, carefully consider use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ygrounds and hope children will follow guidelines, they have to be 6 feet away fro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ople that you don't live with, wear a mask and wash your hands often and don't sha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ms with people you don't live with, and it just says staying physically active is a ver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portant part to keep you mind and body healthy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with everything said, then I'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 ahead and make a motion to open up our parks, with the following CDC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iami-Dade guidelines and that's it, and I was thinking budget, and everything else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v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en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cussing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day.</w:t>
      </w:r>
    </w:p>
    <w:p>
      <w:pPr>
        <w:pStyle w:val="Normal"/>
        <w:bidi w:val="0"/>
        <w:spacing w:lineRule="auto" w:line="360" w:before="15" w:after="0"/>
        <w:ind w:left="109" w:right="588" w:firstLine="71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, I agree with that, nevertheless you might recall that when th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o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ach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t to Miami-Da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nty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memb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iami-Da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nty Parks maintained by the District.   The person replied to me and said you ne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clean those once a day, I would like to send an email to them and say, currently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 guidelines it seems like we don't have to follow up with that, and have perhap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ir blessing in an email so we can have this motion, pending to that email if Scot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think I do want to have something from Miami-Dade County also letting u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260" w:right="920" w:gutter="0" w:header="664" w:top="1260" w:footer="817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" w:after="0"/>
        <w:ind w:left="110" w:right="593" w:firstLine="71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Vazqu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do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ssib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 to do a mo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nd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vernmental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iami-Da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nt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k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rea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e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ever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y, an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les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iami-Dad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k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y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,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u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ep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osed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</w:p>
    <w:p>
      <w:pPr>
        <w:pStyle w:val="Normal"/>
        <w:bidi w:val="0"/>
        <w:spacing w:lineRule="auto" w:line="348" w:before="104" w:after="0"/>
        <w:ind w:left="117" w:right="577" w:firstLine="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hey tell us whatever they're going to tell, if they don't come back with anything, that 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ek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day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k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pen.</w:t>
      </w:r>
    </w:p>
    <w:p>
      <w:pPr>
        <w:pStyle w:val="Normal"/>
        <w:bidi w:val="0"/>
        <w:spacing w:lineRule="auto" w:line="355" w:before="16" w:after="0"/>
        <w:ind w:left="836" w:right="712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 Yes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chran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re.</w:t>
      </w:r>
    </w:p>
    <w:p>
      <w:pPr>
        <w:pStyle w:val="Normal"/>
        <w:bidi w:val="0"/>
        <w:spacing w:lineRule="auto" w:line="360" w:before="15" w:after="0"/>
        <w:ind w:left="117" w:right="577" w:firstLine="71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Vazqu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should give us, and I'm going to do my due diligence also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ain, I did this at 4:50 p.m. today when I was getting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ady to come here, I said wai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 me check and see what's going on.   So that way I'm going to do my due diligen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o, see what else I can dig up again, and maybe this time people will be willing to tal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'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lled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.</w:t>
      </w:r>
    </w:p>
    <w:p>
      <w:pPr>
        <w:pStyle w:val="Normal"/>
        <w:bidi w:val="0"/>
        <w:spacing w:lineRule="auto" w:line="355"/>
        <w:ind w:left="121" w:right="583" w:firstLine="715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I'll be send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email to Miami-Da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nt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ks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reatio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morrow,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i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ril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4th.</w:t>
      </w:r>
    </w:p>
    <w:p>
      <w:pPr>
        <w:pStyle w:val="Normal"/>
        <w:bidi w:val="0"/>
        <w:spacing w:lineRule="auto" w:line="355" w:before="7" w:after="0"/>
        <w:ind w:left="836" w:right="293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zquez: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n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ek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morrow?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a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ek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morrow.</w:t>
      </w:r>
    </w:p>
    <w:p>
      <w:pPr>
        <w:pStyle w:val="Normal"/>
        <w:bidi w:val="0"/>
        <w:spacing w:lineRule="auto" w:line="348" w:before="14" w:after="0"/>
        <w:ind w:left="117" w:right="581" w:firstLine="71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 as soon as we get a response, if we get a response right away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.</w:t>
      </w:r>
    </w:p>
    <w:p>
      <w:pPr>
        <w:pStyle w:val="Normal"/>
        <w:bidi w:val="0"/>
        <w:spacing w:lineRule="auto" w:line="362" w:before="17" w:after="0"/>
        <w:ind w:left="836" w:right="323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 but ifwe get the response on the 14th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ll, w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pen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x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y.</w:t>
      </w:r>
    </w:p>
    <w:p>
      <w:pPr>
        <w:pStyle w:val="Normal"/>
        <w:tabs>
          <w:tab w:val="clear" w:pos="720"/>
          <w:tab w:val="left" w:pos="2488" w:leader="none"/>
        </w:tabs>
        <w:bidi w:val="0"/>
        <w:spacing w:lineRule="auto" w:line="355"/>
        <w:ind w:left="123" w:right="575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zquez:</w:t>
        <w:tab/>
        <w:t>Ok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nt to 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gi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little bit of tim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u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 th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unity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iv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r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ek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rything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pe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p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fely.</w:t>
      </w:r>
    </w:p>
    <w:p>
      <w:pPr>
        <w:pStyle w:val="Normal"/>
        <w:bidi w:val="0"/>
        <w:spacing w:lineRule="auto" w:line="240"/>
        <w:ind w:left="843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.</w:t>
      </w:r>
    </w:p>
    <w:p>
      <w:pPr>
        <w:pStyle w:val="Normal"/>
        <w:bidi w:val="0"/>
        <w:spacing w:lineRule="auto" w:line="240" w:before="133" w:after="0"/>
        <w:ind w:left="843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zquez: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.</w:t>
      </w:r>
    </w:p>
    <w:p>
      <w:pPr>
        <w:pStyle w:val="Normal"/>
        <w:bidi w:val="0"/>
        <w:spacing w:lineRule="auto" w:line="355" w:before="149" w:after="0"/>
        <w:ind w:left="843" w:right="242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,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e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tement?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</w:p>
    <w:p>
      <w:pPr>
        <w:pStyle w:val="Normal"/>
        <w:bidi w:val="0"/>
        <w:spacing w:lineRule="auto" w:line="362"/>
        <w:ind w:left="843" w:right="39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zquez: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rrect?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.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260" w:right="920" w:gutter="0" w:header="664" w:top="1260" w:footer="817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7"/>
        <w:ind w:left="843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zquez: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,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ay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spacing w:lineRule="auto" w:line="240"/>
        <w:ind w:left="14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-7874000</wp:posOffset>
                </wp:positionH>
                <wp:positionV relativeFrom="page">
                  <wp:posOffset>0</wp:posOffset>
                </wp:positionV>
                <wp:extent cx="19865975" cy="1154430"/>
                <wp:effectExtent l="635" t="13970" r="0" b="13335"/>
                <wp:wrapNone/>
                <wp:docPr id="8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5880" cy="1154520"/>
                          <a:chOff x="0" y="0"/>
                          <a:chExt cx="19865880" cy="1154520"/>
                        </a:xfrm>
                      </wpg:grpSpPr>
                      <wps:wsp>
                        <wps:cNvSpPr/>
                        <wps:spPr>
                          <a:xfrm>
                            <a:off x="7887240" y="0"/>
                            <a:ext cx="720" cy="1154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5400" y="0"/>
                            <a:ext cx="720" cy="11545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920" y="17640"/>
                            <a:ext cx="4124880" cy="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920" y="1126440"/>
                            <a:ext cx="414324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198658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5" w:after="0" w:lineRule="auto" w:line="240"/>
                                <w:ind w:left="201" w:right="161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Vazquez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seconded by Mr. Pelaez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 all in favor, authorizing staff to contact Miami-Dad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County Parks and Recreation via email f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i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comments on opening the parks, and if no response i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received the parks will open if possible, as stated on 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recor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-620pt;margin-top:0pt;width:1564.25pt;height:90.9pt" coordorigin="-12400,0" coordsize="31285,1818">
                <v:shape id="shape_0" stroked="f" o:allowincell="f" style="position:absolute;left:-12400;top:40;width:31284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5" w:after="0" w:lineRule="auto" w:line="240"/>
                          <w:ind w:left="201" w:right="161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Vazquez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seconded by Mr. Pelaez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 all in favor, authorizing staff to contact Miami-Dad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County Parks and Recreation via email fo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i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comments on opening the parks, and if no response i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received the parks will open if possible, as stated on 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recor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360" w:before="93" w:after="0"/>
        <w:ind w:left="138" w:right="557" w:firstLine="71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6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, are there any other Supervisors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quests? Not hearing an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ther Supervisors requests, I know we have audience present today, and I believe 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 Mat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tt are you still there?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guess he's not on the phone, but I remember Mat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 one of the residen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talk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out the parks, so perhap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 heard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out th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hung up.   So, if there are no other comments from the audience because there 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sent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tabs>
          <w:tab w:val="clear" w:pos="720"/>
          <w:tab w:val="left" w:pos="5177" w:leader="none"/>
        </w:tabs>
        <w:bidi w:val="0"/>
        <w:spacing w:lineRule="auto" w:line="240" w:before="1" w:after="0"/>
        <w:ind w:left="141" w:hanging="0"/>
        <w:jc w:val="left"/>
        <w:rPr/>
      </w:pPr>
      <w:r>
        <w:rPr>
          <w:rFonts w:ascii="Arial" w:hAnsi="Arial"/>
          <w:b/>
          <w:spacing w:val="0"/>
          <w:w w:val="105"/>
          <w:sz w:val="27"/>
        </w:rPr>
        <w:t>TENTH</w:t>
      </w:r>
      <w:r>
        <w:rPr>
          <w:rFonts w:ascii="Arial" w:hAnsi="Arial"/>
          <w:b/>
          <w:spacing w:val="-17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ORDER</w:t>
      </w:r>
      <w:r>
        <w:rPr>
          <w:rFonts w:ascii="Arial" w:hAnsi="Arial"/>
          <w:b/>
          <w:i w:val="false"/>
          <w:spacing w:val="-9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OF</w:t>
      </w:r>
      <w:r>
        <w:rPr>
          <w:rFonts w:ascii="Arial" w:hAnsi="Arial"/>
          <w:b/>
          <w:i w:val="false"/>
          <w:spacing w:val="-18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BUSINESS</w:t>
        <w:tab/>
        <w:t>Adjournment</w:t>
      </w:r>
    </w:p>
    <w:p>
      <w:pPr>
        <w:pStyle w:val="Normal"/>
        <w:bidi w:val="0"/>
        <w:spacing w:lineRule="auto" w:line="240" w:before="6" w:after="0"/>
        <w:ind w:left="85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jour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k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c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5730</wp:posOffset>
                </wp:positionH>
                <wp:positionV relativeFrom="paragraph">
                  <wp:posOffset>210820</wp:posOffset>
                </wp:positionV>
                <wp:extent cx="7297420" cy="458470"/>
                <wp:effectExtent l="0" t="8890" r="635" b="14605"/>
                <wp:wrapTopAndBottom/>
                <wp:docPr id="9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560" cy="458640"/>
                          <a:chOff x="0" y="0"/>
                          <a:chExt cx="7297560" cy="458640"/>
                        </a:xfrm>
                      </wpg:grpSpPr>
                      <wps:wsp>
                        <wps:cNvSpPr/>
                        <wps:spPr>
                          <a:xfrm>
                            <a:off x="1601640" y="0"/>
                            <a:ext cx="720" cy="458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18360"/>
                            <a:ext cx="720" cy="4399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3040"/>
                            <a:ext cx="4143240" cy="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426240"/>
                            <a:ext cx="414324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729756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1" w:after="0" w:lineRule="auto" w:line="242"/>
                                <w:ind w:left="189" w:right="183" w:firstLine="5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MO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8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5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8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Xavi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9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9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5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7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onserra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avor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eet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djourn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9.9pt;margin-top:16.6pt;width:574.6pt;height:36.1pt" coordorigin="198,332" coordsize="11492,722">
                <v:shape id="shape_0" stroked="f" o:allowincell="f" style="position:absolute;left:198;top:379;width:11491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1" w:after="0" w:lineRule="auto" w:line="242"/>
                          <w:ind w:left="189" w:right="183" w:firstLine="5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MO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8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5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8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Xavie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9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9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5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7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onserra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avor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eet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djourn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w:drawing>
          <wp:anchor behindDoc="1" distT="0" distB="0" distL="0" distR="0" simplePos="0" locked="0" layoutInCell="0" allowOverlap="1" relativeHeight="96">
            <wp:simplePos x="0" y="0"/>
            <wp:positionH relativeFrom="page">
              <wp:posOffset>879475</wp:posOffset>
            </wp:positionH>
            <wp:positionV relativeFrom="paragraph">
              <wp:posOffset>201930</wp:posOffset>
            </wp:positionV>
            <wp:extent cx="647700" cy="990600"/>
            <wp:effectExtent l="0" t="0" r="0" b="0"/>
            <wp:wrapNone/>
            <wp:docPr id="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25475</wp:posOffset>
                </wp:positionH>
                <wp:positionV relativeFrom="paragraph">
                  <wp:posOffset>201930</wp:posOffset>
                </wp:positionV>
                <wp:extent cx="2620010" cy="990600"/>
                <wp:effectExtent l="0" t="635" r="635" b="0"/>
                <wp:wrapTopAndBottom/>
                <wp:docPr id="9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080" cy="990720"/>
                          <a:chOff x="0" y="0"/>
                          <a:chExt cx="2620080" cy="990720"/>
                        </a:xfrm>
                      </wpg:grpSpPr>
                      <wps:wsp>
                        <wps:cNvSpPr/>
                        <wps:spPr>
                          <a:xfrm>
                            <a:off x="1720800" y="0"/>
                            <a:ext cx="647640" cy="9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94640"/>
                            <a:ext cx="1467000" cy="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08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93" w:after="0" w:lineRule="exact" w:line="275"/>
                                <w:ind w:left="7" w:right="192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5"/>
                                  <w:b w:val="false"/>
                                  <w:rFonts w:ascii="Arial" w:hAnsi="Arial"/>
                                </w:rPr>
                                <w:t>Secretary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0"/>
                                  <w:i/>
                                  <w:rFonts w:ascii="Arial" w:hAnsi="Arial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i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Assif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ind w:right="78" w:hanging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i/>
                                  <w:w w:val="95"/>
                                  <w:b w:val="false"/>
                                  <w:rFonts w:ascii="Arial" w:hAnsi="Arial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9.25pt;margin-top:15.9pt;width:206.3pt;height:78pt" coordorigin="985,318" coordsize="4126,1560">
                <v:shape id="shape_0" stroked="f" o:allowincell="f" style="position:absolute;left:985;top:318;width:4125;height:15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393" w:after="0" w:lineRule="exact" w:line="275"/>
                          <w:ind w:left="7" w:right="1923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w w:val="105"/>
                            <w:b w:val="false"/>
                            <w:rFonts w:ascii="Arial" w:hAnsi="Arial"/>
                          </w:rPr>
                          <w:t>Secretary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0"/>
                            <w:i/>
                            <w:rFonts w:ascii="Arial" w:hAnsi="Arial"/>
                          </w:rPr>
                          <w:t>I</w:t>
                        </w:r>
                        <w:r>
                          <w:rPr>
                            <w:sz w:val="24"/>
                            <w:w w:val="105"/>
                            <w:b w:val="false"/>
                            <w:i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Assifa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10"/>
                          <w:ind w:right="78" w:hanging="0"/>
                          <w:jc w:val="center"/>
                          <w:rPr/>
                        </w:pPr>
                        <w:r>
                          <w:rPr>
                            <w:sz w:val="27"/>
                            <w:i/>
                            <w:w w:val="95"/>
                            <w:b w:val="false"/>
                            <w:rFonts w:ascii="Arial" w:hAnsi="Arial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124325</wp:posOffset>
                </wp:positionH>
                <wp:positionV relativeFrom="paragraph">
                  <wp:posOffset>197485</wp:posOffset>
                </wp:positionV>
                <wp:extent cx="2456180" cy="914400"/>
                <wp:effectExtent l="0" t="0" r="1905" b="0"/>
                <wp:wrapTopAndBottom/>
                <wp:docPr id="9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280" cy="914400"/>
                          <a:chOff x="0" y="0"/>
                          <a:chExt cx="2456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960" cy="91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517680"/>
                            <a:ext cx="58680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24.75pt;margin-top:15.55pt;width:193.4pt;height:72pt" coordorigin="6495,311" coordsize="3868,1440"/>
            </w:pict>
          </mc:Fallback>
        </mc:AlternateContent>
        <w:drawing>
          <wp:anchor behindDoc="1" distT="0" distB="0" distL="0" distR="0" simplePos="0" locked="0" layoutInCell="0" allowOverlap="1" relativeHeight="98">
            <wp:simplePos x="0" y="0"/>
            <wp:positionH relativeFrom="page">
              <wp:posOffset>4124325</wp:posOffset>
            </wp:positionH>
            <wp:positionV relativeFrom="paragraph">
              <wp:posOffset>197485</wp:posOffset>
            </wp:positionV>
            <wp:extent cx="1866900" cy="914400"/>
            <wp:effectExtent l="0" t="0" r="0" b="0"/>
            <wp:wrapNone/>
            <wp:docPr id="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1" w:after="0"/>
        <w:jc w:val="left"/>
        <w:rPr/>
      </w:pPr>
      <w:r>
        <w:rPr/>
      </w:r>
    </w:p>
    <w:sectPr>
      <w:headerReference w:type="default" r:id="rId52"/>
      <w:footerReference w:type="default" r:id="rId53"/>
      <w:type w:val="nextPage"/>
      <w:pgSz w:w="12240" w:h="15840"/>
      <w:pgMar w:left="1260" w:right="920" w:gutter="0" w:header="686" w:top="1260" w:footer="802" w:bottom="1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771265</wp:posOffset>
              </wp:positionH>
              <wp:positionV relativeFrom="page">
                <wp:posOffset>9400540</wp:posOffset>
              </wp:positionV>
              <wp:extent cx="177800" cy="1892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4.9pt;mso-wrap-distance-left:5.7pt;mso-wrap-distance-right:5.7pt;mso-wrap-distance-top:5.7pt;mso-wrap-distance-bottom:5.7pt;margin-top:740.2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731260</wp:posOffset>
              </wp:positionH>
              <wp:positionV relativeFrom="page">
                <wp:posOffset>9409430</wp:posOffset>
              </wp:positionV>
              <wp:extent cx="255270" cy="18923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7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4.9pt;mso-wrap-distance-left:5.7pt;mso-wrap-distance-right:5.7pt;mso-wrap-distance-top:5.7pt;mso-wrap-distance-bottom:5.7pt;margin-top:740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7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731260</wp:posOffset>
              </wp:positionH>
              <wp:positionV relativeFrom="page">
                <wp:posOffset>9409430</wp:posOffset>
              </wp:positionV>
              <wp:extent cx="255270" cy="18923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7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4.9pt;mso-wrap-distance-left:5.7pt;mso-wrap-distance-right:5.7pt;mso-wrap-distance-top:5.7pt;mso-wrap-distance-bottom:5.7pt;margin-top:740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7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731260</wp:posOffset>
              </wp:positionH>
              <wp:positionV relativeFrom="page">
                <wp:posOffset>9409430</wp:posOffset>
              </wp:positionV>
              <wp:extent cx="255270" cy="18923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7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4.9pt;mso-wrap-distance-left:5.7pt;mso-wrap-distance-right:5.7pt;mso-wrap-distance-top:5.7pt;mso-wrap-distance-bottom:5.7pt;margin-top:740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7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731260</wp:posOffset>
              </wp:positionH>
              <wp:positionV relativeFrom="page">
                <wp:posOffset>9409430</wp:posOffset>
              </wp:positionV>
              <wp:extent cx="255270" cy="18923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7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4.9pt;mso-wrap-distance-left:5.7pt;mso-wrap-distance-right:5.7pt;mso-wrap-distance-top:5.7pt;mso-wrap-distance-bottom:5.7pt;margin-top:740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7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731260</wp:posOffset>
              </wp:positionH>
              <wp:positionV relativeFrom="page">
                <wp:posOffset>9409430</wp:posOffset>
              </wp:positionV>
              <wp:extent cx="255270" cy="18923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7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4.9pt;mso-wrap-distance-left:5.7pt;mso-wrap-distance-right:5.7pt;mso-wrap-distance-top:5.7pt;mso-wrap-distance-bottom:5.7pt;margin-top:740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7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726815</wp:posOffset>
              </wp:positionH>
              <wp:positionV relativeFrom="page">
                <wp:posOffset>9404985</wp:posOffset>
              </wp:positionV>
              <wp:extent cx="260350" cy="18923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pt;height:14.9pt;mso-wrap-distance-left:5.7pt;mso-wrap-distance-right:5.7pt;mso-wrap-distance-top:5.7pt;mso-wrap-distance-bottom:5.7pt;margin-top:740.55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745865</wp:posOffset>
              </wp:positionH>
              <wp:positionV relativeFrom="page">
                <wp:posOffset>9409430</wp:posOffset>
              </wp:positionV>
              <wp:extent cx="245110" cy="20193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3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5.9pt;mso-wrap-distance-left:5.7pt;mso-wrap-distance-right:5.7pt;mso-wrap-distance-top:5.7pt;mso-wrap-distance-bottom:5.7pt;margin-top:740.9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3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3745865</wp:posOffset>
              </wp:positionH>
              <wp:positionV relativeFrom="page">
                <wp:posOffset>9409430</wp:posOffset>
              </wp:positionV>
              <wp:extent cx="245110" cy="201930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3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5.9pt;mso-wrap-distance-left:5.7pt;mso-wrap-distance-right:5.7pt;mso-wrap-distance-top:5.7pt;mso-wrap-distance-bottom:5.7pt;margin-top:740.9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3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745865</wp:posOffset>
              </wp:positionH>
              <wp:positionV relativeFrom="page">
                <wp:posOffset>9409430</wp:posOffset>
              </wp:positionV>
              <wp:extent cx="245110" cy="201930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3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5.9pt;mso-wrap-distance-left:5.7pt;mso-wrap-distance-right:5.7pt;mso-wrap-distance-top:5.7pt;mso-wrap-distance-bottom:5.7pt;margin-top:740.9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3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34435</wp:posOffset>
              </wp:positionH>
              <wp:positionV relativeFrom="page">
                <wp:posOffset>9409430</wp:posOffset>
              </wp:positionV>
              <wp:extent cx="258445" cy="189230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4.9pt;mso-wrap-distance-left:5.7pt;mso-wrap-distance-right:5.7pt;mso-wrap-distance-top:5.7pt;mso-wrap-distance-bottom:5.7pt;margin-top:740.9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771265</wp:posOffset>
              </wp:positionH>
              <wp:positionV relativeFrom="page">
                <wp:posOffset>9400540</wp:posOffset>
              </wp:positionV>
              <wp:extent cx="177800" cy="1892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4.9pt;mso-wrap-distance-left:5.7pt;mso-wrap-distance-right:5.7pt;mso-wrap-distance-top:5.7pt;mso-wrap-distance-bottom:5.7pt;margin-top:740.2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734435</wp:posOffset>
              </wp:positionH>
              <wp:positionV relativeFrom="page">
                <wp:posOffset>9409430</wp:posOffset>
              </wp:positionV>
              <wp:extent cx="258445" cy="189230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4.9pt;mso-wrap-distance-left:5.7pt;mso-wrap-distance-right:5.7pt;mso-wrap-distance-top:5.7pt;mso-wrap-distance-bottom:5.7pt;margin-top:740.9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25545</wp:posOffset>
              </wp:positionH>
              <wp:positionV relativeFrom="page">
                <wp:posOffset>9409430</wp:posOffset>
              </wp:positionV>
              <wp:extent cx="263525" cy="189230"/>
              <wp:effectExtent l="0" t="0" r="0" b="0"/>
              <wp:wrapNone/>
              <wp:docPr id="7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4.9pt;mso-wrap-distance-left:5.7pt;mso-wrap-distance-right:5.7pt;mso-wrap-distance-top:5.7pt;mso-wrap-distance-bottom:5.7pt;margin-top:740.9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3725545</wp:posOffset>
              </wp:positionH>
              <wp:positionV relativeFrom="page">
                <wp:posOffset>9409430</wp:posOffset>
              </wp:positionV>
              <wp:extent cx="263525" cy="189230"/>
              <wp:effectExtent l="0" t="0" r="0" b="0"/>
              <wp:wrapNone/>
              <wp:docPr id="8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4.9pt;mso-wrap-distance-left:5.7pt;mso-wrap-distance-right:5.7pt;mso-wrap-distance-top:5.7pt;mso-wrap-distance-bottom:5.7pt;margin-top:740.9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20465</wp:posOffset>
              </wp:positionH>
              <wp:positionV relativeFrom="page">
                <wp:posOffset>9399905</wp:posOffset>
              </wp:positionV>
              <wp:extent cx="262890" cy="201930"/>
              <wp:effectExtent l="0" t="0" r="0" b="0"/>
              <wp:wrapNone/>
              <wp:docPr id="8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15.9pt;mso-wrap-distance-left:5.7pt;mso-wrap-distance-right:5.7pt;mso-wrap-distance-top:5.7pt;mso-wrap-distance-bottom:5.7pt;margin-top:740.1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3720465</wp:posOffset>
              </wp:positionH>
              <wp:positionV relativeFrom="page">
                <wp:posOffset>9399905</wp:posOffset>
              </wp:positionV>
              <wp:extent cx="262890" cy="201930"/>
              <wp:effectExtent l="0" t="0" r="0" b="0"/>
              <wp:wrapNone/>
              <wp:docPr id="8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15.9pt;mso-wrap-distance-left:5.7pt;mso-wrap-distance-right:5.7pt;mso-wrap-distance-top:5.7pt;mso-wrap-distance-bottom:5.7pt;margin-top:740.1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43325</wp:posOffset>
              </wp:positionH>
              <wp:positionV relativeFrom="page">
                <wp:posOffset>9409430</wp:posOffset>
              </wp:positionV>
              <wp:extent cx="256540" cy="201930"/>
              <wp:effectExtent l="0" t="0" r="0" b="0"/>
              <wp:wrapNone/>
              <wp:docPr id="9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5.9pt;mso-wrap-distance-left:5.7pt;mso-wrap-distance-right:5.7pt;mso-wrap-distance-top:5.7pt;mso-wrap-distance-bottom:5.7pt;margin-top:740.9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771900</wp:posOffset>
              </wp:positionH>
              <wp:positionV relativeFrom="page">
                <wp:posOffset>9409430</wp:posOffset>
              </wp:positionV>
              <wp:extent cx="170815" cy="1892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4.9pt;mso-wrap-distance-left:5.7pt;mso-wrap-distance-right:5.7pt;mso-wrap-distance-top:5.7pt;mso-wrap-distance-bottom:5.7pt;margin-top:740.9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777615</wp:posOffset>
              </wp:positionH>
              <wp:positionV relativeFrom="page">
                <wp:posOffset>9400540</wp:posOffset>
              </wp:positionV>
              <wp:extent cx="178435" cy="19812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7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5.6pt;mso-wrap-distance-left:5.7pt;mso-wrap-distance-right:5.7pt;mso-wrap-distance-top:5.7pt;mso-wrap-distance-bottom:5.7pt;margin-top:740.2pt;mso-position-vertical-relative:page;margin-left:29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7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777615</wp:posOffset>
              </wp:positionH>
              <wp:positionV relativeFrom="page">
                <wp:posOffset>9400540</wp:posOffset>
              </wp:positionV>
              <wp:extent cx="178435" cy="19812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7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5.6pt;mso-wrap-distance-left:5.7pt;mso-wrap-distance-right:5.7pt;mso-wrap-distance-top:5.7pt;mso-wrap-distance-bottom:5.7pt;margin-top:740.2pt;mso-position-vertical-relative:page;margin-left:29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7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91585</wp:posOffset>
              </wp:positionH>
              <wp:positionV relativeFrom="page">
                <wp:posOffset>9409430</wp:posOffset>
              </wp:positionV>
              <wp:extent cx="172085" cy="1892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4.9pt;mso-wrap-distance-left:5.7pt;mso-wrap-distance-right:5.7pt;mso-wrap-distance-top:5.7pt;mso-wrap-distance-bottom:5.7pt;margin-top:740.9pt;mso-position-vertical-relative:page;margin-left:29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731260</wp:posOffset>
              </wp:positionH>
              <wp:positionV relativeFrom="page">
                <wp:posOffset>9409430</wp:posOffset>
              </wp:positionV>
              <wp:extent cx="255270" cy="18923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7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4.9pt;mso-wrap-distance-left:5.7pt;mso-wrap-distance-right:5.7pt;mso-wrap-distance-top:5.7pt;mso-wrap-distance-bottom:5.7pt;margin-top:740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7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731260</wp:posOffset>
              </wp:positionH>
              <wp:positionV relativeFrom="page">
                <wp:posOffset>9409430</wp:posOffset>
              </wp:positionV>
              <wp:extent cx="255270" cy="18923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7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4.9pt;mso-wrap-distance-left:5.7pt;mso-wrap-distance-right:5.7pt;mso-wrap-distance-top:5.7pt;mso-wrap-distance-bottom:5.7pt;margin-top:740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7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731260</wp:posOffset>
              </wp:positionH>
              <wp:positionV relativeFrom="page">
                <wp:posOffset>9409430</wp:posOffset>
              </wp:positionV>
              <wp:extent cx="255270" cy="18923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7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4.9pt;mso-wrap-distance-left:5.7pt;mso-wrap-distance-right:5.7pt;mso-wrap-distance-top:5.7pt;mso-wrap-distance-bottom:5.7pt;margin-top:740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7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862330</wp:posOffset>
              </wp:positionH>
              <wp:positionV relativeFrom="page">
                <wp:posOffset>404495</wp:posOffset>
              </wp:positionV>
              <wp:extent cx="1007110" cy="1892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pt;height:14.9pt;mso-wrap-distance-left:5.7pt;mso-wrap-distance-right:5.7pt;mso-wrap-distance-top:5.7pt;mso-wrap-distance-bottom:5.7pt;margin-top:31.8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spacing w:val="-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13,</w:t>
                    </w:r>
                    <w:r>
                      <w:rPr>
                        <w:rFonts w:ascii="Arial" w:hAnsi="Arial"/>
                        <w:b/>
                        <w:i w:val="false"/>
                        <w:spacing w:val="-1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5677535</wp:posOffset>
              </wp:positionH>
              <wp:positionV relativeFrom="page">
                <wp:posOffset>413385</wp:posOffset>
              </wp:positionV>
              <wp:extent cx="1320165" cy="1892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4.9pt;mso-wrap-distance-left:5.7pt;mso-wrap-distance-right:5.7pt;mso-wrap-distance-top:5.7pt;mso-wrap-distance-bottom:5.7pt;margin-top:32.5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880745</wp:posOffset>
              </wp:positionH>
              <wp:positionV relativeFrom="page">
                <wp:posOffset>414655</wp:posOffset>
              </wp:positionV>
              <wp:extent cx="1013460" cy="18224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10"/>
                              <w:sz w:val="22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4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14.35pt;mso-wrap-distance-left:5.7pt;mso-wrap-distance-right:5.7pt;mso-wrap-distance-top:5.7pt;mso-wrap-distance-bottom:5.7pt;margin-top:32.6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10"/>
                        <w:sz w:val="22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spacing w:val="-7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13,</w:t>
                    </w:r>
                    <w:r>
                      <w:rPr>
                        <w:rFonts w:ascii="Arial" w:hAnsi="Arial"/>
                        <w:b/>
                        <w:i w:val="false"/>
                        <w:spacing w:val="-4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701030</wp:posOffset>
              </wp:positionH>
              <wp:positionV relativeFrom="page">
                <wp:posOffset>419735</wp:posOffset>
              </wp:positionV>
              <wp:extent cx="1316355" cy="18224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10"/>
                              <w:sz w:val="22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5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.35pt;mso-wrap-distance-left:5.7pt;mso-wrap-distance-right:5.7pt;mso-wrap-distance-top:5.7pt;mso-wrap-distance-bottom:5.7pt;margin-top:33.05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10"/>
                        <w:sz w:val="22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4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5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880745</wp:posOffset>
              </wp:positionH>
              <wp:positionV relativeFrom="page">
                <wp:posOffset>414655</wp:posOffset>
              </wp:positionV>
              <wp:extent cx="1013460" cy="18224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10"/>
                              <w:sz w:val="22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4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14.35pt;mso-wrap-distance-left:5.7pt;mso-wrap-distance-right:5.7pt;mso-wrap-distance-top:5.7pt;mso-wrap-distance-bottom:5.7pt;margin-top:32.6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10"/>
                        <w:sz w:val="22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spacing w:val="-7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13,</w:t>
                    </w:r>
                    <w:r>
                      <w:rPr>
                        <w:rFonts w:ascii="Arial" w:hAnsi="Arial"/>
                        <w:b/>
                        <w:i w:val="false"/>
                        <w:spacing w:val="-4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5701030</wp:posOffset>
              </wp:positionH>
              <wp:positionV relativeFrom="page">
                <wp:posOffset>419735</wp:posOffset>
              </wp:positionV>
              <wp:extent cx="1316355" cy="18224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10"/>
                              <w:sz w:val="22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5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.35pt;mso-wrap-distance-left:5.7pt;mso-wrap-distance-right:5.7pt;mso-wrap-distance-top:5.7pt;mso-wrap-distance-bottom:5.7pt;margin-top:33.05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10"/>
                        <w:sz w:val="22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4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5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880745</wp:posOffset>
              </wp:positionH>
              <wp:positionV relativeFrom="page">
                <wp:posOffset>414655</wp:posOffset>
              </wp:positionV>
              <wp:extent cx="1013460" cy="182245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10"/>
                              <w:sz w:val="22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4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14.35pt;mso-wrap-distance-left:5.7pt;mso-wrap-distance-right:5.7pt;mso-wrap-distance-top:5.7pt;mso-wrap-distance-bottom:5.7pt;margin-top:32.6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10"/>
                        <w:sz w:val="22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spacing w:val="-7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13,</w:t>
                    </w:r>
                    <w:r>
                      <w:rPr>
                        <w:rFonts w:ascii="Arial" w:hAnsi="Arial"/>
                        <w:b/>
                        <w:i w:val="false"/>
                        <w:spacing w:val="-4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5701030</wp:posOffset>
              </wp:positionH>
              <wp:positionV relativeFrom="page">
                <wp:posOffset>419735</wp:posOffset>
              </wp:positionV>
              <wp:extent cx="1316355" cy="182245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10"/>
                              <w:sz w:val="22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5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.35pt;mso-wrap-distance-left:5.7pt;mso-wrap-distance-right:5.7pt;mso-wrap-distance-top:5.7pt;mso-wrap-distance-bottom:5.7pt;margin-top:33.05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10"/>
                        <w:sz w:val="22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4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5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880745</wp:posOffset>
              </wp:positionH>
              <wp:positionV relativeFrom="page">
                <wp:posOffset>414655</wp:posOffset>
              </wp:positionV>
              <wp:extent cx="1013460" cy="182245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10"/>
                              <w:sz w:val="22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4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14.35pt;mso-wrap-distance-left:5.7pt;mso-wrap-distance-right:5.7pt;mso-wrap-distance-top:5.7pt;mso-wrap-distance-bottom:5.7pt;margin-top:32.6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10"/>
                        <w:sz w:val="22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spacing w:val="-7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13,</w:t>
                    </w:r>
                    <w:r>
                      <w:rPr>
                        <w:rFonts w:ascii="Arial" w:hAnsi="Arial"/>
                        <w:b/>
                        <w:i w:val="false"/>
                        <w:spacing w:val="-4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5701030</wp:posOffset>
              </wp:positionH>
              <wp:positionV relativeFrom="page">
                <wp:posOffset>419735</wp:posOffset>
              </wp:positionV>
              <wp:extent cx="1316355" cy="182245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10"/>
                              <w:sz w:val="22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5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.35pt;mso-wrap-distance-left:5.7pt;mso-wrap-distance-right:5.7pt;mso-wrap-distance-top:5.7pt;mso-wrap-distance-bottom:5.7pt;margin-top:33.05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10"/>
                        <w:sz w:val="22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4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5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880745</wp:posOffset>
              </wp:positionH>
              <wp:positionV relativeFrom="page">
                <wp:posOffset>414655</wp:posOffset>
              </wp:positionV>
              <wp:extent cx="1013460" cy="182245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10"/>
                              <w:sz w:val="22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4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14.35pt;mso-wrap-distance-left:5.7pt;mso-wrap-distance-right:5.7pt;mso-wrap-distance-top:5.7pt;mso-wrap-distance-bottom:5.7pt;margin-top:32.6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10"/>
                        <w:sz w:val="22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spacing w:val="-7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13,</w:t>
                    </w:r>
                    <w:r>
                      <w:rPr>
                        <w:rFonts w:ascii="Arial" w:hAnsi="Arial"/>
                        <w:b/>
                        <w:i w:val="false"/>
                        <w:spacing w:val="-4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5701030</wp:posOffset>
              </wp:positionH>
              <wp:positionV relativeFrom="page">
                <wp:posOffset>419735</wp:posOffset>
              </wp:positionV>
              <wp:extent cx="1316355" cy="182245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10"/>
                              <w:sz w:val="22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5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.35pt;mso-wrap-distance-left:5.7pt;mso-wrap-distance-right:5.7pt;mso-wrap-distance-top:5.7pt;mso-wrap-distance-bottom:5.7pt;margin-top:33.05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10"/>
                        <w:sz w:val="22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4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5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862330</wp:posOffset>
              </wp:positionH>
              <wp:positionV relativeFrom="page">
                <wp:posOffset>408940</wp:posOffset>
              </wp:positionV>
              <wp:extent cx="1011555" cy="18923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4.9pt;mso-wrap-distance-left:5.7pt;mso-wrap-distance-right:5.7pt;mso-wrap-distance-top:5.7pt;mso-wrap-distance-bottom:5.7pt;margin-top:32.2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spacing w:val="-1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13,</w:t>
                    </w:r>
                    <w:r>
                      <w:rPr>
                        <w:rFonts w:ascii="Arial" w:hAnsi="Arial"/>
                        <w:b/>
                        <w:i w:val="false"/>
                        <w:spacing w:val="-1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681980</wp:posOffset>
              </wp:positionH>
              <wp:positionV relativeFrom="page">
                <wp:posOffset>418465</wp:posOffset>
              </wp:positionV>
              <wp:extent cx="1322070" cy="18923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pt;height:14.9pt;mso-wrap-distance-left:5.7pt;mso-wrap-distance-right:5.7pt;mso-wrap-distance-top:5.7pt;mso-wrap-distance-bottom:5.7pt;margin-top:32.9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1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862330</wp:posOffset>
              </wp:positionH>
              <wp:positionV relativeFrom="page">
                <wp:posOffset>419735</wp:posOffset>
              </wp:positionV>
              <wp:extent cx="1007745" cy="182245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10"/>
                              <w:sz w:val="22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9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5pt;height:14.35pt;mso-wrap-distance-left:5.7pt;mso-wrap-distance-right:5.7pt;mso-wrap-distance-top:5.7pt;mso-wrap-distance-bottom:5.7pt;margin-top:33.0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10"/>
                        <w:sz w:val="22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spacing w:val="-13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13,</w:t>
                    </w:r>
                    <w:r>
                      <w:rPr>
                        <w:rFonts w:ascii="Arial" w:hAnsi="Arial"/>
                        <w:b/>
                        <w:i w:val="false"/>
                        <w:spacing w:val="-9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682615</wp:posOffset>
              </wp:positionH>
              <wp:positionV relativeFrom="page">
                <wp:posOffset>424180</wp:posOffset>
              </wp:positionV>
              <wp:extent cx="1317625" cy="182245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10"/>
                              <w:sz w:val="22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5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4.35pt;mso-wrap-distance-left:5.7pt;mso-wrap-distance-right:5.7pt;mso-wrap-distance-top:5.7pt;mso-wrap-distance-bottom:5.7pt;margin-top:33.4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10"/>
                        <w:sz w:val="22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1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5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862330</wp:posOffset>
              </wp:positionH>
              <wp:positionV relativeFrom="page">
                <wp:posOffset>419735</wp:posOffset>
              </wp:positionV>
              <wp:extent cx="1007745" cy="182245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10"/>
                              <w:sz w:val="22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9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5pt;height:14.35pt;mso-wrap-distance-left:5.7pt;mso-wrap-distance-right:5.7pt;mso-wrap-distance-top:5.7pt;mso-wrap-distance-bottom:5.7pt;margin-top:33.0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10"/>
                        <w:sz w:val="22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spacing w:val="-13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13,</w:t>
                    </w:r>
                    <w:r>
                      <w:rPr>
                        <w:rFonts w:ascii="Arial" w:hAnsi="Arial"/>
                        <w:b/>
                        <w:i w:val="false"/>
                        <w:spacing w:val="-9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5682615</wp:posOffset>
              </wp:positionH>
              <wp:positionV relativeFrom="page">
                <wp:posOffset>424180</wp:posOffset>
              </wp:positionV>
              <wp:extent cx="1317625" cy="182245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10"/>
                              <w:sz w:val="22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5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4.35pt;mso-wrap-distance-left:5.7pt;mso-wrap-distance-right:5.7pt;mso-wrap-distance-top:5.7pt;mso-wrap-distance-bottom:5.7pt;margin-top:33.4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10"/>
                        <w:sz w:val="22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1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5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862330</wp:posOffset>
              </wp:positionH>
              <wp:positionV relativeFrom="page">
                <wp:posOffset>419735</wp:posOffset>
              </wp:positionV>
              <wp:extent cx="1007745" cy="182245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10"/>
                              <w:sz w:val="22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9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5pt;height:14.35pt;mso-wrap-distance-left:5.7pt;mso-wrap-distance-right:5.7pt;mso-wrap-distance-top:5.7pt;mso-wrap-distance-bottom:5.7pt;margin-top:33.0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10"/>
                        <w:sz w:val="22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spacing w:val="-13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13,</w:t>
                    </w:r>
                    <w:r>
                      <w:rPr>
                        <w:rFonts w:ascii="Arial" w:hAnsi="Arial"/>
                        <w:b/>
                        <w:i w:val="false"/>
                        <w:spacing w:val="-9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5682615</wp:posOffset>
              </wp:positionH>
              <wp:positionV relativeFrom="page">
                <wp:posOffset>424180</wp:posOffset>
              </wp:positionV>
              <wp:extent cx="1317625" cy="182245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10"/>
                              <w:sz w:val="22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5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4.35pt;mso-wrap-distance-left:5.7pt;mso-wrap-distance-right:5.7pt;mso-wrap-distance-top:5.7pt;mso-wrap-distance-bottom:5.7pt;margin-top:33.4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10"/>
                        <w:sz w:val="22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1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5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871855</wp:posOffset>
              </wp:positionH>
              <wp:positionV relativeFrom="page">
                <wp:posOffset>413385</wp:posOffset>
              </wp:positionV>
              <wp:extent cx="1013460" cy="189230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0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14.9pt;mso-wrap-distance-left:5.7pt;mso-wrap-distance-right:5.7pt;mso-wrap-distance-top:5.7pt;mso-wrap-distance-bottom:5.7pt;margin-top:32.55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spacing w:val="-1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13,</w:t>
                    </w:r>
                    <w:r>
                      <w:rPr>
                        <w:rFonts w:ascii="Arial" w:hAnsi="Arial"/>
                        <w:b/>
                        <w:i w:val="false"/>
                        <w:spacing w:val="-10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691505</wp:posOffset>
              </wp:positionH>
              <wp:positionV relativeFrom="page">
                <wp:posOffset>418465</wp:posOffset>
              </wp:positionV>
              <wp:extent cx="1317625" cy="18923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4.9pt;mso-wrap-distance-left:5.7pt;mso-wrap-distance-right:5.7pt;mso-wrap-distance-top:5.7pt;mso-wrap-distance-bottom:5.7pt;margin-top:32.9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7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862330</wp:posOffset>
              </wp:positionH>
              <wp:positionV relativeFrom="page">
                <wp:posOffset>404495</wp:posOffset>
              </wp:positionV>
              <wp:extent cx="1007110" cy="1892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pt;height:14.9pt;mso-wrap-distance-left:5.7pt;mso-wrap-distance-right:5.7pt;mso-wrap-distance-top:5.7pt;mso-wrap-distance-bottom:5.7pt;margin-top:31.8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spacing w:val="-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13,</w:t>
                    </w:r>
                    <w:r>
                      <w:rPr>
                        <w:rFonts w:ascii="Arial" w:hAnsi="Arial"/>
                        <w:b/>
                        <w:i w:val="false"/>
                        <w:spacing w:val="-1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677535</wp:posOffset>
              </wp:positionH>
              <wp:positionV relativeFrom="page">
                <wp:posOffset>413385</wp:posOffset>
              </wp:positionV>
              <wp:extent cx="1320165" cy="1892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4.9pt;mso-wrap-distance-left:5.7pt;mso-wrap-distance-right:5.7pt;mso-wrap-distance-top:5.7pt;mso-wrap-distance-bottom:5.7pt;margin-top:32.5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871855</wp:posOffset>
              </wp:positionH>
              <wp:positionV relativeFrom="page">
                <wp:posOffset>413385</wp:posOffset>
              </wp:positionV>
              <wp:extent cx="1013460" cy="189230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0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14.9pt;mso-wrap-distance-left:5.7pt;mso-wrap-distance-right:5.7pt;mso-wrap-distance-top:5.7pt;mso-wrap-distance-bottom:5.7pt;margin-top:32.55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spacing w:val="-1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13,</w:t>
                    </w:r>
                    <w:r>
                      <w:rPr>
                        <w:rFonts w:ascii="Arial" w:hAnsi="Arial"/>
                        <w:b/>
                        <w:i w:val="false"/>
                        <w:spacing w:val="-10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5691505</wp:posOffset>
              </wp:positionH>
              <wp:positionV relativeFrom="page">
                <wp:posOffset>418465</wp:posOffset>
              </wp:positionV>
              <wp:extent cx="1317625" cy="18923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4.9pt;mso-wrap-distance-left:5.7pt;mso-wrap-distance-right:5.7pt;mso-wrap-distance-top:5.7pt;mso-wrap-distance-bottom:5.7pt;margin-top:32.9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7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862330</wp:posOffset>
              </wp:positionH>
              <wp:positionV relativeFrom="page">
                <wp:posOffset>408940</wp:posOffset>
              </wp:positionV>
              <wp:extent cx="1017905" cy="189230"/>
              <wp:effectExtent l="0" t="0" r="0" b="0"/>
              <wp:wrapNone/>
              <wp:docPr id="7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8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4.9pt;mso-wrap-distance-left:5.7pt;mso-wrap-distance-right:5.7pt;mso-wrap-distance-top:5.7pt;mso-wrap-distance-bottom:5.7pt;margin-top:32.2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spacing w:val="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13,</w:t>
                    </w:r>
                    <w:r>
                      <w:rPr>
                        <w:rFonts w:ascii="Arial" w:hAnsi="Arial"/>
                        <w:b/>
                        <w:i w:val="false"/>
                        <w:spacing w:val="-8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691505</wp:posOffset>
              </wp:positionH>
              <wp:positionV relativeFrom="page">
                <wp:posOffset>418465</wp:posOffset>
              </wp:positionV>
              <wp:extent cx="1315720" cy="189230"/>
              <wp:effectExtent l="0" t="0" r="0" b="0"/>
              <wp:wrapNone/>
              <wp:docPr id="7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4.9pt;mso-wrap-distance-left:5.7pt;mso-wrap-distance-right:5.7pt;mso-wrap-distance-top:5.7pt;mso-wrap-distance-bottom:5.7pt;margin-top:32.9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862330</wp:posOffset>
              </wp:positionH>
              <wp:positionV relativeFrom="page">
                <wp:posOffset>408940</wp:posOffset>
              </wp:positionV>
              <wp:extent cx="1017905" cy="189230"/>
              <wp:effectExtent l="0" t="0" r="0" b="0"/>
              <wp:wrapNone/>
              <wp:docPr id="8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8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4.9pt;mso-wrap-distance-left:5.7pt;mso-wrap-distance-right:5.7pt;mso-wrap-distance-top:5.7pt;mso-wrap-distance-bottom:5.7pt;margin-top:32.2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spacing w:val="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13,</w:t>
                    </w:r>
                    <w:r>
                      <w:rPr>
                        <w:rFonts w:ascii="Arial" w:hAnsi="Arial"/>
                        <w:b/>
                        <w:i w:val="false"/>
                        <w:spacing w:val="-8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5691505</wp:posOffset>
              </wp:positionH>
              <wp:positionV relativeFrom="page">
                <wp:posOffset>418465</wp:posOffset>
              </wp:positionV>
              <wp:extent cx="1315720" cy="189230"/>
              <wp:effectExtent l="0" t="0" r="0" b="0"/>
              <wp:wrapNone/>
              <wp:docPr id="8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4.9pt;mso-wrap-distance-left:5.7pt;mso-wrap-distance-right:5.7pt;mso-wrap-distance-top:5.7pt;mso-wrap-distance-bottom:5.7pt;margin-top:32.9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867410</wp:posOffset>
              </wp:positionH>
              <wp:positionV relativeFrom="page">
                <wp:posOffset>408940</wp:posOffset>
              </wp:positionV>
              <wp:extent cx="1007110" cy="189230"/>
              <wp:effectExtent l="0" t="0" r="0" b="0"/>
              <wp:wrapNone/>
              <wp:docPr id="8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pt;height:14.9pt;mso-wrap-distance-left:5.7pt;mso-wrap-distance-right:5.7pt;mso-wrap-distance-top:5.7pt;mso-wrap-distance-bottom:5.7pt;margin-top:32.2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spacing w:val="-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13,</w:t>
                    </w:r>
                    <w:r>
                      <w:rPr>
                        <w:rFonts w:ascii="Arial" w:hAnsi="Arial"/>
                        <w:b/>
                        <w:i w:val="false"/>
                        <w:spacing w:val="-1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686425</wp:posOffset>
              </wp:positionH>
              <wp:positionV relativeFrom="page">
                <wp:posOffset>422910</wp:posOffset>
              </wp:positionV>
              <wp:extent cx="1317625" cy="189230"/>
              <wp:effectExtent l="0" t="0" r="0" b="0"/>
              <wp:wrapNone/>
              <wp:docPr id="8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4.9pt;mso-wrap-distance-left:5.7pt;mso-wrap-distance-right:5.7pt;mso-wrap-distance-top:5.7pt;mso-wrap-distance-bottom:5.7pt;margin-top:33.3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1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1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867410</wp:posOffset>
              </wp:positionH>
              <wp:positionV relativeFrom="page">
                <wp:posOffset>408940</wp:posOffset>
              </wp:positionV>
              <wp:extent cx="1007110" cy="189230"/>
              <wp:effectExtent l="0" t="0" r="0" b="0"/>
              <wp:wrapNone/>
              <wp:docPr id="8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pt;height:14.9pt;mso-wrap-distance-left:5.7pt;mso-wrap-distance-right:5.7pt;mso-wrap-distance-top:5.7pt;mso-wrap-distance-bottom:5.7pt;margin-top:32.2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spacing w:val="-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13,</w:t>
                    </w:r>
                    <w:r>
                      <w:rPr>
                        <w:rFonts w:ascii="Arial" w:hAnsi="Arial"/>
                        <w:b/>
                        <w:i w:val="false"/>
                        <w:spacing w:val="-1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5686425</wp:posOffset>
              </wp:positionH>
              <wp:positionV relativeFrom="page">
                <wp:posOffset>422910</wp:posOffset>
              </wp:positionV>
              <wp:extent cx="1317625" cy="189230"/>
              <wp:effectExtent l="0" t="0" r="0" b="0"/>
              <wp:wrapNone/>
              <wp:docPr id="8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4.9pt;mso-wrap-distance-left:5.7pt;mso-wrap-distance-right:5.7pt;mso-wrap-distance-top:5.7pt;mso-wrap-distance-bottom:5.7pt;margin-top:33.3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1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1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71855</wp:posOffset>
              </wp:positionH>
              <wp:positionV relativeFrom="page">
                <wp:posOffset>422910</wp:posOffset>
              </wp:positionV>
              <wp:extent cx="1011555" cy="189230"/>
              <wp:effectExtent l="0" t="0" r="0" b="0"/>
              <wp:wrapNone/>
              <wp:docPr id="9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1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4.9pt;mso-wrap-distance-left:5.7pt;mso-wrap-distance-right:5.7pt;mso-wrap-distance-top:5.7pt;mso-wrap-distance-bottom:5.7pt;margin-top:33.3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spacing w:val="-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13,</w:t>
                    </w:r>
                    <w:r>
                      <w:rPr>
                        <w:rFonts w:ascii="Arial" w:hAnsi="Arial"/>
                        <w:b/>
                        <w:i w:val="false"/>
                        <w:spacing w:val="-11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691505</wp:posOffset>
              </wp:positionH>
              <wp:positionV relativeFrom="page">
                <wp:posOffset>427355</wp:posOffset>
              </wp:positionV>
              <wp:extent cx="1320165" cy="189230"/>
              <wp:effectExtent l="0" t="0" r="0" b="0"/>
              <wp:wrapNone/>
              <wp:docPr id="9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4.9pt;mso-wrap-distance-left:5.7pt;mso-wrap-distance-right:5.7pt;mso-wrap-distance-top:5.7pt;mso-wrap-distance-bottom:5.7pt;margin-top:33.6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857885</wp:posOffset>
              </wp:positionH>
              <wp:positionV relativeFrom="page">
                <wp:posOffset>418465</wp:posOffset>
              </wp:positionV>
              <wp:extent cx="1008380" cy="1892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9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pt;height:14.9pt;mso-wrap-distance-left:5.7pt;mso-wrap-distance-right:5.7pt;mso-wrap-distance-top:5.7pt;mso-wrap-distance-bottom:5.7pt;margin-top:32.9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spacing w:val="-7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13,</w:t>
                    </w:r>
                    <w:r>
                      <w:rPr>
                        <w:rFonts w:ascii="Arial" w:hAnsi="Arial"/>
                        <w:b/>
                        <w:i w:val="false"/>
                        <w:spacing w:val="-9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677535</wp:posOffset>
              </wp:positionH>
              <wp:positionV relativeFrom="page">
                <wp:posOffset>418465</wp:posOffset>
              </wp:positionV>
              <wp:extent cx="1322070" cy="1892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pt;height:14.9pt;mso-wrap-distance-left:5.7pt;mso-wrap-distance-right:5.7pt;mso-wrap-distance-top:5.7pt;mso-wrap-distance-bottom:5.7pt;margin-top:32.9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1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871855</wp:posOffset>
              </wp:positionH>
              <wp:positionV relativeFrom="page">
                <wp:posOffset>408940</wp:posOffset>
              </wp:positionV>
              <wp:extent cx="1011555" cy="1892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7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4.9pt;mso-wrap-distance-left:5.7pt;mso-wrap-distance-right:5.7pt;mso-wrap-distance-top:5.7pt;mso-wrap-distance-bottom:5.7pt;margin-top:32.2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spacing w:val="-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13,</w:t>
                    </w:r>
                    <w:r>
                      <w:rPr>
                        <w:rFonts w:ascii="Arial" w:hAnsi="Arial"/>
                        <w:b/>
                        <w:i w:val="false"/>
                        <w:spacing w:val="-7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691505</wp:posOffset>
              </wp:positionH>
              <wp:positionV relativeFrom="page">
                <wp:posOffset>413385</wp:posOffset>
              </wp:positionV>
              <wp:extent cx="1315720" cy="1892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4.9pt;mso-wrap-distance-left:5.7pt;mso-wrap-distance-right:5.7pt;mso-wrap-distance-top:5.7pt;mso-wrap-distance-bottom:5.7pt;margin-top:32.5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871855</wp:posOffset>
              </wp:positionH>
              <wp:positionV relativeFrom="page">
                <wp:posOffset>408940</wp:posOffset>
              </wp:positionV>
              <wp:extent cx="1011555" cy="1892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7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4.9pt;mso-wrap-distance-left:5.7pt;mso-wrap-distance-right:5.7pt;mso-wrap-distance-top:5.7pt;mso-wrap-distance-bottom:5.7pt;margin-top:32.2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spacing w:val="-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13,</w:t>
                    </w:r>
                    <w:r>
                      <w:rPr>
                        <w:rFonts w:ascii="Arial" w:hAnsi="Arial"/>
                        <w:b/>
                        <w:i w:val="false"/>
                        <w:spacing w:val="-7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691505</wp:posOffset>
              </wp:positionH>
              <wp:positionV relativeFrom="page">
                <wp:posOffset>413385</wp:posOffset>
              </wp:positionV>
              <wp:extent cx="1315720" cy="18923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4.9pt;mso-wrap-distance-left:5.7pt;mso-wrap-distance-right:5.7pt;mso-wrap-distance-top:5.7pt;mso-wrap-distance-bottom:5.7pt;margin-top:32.5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871855</wp:posOffset>
              </wp:positionH>
              <wp:positionV relativeFrom="page">
                <wp:posOffset>418465</wp:posOffset>
              </wp:positionV>
              <wp:extent cx="1011555" cy="18923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4.9pt;mso-wrap-distance-left:5.7pt;mso-wrap-distance-right:5.7pt;mso-wrap-distance-top:5.7pt;mso-wrap-distance-bottom:5.7pt;margin-top:32.95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spacing w:val="-9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13,</w:t>
                    </w:r>
                    <w:r>
                      <w:rPr>
                        <w:rFonts w:ascii="Arial" w:hAnsi="Arial"/>
                        <w:b/>
                        <w:i w:val="false"/>
                        <w:spacing w:val="-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691505</wp:posOffset>
              </wp:positionH>
              <wp:positionV relativeFrom="page">
                <wp:posOffset>418465</wp:posOffset>
              </wp:positionV>
              <wp:extent cx="1315720" cy="18923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7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4.9pt;mso-wrap-distance-left:5.7pt;mso-wrap-distance-right:5.7pt;mso-wrap-distance-top:5.7pt;mso-wrap-distance-bottom:5.7pt;margin-top:32.9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7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880745</wp:posOffset>
              </wp:positionH>
              <wp:positionV relativeFrom="page">
                <wp:posOffset>414655</wp:posOffset>
              </wp:positionV>
              <wp:extent cx="1013460" cy="18224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10"/>
                              <w:sz w:val="22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4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14.35pt;mso-wrap-distance-left:5.7pt;mso-wrap-distance-right:5.7pt;mso-wrap-distance-top:5.7pt;mso-wrap-distance-bottom:5.7pt;margin-top:32.6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10"/>
                        <w:sz w:val="22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spacing w:val="-7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13,</w:t>
                    </w:r>
                    <w:r>
                      <w:rPr>
                        <w:rFonts w:ascii="Arial" w:hAnsi="Arial"/>
                        <w:b/>
                        <w:i w:val="false"/>
                        <w:spacing w:val="-4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701030</wp:posOffset>
              </wp:positionH>
              <wp:positionV relativeFrom="page">
                <wp:posOffset>419735</wp:posOffset>
              </wp:positionV>
              <wp:extent cx="1316355" cy="18224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10"/>
                              <w:sz w:val="22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5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.35pt;mso-wrap-distance-left:5.7pt;mso-wrap-distance-right:5.7pt;mso-wrap-distance-top:5.7pt;mso-wrap-distance-bottom:5.7pt;margin-top:33.05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10"/>
                        <w:sz w:val="22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4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5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880745</wp:posOffset>
              </wp:positionH>
              <wp:positionV relativeFrom="page">
                <wp:posOffset>414655</wp:posOffset>
              </wp:positionV>
              <wp:extent cx="1013460" cy="18224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10"/>
                              <w:sz w:val="22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4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14.35pt;mso-wrap-distance-left:5.7pt;mso-wrap-distance-right:5.7pt;mso-wrap-distance-top:5.7pt;mso-wrap-distance-bottom:5.7pt;margin-top:32.6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10"/>
                        <w:sz w:val="22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spacing w:val="-7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13,</w:t>
                    </w:r>
                    <w:r>
                      <w:rPr>
                        <w:rFonts w:ascii="Arial" w:hAnsi="Arial"/>
                        <w:b/>
                        <w:i w:val="false"/>
                        <w:spacing w:val="-4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5701030</wp:posOffset>
              </wp:positionH>
              <wp:positionV relativeFrom="page">
                <wp:posOffset>419735</wp:posOffset>
              </wp:positionV>
              <wp:extent cx="1316355" cy="18224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10"/>
                              <w:sz w:val="22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5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.35pt;mso-wrap-distance-left:5.7pt;mso-wrap-distance-right:5.7pt;mso-wrap-distance-top:5.7pt;mso-wrap-distance-bottom:5.7pt;margin-top:33.05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10"/>
                        <w:sz w:val="22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4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5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880745</wp:posOffset>
              </wp:positionH>
              <wp:positionV relativeFrom="page">
                <wp:posOffset>414655</wp:posOffset>
              </wp:positionV>
              <wp:extent cx="1013460" cy="18224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10"/>
                              <w:sz w:val="22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13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4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14.35pt;mso-wrap-distance-left:5.7pt;mso-wrap-distance-right:5.7pt;mso-wrap-distance-top:5.7pt;mso-wrap-distance-bottom:5.7pt;margin-top:32.6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10"/>
                        <w:sz w:val="22"/>
                      </w:rPr>
                      <w:t>April</w:t>
                    </w:r>
                    <w:r>
                      <w:rPr>
                        <w:rFonts w:ascii="Arial" w:hAnsi="Arial"/>
                        <w:b/>
                        <w:spacing w:val="-7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13,</w:t>
                    </w:r>
                    <w:r>
                      <w:rPr>
                        <w:rFonts w:ascii="Arial" w:hAnsi="Arial"/>
                        <w:b/>
                        <w:i w:val="false"/>
                        <w:spacing w:val="-4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5701030</wp:posOffset>
              </wp:positionH>
              <wp:positionV relativeFrom="page">
                <wp:posOffset>419735</wp:posOffset>
              </wp:positionV>
              <wp:extent cx="1316355" cy="18224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10"/>
                              <w:sz w:val="22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5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.35pt;mso-wrap-distance-left:5.7pt;mso-wrap-distance-right:5.7pt;mso-wrap-distance-top:5.7pt;mso-wrap-distance-bottom:5.7pt;margin-top:33.05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10"/>
                        <w:sz w:val="22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4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5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561" w:hanging="722"/>
      </w:pPr>
      <w:rPr>
        <w:sz w:val="23"/>
        <w:spacing w:val="-1"/>
        <w:i w:val="false"/>
        <w:b/>
        <w:w w:val="10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0" w:hanging="7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0" w:hanging="7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0" w:hanging="7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0" w:hanging="7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0" w:hanging="7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0" w:hanging="7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0" w:hanging="7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0" w:hanging="722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07" w:hanging="720"/>
      </w:pPr>
      <w:rPr>
        <w:sz w:val="23"/>
        <w:spacing w:val="-1"/>
        <w:i w:val="false"/>
        <w:b/>
        <w:w w:val="109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590" w:hanging="722"/>
      </w:pPr>
      <w:rPr>
        <w:spacing w:val="-1"/>
        <w:w w:val="107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9" w:hanging="356"/>
      </w:pPr>
      <w:rPr>
        <w:sz w:val="23"/>
        <w:spacing w:val="-1"/>
        <w:i w:val="false"/>
        <w:b/>
        <w:w w:val="105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0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00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0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0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0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0" w:hanging="356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14" w:hanging="357"/>
      </w:pPr>
      <w:rPr>
        <w:sz w:val="24"/>
        <w:spacing w:val="-1"/>
        <w:i w:val="false"/>
        <w:b/>
        <w:w w:val="101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4" w:hanging="3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8" w:hanging="3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2" w:hanging="3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6" w:hanging="3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3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4" w:hanging="3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8" w:hanging="3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2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50:00Z</dcterms:created>
  <dc:creator/>
  <dc:description/>
  <dc:language>en-US</dc:language>
  <cp:lastModifiedBy/>
  <dcterms:modified xsi:type="dcterms:W3CDTF">2021-05-20T12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</Properties>
</file>