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78" w:after="0"/>
        <w:ind w:left="3311" w:right="36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MINUTES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PALM GLADES</w:t>
      </w:r>
    </w:p>
    <w:p>
      <w:pPr>
        <w:pStyle w:val="Normal"/>
        <w:bidi w:val="0"/>
        <w:spacing w:lineRule="exact" w:line="309"/>
        <w:ind w:left="2173" w:right="2486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COMMUNITY</w:t>
      </w:r>
      <w:r>
        <w:rPr>
          <w:rFonts w:ascii="Arial" w:hAnsi="Arial"/>
          <w:b/>
          <w:spacing w:val="5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spacing w:val="6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154" w:right="414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 regular meeting of the Board of Supervisors of the Palm Glades Community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ment District was held on Tuesday, September 14, 2021 at 6:30 p.m. 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lv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lm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nna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3770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W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15</w:t>
      </w:r>
      <w:r>
        <w:rPr>
          <w:rFonts w:ascii="Arial" w:hAnsi="Arial"/>
          <w:b w:val="false"/>
          <w:i w:val="false"/>
          <w:spacing w:val="0"/>
          <w:w w:val="105"/>
          <w:position w:val="7"/>
          <w:sz w:val="17"/>
        </w:rPr>
        <w:t>th</w:t>
      </w:r>
      <w:r>
        <w:rPr>
          <w:rFonts w:ascii="Arial" w:hAnsi="Arial"/>
          <w:b w:val="false"/>
          <w:i w:val="false"/>
          <w:spacing w:val="-2"/>
          <w:w w:val="105"/>
          <w:position w:val="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venue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ami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rida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stituting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orum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260" w:right="10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7" w:before="98" w:after="0"/>
        <w:ind w:left="886" w:right="34" w:hanging="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aurici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>Georg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>Monserrat</w:t>
      </w:r>
    </w:p>
    <w:p>
      <w:pPr>
        <w:pStyle w:val="Normal"/>
        <w:bidi w:val="0"/>
        <w:spacing w:lineRule="auto" w:line="252" w:before="93" w:after="0"/>
        <w:ind w:left="886" w:right="2691" w:firstLine="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3"/>
        </w:rPr>
        <w:t>Chairma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</w:p>
    <w:p>
      <w:pPr>
        <w:sectPr>
          <w:type w:val="continuous"/>
          <w:pgSz w:w="12240" w:h="15840"/>
          <w:pgMar w:left="1260" w:right="1040" w:gutter="0" w:header="0" w:top="1360" w:footer="0" w:bottom="280"/>
          <w:cols w:num="2" w:equalWidth="false" w:sep="false">
            <w:col w:w="2859" w:space="1460"/>
            <w:col w:w="56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884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260" w:right="104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2" w:before="93" w:after="0"/>
        <w:ind w:left="894" w:right="37" w:hanging="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Juliana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 Hernandez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Andressa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hilippi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ott Cochr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eorge Graupera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ca Henn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rew Sherma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ames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ernand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 Sal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resa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luj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olina Herrer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ve Sanfo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la</w:t>
      </w:r>
    </w:p>
    <w:p>
      <w:pPr>
        <w:pStyle w:val="Normal"/>
        <w:bidi w:val="0"/>
        <w:spacing w:lineRule="auto" w:line="240" w:before="93" w:after="0"/>
        <w:ind w:left="892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r</w:t>
      </w:r>
    </w:p>
    <w:p>
      <w:pPr>
        <w:pStyle w:val="Normal"/>
        <w:bidi w:val="0"/>
        <w:spacing w:lineRule="auto" w:line="247" w:before="10" w:after="0"/>
        <w:ind w:left="892" w:right="7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Governmental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vernmenta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sel</w:t>
      </w:r>
    </w:p>
    <w:p>
      <w:pPr>
        <w:pStyle w:val="Normal"/>
        <w:bidi w:val="0"/>
        <w:spacing w:lineRule="auto" w:line="252" w:before="6" w:after="0"/>
        <w:ind w:left="898" w:right="1768" w:hanging="2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District Engineer (by phone)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or</w:t>
      </w:r>
    </w:p>
    <w:p>
      <w:pPr>
        <w:pStyle w:val="Normal"/>
        <w:bidi w:val="0"/>
        <w:spacing w:lineRule="auto" w:line="240" w:before="2" w:after="0"/>
        <w:ind w:left="897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KWPM</w:t>
      </w:r>
    </w:p>
    <w:p>
      <w:pPr>
        <w:pStyle w:val="Normal"/>
        <w:bidi w:val="0"/>
        <w:spacing w:lineRule="auto" w:line="252" w:before="9" w:after="0"/>
        <w:ind w:left="897" w:right="27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elta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v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urity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elt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iv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ecurity</w:t>
      </w:r>
    </w:p>
    <w:p>
      <w:pPr>
        <w:pStyle w:val="Normal"/>
        <w:bidi w:val="0"/>
        <w:spacing w:lineRule="auto" w:line="252"/>
        <w:ind w:left="901" w:right="1353" w:hanging="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ennar Hom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by phone)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nnar Home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by phone)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reenberg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aurig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by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hone)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</w:t>
      </w:r>
    </w:p>
    <w:p>
      <w:pPr>
        <w:sectPr>
          <w:type w:val="continuous"/>
          <w:pgSz w:w="12240" w:h="15840"/>
          <w:pgMar w:left="1260" w:right="1040" w:gutter="0" w:header="0" w:top="1360" w:footer="0" w:bottom="280"/>
          <w:cols w:num="2" w:equalWidth="false" w:sep="false">
            <w:col w:w="2829" w:space="1490"/>
            <w:col w:w="56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1" w:after="0"/>
        <w:ind w:left="192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20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  <w:u w:val="thick"/>
        </w:rPr>
        <w:t>I:</w:t>
      </w:r>
    </w:p>
    <w:p>
      <w:pPr>
        <w:pStyle w:val="Normal"/>
        <w:tabs>
          <w:tab w:val="clear" w:pos="720"/>
          <w:tab w:val="left" w:pos="5224" w:leader="none"/>
        </w:tabs>
        <w:bidi w:val="0"/>
        <w:spacing w:lineRule="auto" w:line="240" w:before="4" w:after="0"/>
        <w:ind w:left="191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RST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oll</w:t>
      </w:r>
      <w:r>
        <w:rPr>
          <w:rFonts w:ascii="Arial" w:hAnsi="Arial"/>
          <w:b/>
          <w:i w:val="false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84" w:before="16" w:after="0"/>
        <w:ind w:left="197" w:right="196" w:firstLine="708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dge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egianc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ite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end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sectPr>
          <w:type w:val="continuous"/>
          <w:pgSz w:w="12240" w:h="15840"/>
          <w:pgMar w:left="1260" w:right="104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206" w:leader="none"/>
          <w:tab w:val="left" w:pos="6685" w:leader="none"/>
          <w:tab w:val="left" w:pos="7225" w:leader="none"/>
          <w:tab w:val="left" w:pos="8565" w:leader="none"/>
          <w:tab w:val="left" w:pos="9105" w:leader="none"/>
        </w:tabs>
        <w:bidi w:val="0"/>
        <w:spacing w:lineRule="auto" w:line="240" w:before="10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COND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1" w:after="0"/>
        <w:ind w:left="5206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August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10,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eting</w:t>
      </w:r>
    </w:p>
    <w:p>
      <w:pPr>
        <w:pStyle w:val="Normal"/>
        <w:bidi w:val="0"/>
        <w:spacing w:lineRule="auto" w:line="360" w:before="6" w:after="0"/>
        <w:ind w:left="161" w:right="398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 the approval of the minutes of the August 10, 202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moment to present any additions, corrections, or deletions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ut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very important to tell the Board of Supervisors that I have received tw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on pa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 towar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pag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, it should say, "review" instead of "purview", and I'll make sure I make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 on page 23, at the end, the last sentence, it should say "dense" inst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"intense"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re are no other comments, changes, or deletions, to the minutes,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 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1557655</wp:posOffset>
                </wp:positionH>
                <wp:positionV relativeFrom="paragraph">
                  <wp:posOffset>128905</wp:posOffset>
                </wp:positionV>
                <wp:extent cx="10706735" cy="622935"/>
                <wp:effectExtent l="635" t="14605" r="0" b="1270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622800"/>
                          <a:chOff x="0" y="0"/>
                          <a:chExt cx="10706760" cy="622800"/>
                        </a:xfrm>
                      </wpg:grpSpPr>
                      <wps:wsp>
                        <wps:cNvSpPr/>
                        <wps:spPr>
                          <a:xfrm>
                            <a:off x="33066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1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60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9580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070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96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the Minutes of the August 10, 2021 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dic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hang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2.65pt;margin-top:10.15pt;width:843.05pt;height:49.05pt" coordorigin="-2453,203" coordsize="16861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53;top:230;width:1686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96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the Minutes of the August 10, 2021 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dic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hang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29" w:leader="none"/>
          <w:tab w:val="left" w:pos="7291" w:leader="none"/>
          <w:tab w:val="left" w:pos="8099" w:leader="none"/>
        </w:tabs>
        <w:bidi w:val="0"/>
        <w:spacing w:lineRule="auto" w:line="240" w:before="252" w:after="0"/>
        <w:ind w:left="18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HIRD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atification</w:t>
        <w:tab/>
        <w:t>of</w:t>
        <w:tab/>
        <w:t>Recreation</w:t>
      </w:r>
    </w:p>
    <w:p>
      <w:pPr>
        <w:pStyle w:val="Normal"/>
        <w:bidi w:val="0"/>
        <w:spacing w:lineRule="auto" w:line="240" w:before="11" w:after="0"/>
        <w:ind w:left="5229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Program</w:t>
      </w:r>
      <w:r>
        <w:rPr>
          <w:rFonts w:ascii="Arial" w:hAnsi="Arial"/>
          <w:b/>
          <w:spacing w:val="4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greement</w:t>
      </w:r>
    </w:p>
    <w:p>
      <w:pPr>
        <w:pStyle w:val="Normal"/>
        <w:bidi w:val="0"/>
        <w:spacing w:lineRule="auto" w:line="360" w:before="6" w:after="0"/>
        <w:ind w:left="186" w:right="385" w:firstLine="72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The next item is ratification of recreation program agreement. This 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New Wave Aquatic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the Board is aware, I like to bring those back so they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 of the record of today's meeting, so a motion to ratify the agreement that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 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730250</wp:posOffset>
                </wp:positionH>
                <wp:positionV relativeFrom="paragraph">
                  <wp:posOffset>122555</wp:posOffset>
                </wp:positionV>
                <wp:extent cx="9074785" cy="635000"/>
                <wp:effectExtent l="635" t="13970" r="0" b="1333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635040"/>
                          <a:chOff x="0" y="0"/>
                          <a:chExt cx="9074880" cy="635040"/>
                        </a:xfrm>
                      </wpg:grpSpPr>
                      <wps:wsp>
                        <wps:cNvSpPr/>
                        <wps:spPr>
                          <a:xfrm>
                            <a:off x="2491200" y="1224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0"/>
                            <a:ext cx="720" cy="635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36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0444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9074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2"/>
                                <w:ind w:left="194" w:right="206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re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gra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7.5pt;margin-top:9.65pt;width:714.55pt;height:50pt" coordorigin="-1150,193" coordsize="14291,1000">
                <v:shape id="shape_0" stroked="f" o:allowincell="f" style="position:absolute;left:-1150;top:230;width:14290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2"/>
                          <w:ind w:left="194" w:right="206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re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gra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36" w:leader="none"/>
          <w:tab w:val="left" w:pos="7469" w:leader="none"/>
          <w:tab w:val="left" w:pos="8100" w:leader="none"/>
        </w:tabs>
        <w:bidi w:val="0"/>
        <w:spacing w:lineRule="auto" w:line="240" w:before="247" w:after="0"/>
        <w:ind w:left="20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OURTH</w:t>
      </w:r>
      <w:r>
        <w:rPr>
          <w:rFonts w:ascii="Arial" w:hAnsi="Arial"/>
          <w:b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Consideration</w:t>
        <w:tab/>
        <w:t>of</w:t>
        <w:tab/>
        <w:t>Agreement</w:t>
      </w:r>
    </w:p>
    <w:p>
      <w:pPr>
        <w:pStyle w:val="Normal"/>
        <w:bidi w:val="0"/>
        <w:spacing w:lineRule="auto" w:line="240" w:before="11" w:after="0"/>
        <w:ind w:left="5238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with</w:t>
      </w:r>
      <w:r>
        <w:rPr>
          <w:rFonts w:ascii="Arial" w:hAnsi="Arial"/>
          <w:b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Lennar</w:t>
      </w:r>
      <w:r>
        <w:rPr>
          <w:rFonts w:ascii="Arial" w:hAnsi="Arial"/>
          <w:b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Homes,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LLC</w:t>
      </w:r>
    </w:p>
    <w:p>
      <w:pPr>
        <w:pStyle w:val="Normal"/>
        <w:bidi w:val="0"/>
        <w:spacing w:lineRule="auto" w:line="360" w:before="6" w:after="0"/>
        <w:ind w:left="207" w:right="38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 consideration of agreement with Lennar Hom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C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i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ou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040" w:gutter="0" w:header="729" w:top="1340" w:footer="716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4" w:after="0"/>
        <w:ind w:left="210" w:right="377" w:firstLine="72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, as you all probably remember from the last meeting,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considering items on the agenda related to the proposed bond issuance this ye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resse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ved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040" w:gutter="0" w:header="729" w:top="134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7" w:after="0"/>
        <w:ind w:left="133" w:right="414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nnar before proceeding with that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subsequent to that meeting I was in discu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Juliana, with Mauricio and with Lennar, and they basically came to an agreemen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le on ideas as a way to resolve this, and so I was asked to put together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that expresse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and so it's for the Board's consideration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just wa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 through essentially what it is so you all know the deal, and I'll go into this later but,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 to ultimately issue these bonds, in addition to the approvals today, there will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e another public hearing at least 30 days out, it has to be noticed 30 days, and that'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you would adopt a resolution imposing the Special Assessments that would fu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ecurity for the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nothing that you do today either way will be the fi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 on the bonds, so I just wanted to make that clean from the beginn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provides, and it's between the District and Lennar, and essentially what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s, Lennar as the developer, they will make a contribution of $27,000 to the Distric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the District can ultimat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District's discretion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ever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all s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t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ivere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a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crow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 days of the execution of this agreement, and then once the Board has taken the ste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approve what it needs to authorize the issuance of the bonds, that's when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ger would give you those fu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econd item is the termination of the club 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, so my understanding is that Lennar has already removed some of the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quipment, or some of Flordade's equipment, which was the entity that actually is 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use agreement with the District. We've talked about this before and it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ought up at the last meeting, this is a document that's attached to this agreement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hibit B, it's a club use termination agreement, and it essentially just terminate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between the District and Flordad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was the Special Purpos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Lennar set up when the clubhouse got acquir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 basically provide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will be terminated so there won't be a rental of the offices in the clubho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more, so that agreement will be termina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ther item related to that i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 and/or Flordade will basically get all their stuff out of here I think within 1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endar days of execution of the agreement, so anything that's remaining in any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aces that's Lennar's or Flordade's, will be removed within 10 day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finally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 piece, that Lennar is any funds that are incurred by the District's engineer, or 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eyances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</w:p>
    <w:p>
      <w:pPr>
        <w:pStyle w:val="Normal"/>
        <w:bidi w:val="0"/>
        <w:spacing w:lineRule="auto" w:line="360" w:before="97" w:after="0"/>
        <w:ind w:left="144" w:right="400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9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ai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eyan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red to the District, and possibly some ancillary documents, and this just provid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any of those expenses will be borne by Lennar, they'll pay the professional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are Lennar's obligations under the agreement, the District's obligations unde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is basically to go forward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proving the resolutions, the agreements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cuments, in order to issue these bonds, and the bonds will be described more of w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talking about, that area which is presently 7 units within a portion, with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iginal boundaries of the District, but it's being switched to 36 units, so the bonds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 for infrastructure just in that portion will be assessed just to the properties in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than that, the default provisions are basically, and this is just, both sid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 assurances, the District wanted assurances that Lennar will do these thing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 wanted assurances that the District would move forward with these thing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ault is basically just, if either side doesn't do what they're supposed to do, the 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ault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ltimately, for example, if Lennar complies with everything, and the District refuses 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 not do something within its control, within its power to do, to facilitate the issua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bonds, then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be respon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reimbur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som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 expenses, their attorney's fees and things in this bond proces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wise, i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do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n'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imburse the District for attorney's fees related to this whole process of this agreemen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yo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it's just basically typical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 provisions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are in pretty much all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agreements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says who the notices go to, so that's basically the agreement.   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up to the Board but, this was my understand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attempt to reflect w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es were discussing between Mauricio, Juliana, and Lennar, and I know Teri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.</w:t>
      </w:r>
    </w:p>
    <w:p>
      <w:pPr>
        <w:pStyle w:val="Normal"/>
        <w:bidi w:val="0"/>
        <w:spacing w:lineRule="exact" w:line="253"/>
        <w:ind w:left="9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es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luja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142" w:after="0"/>
        <w:ind w:left="1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roli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rer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in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.</w:t>
      </w:r>
    </w:p>
    <w:p>
      <w:pPr>
        <w:pStyle w:val="Normal"/>
        <w:bidi w:val="0"/>
        <w:spacing w:lineRule="auto" w:line="360" w:before="137" w:after="0"/>
        <w:ind w:left="914" w:right="46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luja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ghtly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60" w:right="1040" w:gutter="0" w:header="729" w:top="134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9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r?</w:t>
      </w:r>
    </w:p>
    <w:p>
      <w:pPr>
        <w:pStyle w:val="Normal"/>
        <w:bidi w:val="0"/>
        <w:spacing w:lineRule="auto" w:line="360" w:before="82" w:after="0"/>
        <w:ind w:left="148" w:right="422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's up to the Board, you have people here from Lennar if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 to discuss anything about this agreement, or if you want to make any modification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whatever, we can do that, but this, like I said, this is my attempt to try to reflect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rtie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do.</w:t>
      </w:r>
    </w:p>
    <w:p>
      <w:pPr>
        <w:pStyle w:val="Normal"/>
        <w:bidi w:val="0"/>
        <w:spacing w:lineRule="auto" w:line="240" w:before="7" w:after="0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42" w:after="0"/>
        <w:ind w:left="156" w:right="404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 really appreciate this ti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it's great, and from the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 I have to admit I left a little bit frustrated; I think with respect, I think this sh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been solved by the last meeting instead of now going on to the third meeting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happy it's finally done, I felt that I had to ask Juliana to get this conference c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Lennar, and everybody was kind of confused on what the Board wanted, but fin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, 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olina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, thi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,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that call, we had finally come to an understanding of what the Board wanted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you guys all made this happen, and it works for both parties because literally, if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c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sorry it took so long, I'm sorry for all the confusion, it doesn't mat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 it 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, and I appreci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fforts backing me up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get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he phone and getting me the inform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needed to make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70" w:right="410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rrera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 very much, and thank you for prompting that call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a for the help, and to the attorney, I think that we're able to come to a place wh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l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come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2"/>
        <w:ind w:left="894" w:right="6516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Thank you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76" w:right="407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, so if the Board is good with it, then I would suggest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ecu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60" w:right="1040" w:gutter="0" w:header="714" w:top="1340" w:footer="73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3143250</wp:posOffset>
                </wp:positionH>
                <wp:positionV relativeFrom="paragraph">
                  <wp:posOffset>117475</wp:posOffset>
                </wp:positionV>
                <wp:extent cx="13866495" cy="793750"/>
                <wp:effectExtent l="635" t="13970" r="0" b="13335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6480" cy="793800"/>
                          <a:chOff x="0" y="0"/>
                          <a:chExt cx="13866480" cy="793800"/>
                        </a:xfrm>
                      </wpg:grpSpPr>
                      <wps:wsp>
                        <wps:cNvSpPr/>
                        <wps:spPr>
                          <a:xfrm>
                            <a:off x="48888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96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584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220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3866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5" w:right="187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accepting the Agreement with Lennar Hom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LC and authorizing the proper District officials to execu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ocu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47.5pt;margin-top:9.25pt;width:1091.85pt;height:62.5pt" coordorigin="-4950,185" coordsize="21837,1250">
                <v:shape id="shape_0" stroked="f" o:allowincell="f" style="position:absolute;left:-4950;top:217;width:2183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5" w:right="187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accepting the Agreement with Lennar Homes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LC and authorizing the proper District officials to execut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ocu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91" w:leader="none"/>
        </w:tabs>
        <w:bidi w:val="0"/>
        <w:spacing w:lineRule="auto" w:line="240" w:before="92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FTH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4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Discussion</w:t>
      </w:r>
      <w:r>
        <w:rPr>
          <w:rFonts w:ascii="Arial" w:hAnsi="Arial"/>
          <w:b/>
          <w:i w:val="false"/>
          <w:spacing w:val="6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inancing</w:t>
      </w:r>
      <w:r>
        <w:rPr>
          <w:rFonts w:ascii="Arial" w:hAnsi="Arial"/>
          <w:b/>
          <w:i w:val="false"/>
          <w:spacing w:val="14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atters</w:t>
      </w:r>
    </w:p>
    <w:p>
      <w:pPr>
        <w:pStyle w:val="Normal"/>
        <w:bidi w:val="0"/>
        <w:spacing w:lineRule="auto" w:line="240" w:before="12" w:after="0"/>
        <w:ind w:left="5193" w:hanging="0"/>
        <w:jc w:val="left"/>
        <w:rPr/>
      </w:pPr>
      <w:r>
        <w:rPr>
          <w:rFonts w:ascii="Arial" w:hAnsi="Arial"/>
          <w:b/>
          <w:spacing w:val="-1"/>
          <w:w w:val="105"/>
          <w:sz w:val="27"/>
        </w:rPr>
        <w:t>related</w:t>
      </w:r>
      <w:r>
        <w:rPr>
          <w:rFonts w:ascii="Arial" w:hAnsi="Arial"/>
          <w:b/>
          <w:spacing w:val="-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to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Series 2021</w:t>
      </w:r>
      <w:r>
        <w:rPr>
          <w:rFonts w:ascii="Arial" w:hAnsi="Arial"/>
          <w:b/>
          <w:i w:val="false"/>
          <w:spacing w:val="-10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Bo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bidi w:val="0"/>
        <w:spacing w:lineRule="auto" w:line="240" w:before="20" w:after="0"/>
        <w:jc w:val="both"/>
        <w:rPr/>
      </w:pPr>
      <w:r>
        <w:rPr>
          <w:rFonts w:ascii="Arial" w:hAnsi="Arial"/>
          <w:b/>
          <w:spacing w:val="-1"/>
          <w:w w:val="110"/>
          <w:sz w:val="22"/>
        </w:rPr>
        <w:t>Consideration</w:t>
      </w:r>
      <w:r>
        <w:rPr>
          <w:rFonts w:ascii="Arial" w:hAnsi="Arial"/>
          <w:b/>
          <w:spacing w:val="9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of</w:t>
      </w:r>
      <w:r>
        <w:rPr>
          <w:rFonts w:ascii="Arial" w:hAnsi="Arial"/>
          <w:b/>
          <w:i w:val="false"/>
          <w:spacing w:val="-16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Engagement</w:t>
      </w:r>
      <w:r>
        <w:rPr>
          <w:rFonts w:ascii="Arial" w:hAnsi="Arial"/>
          <w:b/>
          <w:i w:val="false"/>
          <w:spacing w:val="-7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Letter</w:t>
      </w:r>
      <w:r>
        <w:rPr>
          <w:rFonts w:ascii="Arial" w:hAnsi="Arial"/>
          <w:b/>
          <w:i w:val="false"/>
          <w:spacing w:val="-1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with</w:t>
      </w:r>
      <w:r>
        <w:rPr>
          <w:rFonts w:ascii="Arial" w:hAnsi="Arial"/>
          <w:b/>
          <w:i w:val="false"/>
          <w:spacing w:val="-15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FMS</w:t>
      </w:r>
      <w:r>
        <w:rPr>
          <w:rFonts w:ascii="Arial" w:hAnsi="Arial"/>
          <w:b/>
          <w:i w:val="false"/>
          <w:spacing w:val="-13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Bonds,</w:t>
      </w:r>
      <w:r>
        <w:rPr>
          <w:rFonts w:ascii="Arial" w:hAnsi="Arial"/>
          <w:b/>
          <w:i w:val="false"/>
          <w:spacing w:val="-6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Inc.</w:t>
      </w:r>
    </w:p>
    <w:p>
      <w:pPr>
        <w:pStyle w:val="Normal"/>
        <w:bidi w:val="0"/>
        <w:spacing w:lineRule="auto" w:line="360" w:before="7" w:after="0"/>
        <w:ind w:left="161" w:right="427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ove forward then to the discu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financ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ed 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ie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?</w:t>
      </w:r>
    </w:p>
    <w:p>
      <w:pPr>
        <w:pStyle w:val="Normal"/>
        <w:bidi w:val="0"/>
        <w:spacing w:lineRule="auto" w:line="360" w:before="3" w:after="0"/>
        <w:ind w:left="163" w:right="417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rrera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a, we're going to drop off, but I wanted to just let you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're just a call away for anything else that comes up, we're here to help the 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exact" w:line="275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olin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esa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 apprecia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040" w:gutter="0" w:header="723" w:top="1340" w:footer="73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3" w:after="0"/>
        <w:ind w:left="166" w:right="395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, good evening everybody, I'm Luis Hernandez an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 that I'm going to be presenting has to do with the potential issuance of the Bo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ies 2021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first part that I want for the Board to have clear, as Scott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cating, this is the first step, it does not mean that the Board has been obligat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 the bonds, it's just to start the proces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we get to the portion that wi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, I will be making the entire Board aware of it, as of yet all you're going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ing is number one, some agreements with some professionals that are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 contingent to the issuance of the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other words, if the bonds were no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issued, the District doesn't have any obligation but, without those professional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 will not be able to take the steps towards the issuance of those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 said, the first item that you have in section 5 is a letter which is an engag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 from FMS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the same firm the community has been using since day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issue bonds, and at this point what we're trying to do through them is being abl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write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ill be the o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rcially find who is the right bondholder for this issuan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we indicate 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meters from the obligation that the District will be acquiring if the bonds were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d, it's also important for the Board and for the community to know that the cost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professionals will be paid out of the bond procee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other words, the Distric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going to be paying anything from the existing parts, everything will come as par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nds that the District is going to be issuing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 being said, unless an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any questions in regard to the underwriter's agreement, I will be asking for a mo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accept the engagement letter with FMSbonds and by accepting it, authoriz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priat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ial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ecu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52" w:before="92" w:after="0"/>
        <w:ind w:left="156" w:right="414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these good, have you looked at them, is there anything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?</w:t>
      </w:r>
    </w:p>
    <w:p>
      <w:pPr>
        <w:pStyle w:val="Normal"/>
        <w:bidi w:val="0"/>
        <w:spacing w:lineRule="auto" w:line="360" w:before="9" w:after="0"/>
        <w:ind w:left="159" w:right="414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 the standard format that we are doing for the bonds,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n't really change a whole lot from agreement to agreement, the main fee is 2% of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anc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tt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ar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ustry.</w:t>
      </w:r>
    </w:p>
    <w:p>
      <w:pPr>
        <w:pStyle w:val="Normal"/>
        <w:bidi w:val="0"/>
        <w:spacing w:lineRule="exact" w:line="271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 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writing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?</w:t>
      </w:r>
    </w:p>
    <w:p>
      <w:pPr>
        <w:pStyle w:val="Normal"/>
        <w:bidi w:val="0"/>
        <w:spacing w:lineRule="auto" w:line="360" w:before="147" w:after="0"/>
        <w:ind w:left="163" w:right="416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 yes, and we've dealt with this District and other Distric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deal with FMSbonds, they're one of the main underwriters that do these for Spe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s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.</w:t>
      </w:r>
    </w:p>
    <w:p>
      <w:pPr>
        <w:pStyle w:val="Normal"/>
        <w:bidi w:val="0"/>
        <w:spacing w:lineRule="auto" w:line="362" w:before="3" w:after="0"/>
        <w:ind w:left="890" w:right="6011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Ok, any issues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3241040</wp:posOffset>
                </wp:positionH>
                <wp:positionV relativeFrom="paragraph">
                  <wp:posOffset>120015</wp:posOffset>
                </wp:positionV>
                <wp:extent cx="14073505" cy="806450"/>
                <wp:effectExtent l="635" t="6985" r="0" b="13335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3480" cy="806400"/>
                          <a:chOff x="0" y="0"/>
                          <a:chExt cx="14073480" cy="806400"/>
                        </a:xfrm>
                      </wpg:grpSpPr>
                      <wps:wsp>
                        <wps:cNvSpPr/>
                        <wps:spPr>
                          <a:xfrm>
                            <a:off x="4980960" y="0"/>
                            <a:ext cx="720" cy="80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1260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836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78156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07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10" w:right="196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gag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MSbond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ficia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ecute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ocu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55.2pt;margin-top:9.45pt;width:1108.15pt;height:63.45pt" coordorigin="-5104,189" coordsize="22163,1269">
                <v:shape id="shape_0" stroked="f" o:allowincell="f" style="position:absolute;left:-5104;top:226;width:2216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10" w:right="196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gag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MSbonds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ficial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ecute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ocu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bidi w:val="0"/>
        <w:spacing w:lineRule="auto" w:line="240" w:before="93" w:after="0"/>
        <w:ind w:left="1253" w:hanging="358"/>
        <w:jc w:val="both"/>
        <w:rPr/>
      </w:pPr>
      <w:r>
        <w:rPr>
          <w:rFonts w:ascii="Arial" w:hAnsi="Arial"/>
          <w:b/>
          <w:spacing w:val="-1"/>
          <w:w w:val="105"/>
          <w:sz w:val="23"/>
        </w:rPr>
        <w:t>Consideration</w:t>
      </w:r>
      <w:r>
        <w:rPr>
          <w:rFonts w:ascii="Arial" w:hAnsi="Arial"/>
          <w:b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Engagement</w:t>
      </w:r>
      <w:r>
        <w:rPr>
          <w:rFonts w:ascii="Arial" w:hAnsi="Arial"/>
          <w:b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Letter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Greenberg</w:t>
      </w:r>
      <w:r>
        <w:rPr>
          <w:rFonts w:ascii="Arial" w:hAnsi="Arial"/>
          <w:b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raurig</w:t>
      </w:r>
    </w:p>
    <w:p>
      <w:pPr>
        <w:pStyle w:val="Normal"/>
        <w:bidi w:val="0"/>
        <w:spacing w:lineRule="auto" w:line="360" w:before="5" w:after="0"/>
        <w:ind w:left="894" w:right="8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erenc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upera: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60" w:right="1040" w:gutter="0" w:header="719" w:top="134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78" w:right="131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give me just one second, I'm missing Steve, hold on 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ond, we're on item 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one that we need to present is another engag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. Greenberg Traurig who is the bond counsel, and what they will be doing is basic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ing the bond docu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ain point that the District needs to be doing 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 we're going to be issuing the bonds is creating a trust indentu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at tr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enture is going to be doing is letting not only the bondholders and bond owners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ey're getting the funds into, but also gives an indication of how the use of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s are going to be mad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rom the time the bonds are issued, it will be fu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oll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trustee, and the truste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only use the funds and move the funds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 what the trust indenture does, and that's the main function of the bond counse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mmendation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</w:p>
    <w:p>
      <w:pPr>
        <w:pStyle w:val="Normal"/>
        <w:bidi w:val="0"/>
        <w:spacing w:lineRule="auto" w:line="360" w:before="87" w:after="0"/>
        <w:ind w:left="147" w:right="1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ith Greenberg Traurig and by doing so, authorizing the execution of the engagemen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360" w:before="3" w:after="0"/>
        <w:ind w:left="870" w:right="17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 And Steve might be on the call too, I don't know if he is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present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.</w:t>
      </w:r>
    </w:p>
    <w:p>
      <w:pPr>
        <w:pStyle w:val="Normal"/>
        <w:bidi w:val="0"/>
        <w:spacing w:lineRule="auto" w:line="240" w:before="4" w:after="0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  Ok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 w:before="142" w:after="0"/>
        <w:ind w:left="154" w:right="149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Sanford: Yes, and Luis this is Steve Sanford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thing I'd like to add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 you said this, is that my fee is contingent, the District doesn't pay my fee, it re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eds.</w:t>
      </w:r>
    </w:p>
    <w:p>
      <w:pPr>
        <w:pStyle w:val="Normal"/>
        <w:bidi w:val="0"/>
        <w:spacing w:lineRule="auto" w:line="360" w:before="3" w:after="0"/>
        <w:ind w:left="875" w:right="40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Thank you for that clarification.</w:t>
      </w:r>
      <w:r>
        <w:rPr>
          <w:rFonts w:ascii="Arial" w:hAnsi="Arial"/>
          <w:b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240" w:before="3" w:after="0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-3335655</wp:posOffset>
                </wp:positionH>
                <wp:positionV relativeFrom="paragraph">
                  <wp:posOffset>212090</wp:posOffset>
                </wp:positionV>
                <wp:extent cx="14244955" cy="812165"/>
                <wp:effectExtent l="635" t="6985" r="0" b="13335"/>
                <wp:wrapTopAndBottom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4840" cy="812160"/>
                          <a:chOff x="0" y="0"/>
                          <a:chExt cx="14244840" cy="812160"/>
                        </a:xfrm>
                      </wpg:grpSpPr>
                      <wps:wsp>
                        <wps:cNvSpPr/>
                        <wps:spPr>
                          <a:xfrm>
                            <a:off x="5065920" y="0"/>
                            <a:ext cx="720" cy="80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9840" y="1836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484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78408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244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13" w:right="182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gag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Greenber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rauri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ficia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ecu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ocu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62.65pt;margin-top:16.7pt;width:1121.65pt;height:63.95pt" coordorigin="-5253,334" coordsize="22433,1279">
                <v:shape id="shape_0" stroked="f" o:allowincell="f" style="position:absolute;left:-5253;top:381;width:2243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13" w:right="182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gag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Greenber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rauri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ficial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ecut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ocu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4" w:leader="none"/>
        </w:tabs>
        <w:bidi w:val="0"/>
        <w:spacing w:lineRule="auto" w:line="240" w:before="93" w:after="0"/>
        <w:ind w:left="1243" w:hanging="362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6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ngineers</w:t>
      </w:r>
      <w:r>
        <w:rPr>
          <w:rFonts w:ascii="Arial" w:hAnsi="Arial"/>
          <w:b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pStyle w:val="Normal"/>
        <w:bidi w:val="0"/>
        <w:spacing w:lineRule="auto" w:line="360" w:before="5" w:after="0"/>
        <w:ind w:left="161" w:right="140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next document that you have is the District engineer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d a supplement engineers report, and George, if you would just please provide 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i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natio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'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60" w:right="1040" w:gutter="0" w:header="719" w:top="134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66" w:right="140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Graupera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evening, everyon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your agenda packag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he supplemental engineers report dated July 23, 2021 for the Palm Glades CO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urpose of the report is to present the nature, and costs and benefits of the propo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 needed to serve the residents and development which is located with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undaries of the CO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 improvements are located on 6.90 acres of land with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 District boundary and will be integrated into the overall system of improvement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. The land for the Project is comprised of seven undeveloped single-family lo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are currently being re-platted under the Silver Palms West Tentative Plat which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ach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hib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ment comprising 36 single family homes. These improvements are currently und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ction,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d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C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360" w:before="92" w:after="0"/>
        <w:ind w:left="123" w:right="169" w:hanging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ill be acquired by the COD with proceed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debt issued by the CO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rastructure improvements to be partially financed by the District can include earthwor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rmwater management systems, water main, roadway construction and sanitary sew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ublic infrastructure required for complete project development but not funded b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 will be constructed and funded by the developer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stimated total cos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 improvements to be included in the Palm Glades COD is $1,203,940. A summ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eakdown of those costs by category is in the repor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sts of the proposed proj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be allocated to residential units within the area in the form of special assessment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thodolog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withsta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imates set forth in the report is understood that the District will pay the less of the actual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 of the public infrastructure comprising the project for fair market valu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f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ny questions about the report, please let me know, otherwise, I believe a motion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p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360"/>
        <w:ind w:left="137" w:right="172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 no questions, the suggestion would be then to hav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pt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3, 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1411605</wp:posOffset>
                </wp:positionH>
                <wp:positionV relativeFrom="paragraph">
                  <wp:posOffset>123190</wp:posOffset>
                </wp:positionV>
                <wp:extent cx="10354310" cy="622935"/>
                <wp:effectExtent l="0" t="14605" r="635" b="12700"/>
                <wp:wrapTopAndBottom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4320" cy="622800"/>
                          <a:chOff x="0" y="0"/>
                          <a:chExt cx="10354320" cy="622800"/>
                        </a:xfrm>
                      </wpg:grpSpPr>
                      <wps:wsp>
                        <wps:cNvSpPr/>
                        <wps:spPr>
                          <a:xfrm>
                            <a:off x="31298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51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983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0354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5" w:right="187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Pela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accepting the Supplemental Engineers Repor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u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3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11.15pt;margin-top:9.7pt;width:815.3pt;height:49.05pt" coordorigin="-2223,194" coordsize="16306,981">
                <v:shape id="shape_0" stroked="f" o:allowincell="f" style="position:absolute;left:-2223;top:226;width:1630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5" w:right="187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Pela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accepting the Supplemental Engineers Repor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ul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3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6" w:leader="none"/>
        </w:tabs>
        <w:bidi w:val="0"/>
        <w:spacing w:lineRule="auto" w:line="240" w:before="93" w:after="0"/>
        <w:ind w:left="1215" w:hanging="353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Consideration</w:t>
      </w:r>
      <w:r>
        <w:rPr>
          <w:rFonts w:ascii="Arial" w:hAnsi="Arial"/>
          <w:b/>
          <w:spacing w:val="52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16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Master</w:t>
      </w:r>
      <w:r>
        <w:rPr>
          <w:rFonts w:ascii="Arial" w:hAnsi="Arial"/>
          <w:b/>
          <w:i w:val="false"/>
          <w:spacing w:val="41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ssessment</w:t>
      </w:r>
      <w:r>
        <w:rPr>
          <w:rFonts w:ascii="Arial" w:hAnsi="Arial"/>
          <w:b/>
          <w:i w:val="false"/>
          <w:spacing w:val="3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Methodology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60" w:right="1040" w:gutter="0" w:header="719" w:top="134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7" w:after="0"/>
        <w:ind w:left="149" w:right="160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the next one is for me to presen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ethodology repor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 easy report, all we're doing is once again, the project in total, the area that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cribing is 36 units, out of those 36 units, 7 of them already have debt. They alrea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improvements being made, those have been set aside, nothing is happening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are 29 that are getting public improvements, and what the engineers rep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antif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 for those 29 units to exist, the entire replat, everything that needs to be mo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at it can be built up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e methodology report does is, based on the number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, allocate the debt and number one, based on the costs that the engineer is giving u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be the alloc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actu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imate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fu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60" w:right="1040" w:gutter="0" w:header="733" w:top="134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1" w:after="0"/>
        <w:ind w:left="149" w:right="113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s necessary. Any portions that are not financed through the issuance of the bonds,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 will be paying fo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at the engineers report is describing and presenting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proceeds will be defining at the end is what portion will be publicly financed, and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ce will be paid by the develop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 being said, the easiest way for m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ickly describe the report is by going through the tabl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go to table 1, what tha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ally doing is letting people know that out of the 36 residential units, there are differ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9 and 7, that's the only part that's describ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part that you have is table 2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at does is summarize what the engineer has said, which is basically the $1.2 millio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lla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ugh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 that are necessary for this project. What table 3 does is based on that cos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 on what is needed, what would be the amount of bonds the District needs to issu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at now we have a number to go out to the marke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estimated that if every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to be financed, approximat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320,000 will have to be issued, based on 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umptions. The first assumption that we're making is that the interest rate is going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5%, the second assumption that is being taken is that the amortization is going dow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 30 years, so the bonds will be paid off in 30 years, and it's also assuming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 will need to have capitalized interest for 1 yea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ly, what we do when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 this report is to face what will be the worse case scenario. The reason we do it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 is because by Statute, the next step if the Board moves forward with everything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doing, we need to send a letter to the current property owner, or homeowner if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changed, the ownership, letting them know of the intent of what the District is do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letting them know what it means money-wise, how much debt is being allocated, h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 to be paid annuall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ow lo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ill take them to pay that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a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 on table 3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move to table 4, and what that table is simply doing is tak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public improvement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 can tell anyone who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within that parcel h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 the public improvements are costing per un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able 5, what it does is alloc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lusiv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29 uni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the 7 units are being left out of the questi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mprovements have already been financ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re is anything pending to be d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 those 7 units, the developer is the one who is fully responsible for those cos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ing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l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ion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ly</w:t>
      </w:r>
    </w:p>
    <w:p>
      <w:pPr>
        <w:pStyle w:val="Normal"/>
        <w:bidi w:val="0"/>
        <w:spacing w:lineRule="auto" w:line="374" w:before="111" w:after="0"/>
        <w:ind w:left="157" w:right="138" w:firstLine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describes how much will have to be paid annually if the full amount of the bonds were t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issued. Table 6, what it does, just presents how the parcel currently is, as of yet Miami</w:t>
        <w:softHyphen/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de County showed it as only being 7 folios, each one of them a little bit shorter than 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re, but in total, it's approximately 6.9 acres is what you have. What the table indicates 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 the debt will be allocated prior to the parcel being fully replatted. With that being said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 questions?</w:t>
      </w:r>
    </w:p>
    <w:p>
      <w:pPr>
        <w:pStyle w:val="Normal"/>
        <w:bidi w:val="0"/>
        <w:spacing w:lineRule="auto" w:line="376" w:before="3" w:after="0"/>
        <w:ind w:left="171" w:right="148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 What's the name of this area that we're talking about, can you remind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'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ember?</w:t>
      </w:r>
    </w:p>
    <w:p>
      <w:pPr>
        <w:pStyle w:val="Normal"/>
        <w:bidi w:val="0"/>
        <w:spacing w:lineRule="auto" w:line="374"/>
        <w:ind w:left="890" w:right="196" w:hanging="5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 Certainly, it's where you have the 7 acres and for me to show it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Alena is this one, and we're going to call this one North, right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rth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ner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,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60" w:right="1040" w:gutter="0" w:header="733" w:top="1340" w:footer="725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we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o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br w:type="column"/>
      </w: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.</w:t>
      </w:r>
    </w:p>
    <w:p>
      <w:pPr>
        <w:pStyle w:val="Normal"/>
        <w:tabs>
          <w:tab w:val="clear" w:pos="720"/>
          <w:tab w:val="left" w:pos="1990" w:leader="none"/>
        </w:tabs>
        <w:bidi w:val="0"/>
        <w:spacing w:lineRule="auto" w:line="240" w:before="149" w:after="0"/>
        <w:ind w:left="131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  <w:tab/>
        <w:t>Here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g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k,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ed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p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elaez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.</w:t>
      </w:r>
    </w:p>
    <w:p>
      <w:pPr>
        <w:pStyle w:val="Normal"/>
        <w:bidi w:val="0"/>
        <w:spacing w:lineRule="auto" w:line="240" w:before="141" w:after="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36</w:t>
      </w:r>
      <w:r>
        <w:rPr>
          <w:rFonts w:ascii="Times New Roman" w:hAnsi="Times New Roman"/>
          <w:b w:val="false"/>
          <w:i w:val="false"/>
          <w:spacing w:val="-2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</w:p>
    <w:p>
      <w:pPr>
        <w:sectPr>
          <w:type w:val="continuous"/>
          <w:pgSz w:w="12240" w:h="15840"/>
          <w:pgMar w:left="1260" w:right="1040" w:gutter="0" w:header="733" w:top="1340" w:footer="725" w:bottom="920"/>
          <w:cols w:num="2" w:equalWidth="false" w:sep="false">
            <w:col w:w="724" w:space="40"/>
            <w:col w:w="9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84" w:before="144" w:after="0"/>
        <w:ind w:left="193" w:hanging="5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ha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ed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izing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rtions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l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.</w:t>
      </w:r>
    </w:p>
    <w:p>
      <w:pPr>
        <w:pStyle w:val="Normal"/>
        <w:bidi w:val="0"/>
        <w:spacing w:lineRule="exact" w:line="256"/>
        <w:ind w:left="900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6" w:before="153" w:after="0"/>
        <w:ind w:left="910" w:right="397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Are there any other questions?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.</w:t>
      </w:r>
    </w:p>
    <w:p>
      <w:pPr>
        <w:pStyle w:val="Normal"/>
        <w:bidi w:val="0"/>
        <w:spacing w:lineRule="auto" w:line="376"/>
        <w:ind w:left="197" w:right="116" w:firstLine="71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at being said then, the next step that I need for the Board to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 would be a motion accepting the August 10th master assessment methodolog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-238125</wp:posOffset>
                </wp:positionH>
                <wp:positionV relativeFrom="paragraph">
                  <wp:posOffset>116205</wp:posOffset>
                </wp:positionV>
                <wp:extent cx="8098790" cy="793750"/>
                <wp:effectExtent l="0" t="13970" r="635" b="13335"/>
                <wp:wrapTopAndBottom/>
                <wp:docPr id="3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8920" cy="793800"/>
                          <a:chOff x="0" y="0"/>
                          <a:chExt cx="8098920" cy="793800"/>
                        </a:xfrm>
                      </wpg:grpSpPr>
                      <wps:wsp>
                        <wps:cNvSpPr/>
                        <wps:spPr>
                          <a:xfrm>
                            <a:off x="199332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260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7220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80989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30" w:leader="none"/>
                                  <w:tab w:val="left" w:pos="6066" w:leader="none"/>
                                </w:tabs>
                                <w:overflowPunct w:val="false"/>
                                <w:bidi w:val="0"/>
                                <w:spacing w:lineRule="auto" w:line="247"/>
                                <w:ind w:right="32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with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all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in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st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1600" y="399240"/>
                            <a:ext cx="155880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Methodolog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i w:val="false"/>
                                  <w:w w:val="105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0400" y="399240"/>
                            <a:ext cx="4539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8400" y="399240"/>
                            <a:ext cx="38397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80" w:leader="none"/>
                                  <w:tab w:val="left" w:pos="3216" w:leader="none"/>
                                  <w:tab w:val="left" w:pos="4240" w:leader="none"/>
                                  <w:tab w:val="left" w:pos="5616" w:leader="none"/>
                                </w:tabs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dated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August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10,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w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8.75pt;margin-top:9.15pt;width:637.7pt;height:62.5pt" coordorigin="-375,183" coordsize="12754,1250">
                <v:shape id="shape_0" stroked="f" o:allowincell="f" style="position:absolute;left:-375;top:259;width:12753;height:27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30" w:leader="none"/>
                            <w:tab w:val="left" w:pos="6066" w:leader="none"/>
                          </w:tabs>
                          <w:overflowPunct w:val="false"/>
                          <w:bidi w:val="0"/>
                          <w:spacing w:lineRule="auto" w:line="247"/>
                          <w:ind w:right="32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with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all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in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st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352;top:812;width:2454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Methodology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i w:val="false"/>
                            <w:w w:val="105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24;top:812;width:714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pacing w:val="-2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Repo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268;top:812;width:6046;height:25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80" w:leader="none"/>
                            <w:tab w:val="left" w:pos="3216" w:leader="none"/>
                            <w:tab w:val="left" w:pos="4240" w:leader="none"/>
                            <w:tab w:val="left" w:pos="5616" w:leader="none"/>
                          </w:tabs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dated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August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10,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w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60" w:right="1040" w:gutter="0" w:header="733" w:top="1340" w:footer="725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</w:tabs>
        <w:bidi w:val="0"/>
        <w:spacing w:lineRule="auto" w:line="240" w:before="111" w:after="0"/>
        <w:ind w:left="1224" w:hanging="358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10</w:t>
      </w:r>
      <w:r>
        <w:rPr>
          <w:rFonts w:ascii="Arial" w:hAnsi="Arial"/>
          <w:b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eclaring</w:t>
      </w:r>
      <w:r>
        <w:rPr>
          <w:rFonts w:ascii="Arial" w:hAnsi="Arial"/>
          <w:b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pecial</w:t>
      </w:r>
      <w:r>
        <w:rPr>
          <w:rFonts w:ascii="Arial" w:hAnsi="Arial"/>
          <w:b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360"/>
        <w:ind w:left="154" w:right="13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  The next step that we need to do is, and there are going to b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ee resolutions to consider, the first one is resolution #2021-10 and it is being describ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declaring Special Assess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I was indicating before, one of the steps the Distric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going to be doing is, with this resolution, what the Board has accepted that be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s report and the methodology report, constitutes and makes part officially b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ion of resolution #2021-1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called declaring Special Assessments, that'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on name we present it as, and you do have some blanks within the copies t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been presented, but it's going to be filled in with the dates and numbers that 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ed in the engineers report and the master methodology report, and the number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described once again will be comprised out of the engineers report is $1.2 mill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llars, roughly, and the specific number will be included, and the estimated amount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 will be specifically included as the Board has approv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Scott has any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ad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document?</w:t>
      </w:r>
    </w:p>
    <w:p>
      <w:pPr>
        <w:pStyle w:val="Normal"/>
        <w:bidi w:val="0"/>
        <w:spacing w:lineRule="auto" w:line="360"/>
        <w:ind w:left="181" w:right="126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really, the bonds we're talking about are Special Assess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, so when the bonds get issued, the special assessments on those properties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are used to repay the debt, it's just like you have that for the purcha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and other District infrastructure, it would be that way for tha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is i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al step that you're declaring the intent to do that, but as I mentioned earlier, the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et a 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ll consid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s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liminar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step.</w:t>
      </w:r>
    </w:p>
    <w:p>
      <w:pPr>
        <w:pStyle w:val="Normal"/>
        <w:bidi w:val="0"/>
        <w:spacing w:lineRule="auto" w:line="240"/>
        <w:ind w:left="9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2" w:before="126" w:after="0"/>
        <w:ind w:left="195" w:right="134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anyone has any questions, I will ask for a motion to adop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1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60" w:right="1040" w:gutter="0" w:header="733" w:top="134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1024255</wp:posOffset>
                </wp:positionH>
                <wp:positionV relativeFrom="paragraph">
                  <wp:posOffset>122555</wp:posOffset>
                </wp:positionV>
                <wp:extent cx="9652635" cy="622935"/>
                <wp:effectExtent l="635" t="14605" r="0" b="12700"/>
                <wp:wrapTopAndBottom/>
                <wp:docPr id="3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2680" cy="622800"/>
                          <a:chOff x="0" y="0"/>
                          <a:chExt cx="9652680" cy="622800"/>
                        </a:xfrm>
                      </wpg:grpSpPr>
                      <wps:wsp>
                        <wps:cNvSpPr/>
                        <wps:spPr>
                          <a:xfrm>
                            <a:off x="2779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58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983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9652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192" w:right="215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Resolution #2021-10 declaring Speci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80.65pt;margin-top:9.65pt;width:760.05pt;height:49.05pt" coordorigin="-1613,193" coordsize="15201,981">
                <v:shape id="shape_0" stroked="f" o:allowincell="f" style="position:absolute;left:-1613;top:225;width:1520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192" w:right="215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Resolution #2021-10 declaring Speci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</w:tabs>
        <w:bidi w:val="0"/>
        <w:spacing w:lineRule="auto" w:line="256" w:before="115" w:after="0"/>
        <w:ind w:left="1224" w:right="154" w:hanging="357"/>
        <w:jc w:val="both"/>
        <w:rPr/>
      </w:pPr>
      <w:r>
        <w:rPr>
          <w:rFonts w:ascii="Arial" w:hAnsi="Arial"/>
          <w:b/>
          <w:spacing w:val="0"/>
          <w:w w:val="110"/>
          <w:sz w:val="22"/>
        </w:rPr>
        <w:t>Consideration</w:t>
      </w:r>
      <w:r>
        <w:rPr>
          <w:rFonts w:ascii="Arial" w:hAnsi="Arial"/>
          <w:b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of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Resolution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#2021-11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Calling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for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a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Public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Hearing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to</w:t>
      </w:r>
      <w:r>
        <w:rPr>
          <w:rFonts w:ascii="Arial" w:hAnsi="Arial"/>
          <w:b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Impose</w:t>
      </w:r>
      <w:r>
        <w:rPr>
          <w:rFonts w:ascii="Arial" w:hAnsi="Arial"/>
          <w:b/>
          <w:i w:val="false"/>
          <w:spacing w:val="9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Special</w:t>
      </w:r>
      <w:r>
        <w:rPr>
          <w:rFonts w:ascii="Arial" w:hAnsi="Arial"/>
          <w:b/>
          <w:i w:val="false"/>
          <w:spacing w:val="11"/>
          <w:w w:val="11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2"/>
        </w:rPr>
        <w:t>Assessments</w:t>
      </w:r>
    </w:p>
    <w:p>
      <w:pPr>
        <w:pStyle w:val="Normal"/>
        <w:bidi w:val="0"/>
        <w:spacing w:lineRule="auto" w:line="360"/>
        <w:ind w:left="154" w:right="138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one that you have is resolution #2021-11 and that'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that is calling for a public hearing. What the District is being requested to do, now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have an adopted engineer's report and adopted methodology report, to send a letter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roperty owners of each one of those units that are going to be affected with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ance.   By Statute, we need to give at least 30 days for the process to take place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part that is my understanding has already been discussed with the Supervisors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he meeting that you have in October will not allow us to meet the 30-day requirement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 request is that instead of having the meeting on October 12th, that would b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r time for your meeting to take place, that you move it to October 19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ith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, this resolu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going to read that the public hear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take place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b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ly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:30</w:t>
      </w:r>
    </w:p>
    <w:p>
      <w:pPr>
        <w:pStyle w:val="Normal"/>
        <w:bidi w:val="0"/>
        <w:spacing w:lineRule="auto" w:line="360"/>
        <w:ind w:left="170" w:right="133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.m. and it will be at the same location that being the Silver Palms Clubhouse located a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3770 SW 115th Avenue, Miami, Florida. With that being said, unless anyone has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questions, I will ask for a motion to adopt resolution #2021-11 that is sett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, 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-4577715</wp:posOffset>
                </wp:positionH>
                <wp:positionV relativeFrom="paragraph">
                  <wp:posOffset>111760</wp:posOffset>
                </wp:positionV>
                <wp:extent cx="16736695" cy="976630"/>
                <wp:effectExtent l="635" t="13970" r="0" b="13335"/>
                <wp:wrapTopAndBottom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6760" cy="976680"/>
                          <a:chOff x="0" y="0"/>
                          <a:chExt cx="16736760" cy="976680"/>
                        </a:xfrm>
                      </wpg:grpSpPr>
                      <wps:wsp>
                        <wps:cNvSpPr/>
                        <wps:spPr>
                          <a:xfrm>
                            <a:off x="632088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732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51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95256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673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94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Resolution #2021-11 calling for a Publi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 to Impose Special Assessments on October 19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 at 6:30 p.m. at 23770 SW 115th Avenue, Miami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lori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360.45pt;margin-top:8.8pt;width:1317.85pt;height:76.9pt" coordorigin="-7209,176" coordsize="26357,1538">
                <v:shape id="shape_0" stroked="f" o:allowincell="f" style="position:absolute;left:-7209;top:207;width:2635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94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Resolution #2021-11 calling for a Public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 to Impose Special Assessments on October 19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 at 6:30 p.m. at 23770 SW 115th Avenue, Miami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lorid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9" w:leader="none"/>
        </w:tabs>
        <w:bidi w:val="0"/>
        <w:spacing w:lineRule="auto" w:line="240" w:before="93" w:after="0"/>
        <w:ind w:left="1258" w:hanging="362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Consideration</w:t>
      </w:r>
      <w:r>
        <w:rPr>
          <w:rFonts w:ascii="Arial" w:hAnsi="Arial"/>
          <w:b/>
          <w:spacing w:val="37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spacing w:val="1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solution</w:t>
      </w:r>
      <w:r>
        <w:rPr>
          <w:rFonts w:ascii="Arial" w:hAnsi="Arial"/>
          <w:b/>
          <w:i w:val="false"/>
          <w:spacing w:val="44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#2021-12</w:t>
      </w:r>
      <w:r>
        <w:rPr>
          <w:rFonts w:ascii="Arial" w:hAnsi="Arial"/>
          <w:b/>
          <w:i w:val="false"/>
          <w:spacing w:val="35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Authorizing</w:t>
      </w:r>
      <w:r>
        <w:rPr>
          <w:rFonts w:ascii="Arial" w:hAnsi="Arial"/>
          <w:b/>
          <w:i w:val="false"/>
          <w:spacing w:val="47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Resolution</w:t>
      </w:r>
    </w:p>
    <w:p>
      <w:pPr>
        <w:pStyle w:val="Normal"/>
        <w:bidi w:val="0"/>
        <w:spacing w:lineRule="auto" w:line="360" w:before="7" w:after="0"/>
        <w:ind w:left="180" w:right="133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.rnand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12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ing resolu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has been prepared by District bond counsel. Steve, if you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w u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document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l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60" w:right="1040" w:gutter="0" w:header="738" w:top="1340" w:footer="72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89" w:right="126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Sanfor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, no probl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Steve Sanford from Greenberg Trauri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ng as the District's bond counse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resolution, even though on the agenda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 an authoriz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, it actually does two things, it's authorizing a princip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 of bonds in the amount of not to exceed $625,000, but it's also what we call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egation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th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meters,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60" w:right="1040" w:gutter="0" w:header="729" w:top="1340" w:footer="711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7" w:after="0"/>
        <w:ind w:left="148" w:right="116" w:hanging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ime the bonds are being marketed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we fall within the parameters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 by the who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 then the chairman or the vice chairman is authorized to sign a bond purcha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 that we would need to call a special meeting. So, let me quickly go through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parameters are, we can't issue more than $625,000 in Special Assessment bon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you may wonder, as George described the cost of the project of being over a mill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llars, and the difference between what we're going to finance with bonds, and the actu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 of the project will be an obligation of Lennar, pursuant to a complete agreement 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ill have to execute prior to the issuance of the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lso set forth w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ximum bond arbitrag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ield would be at 4.5%, and we also set forth the compens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underwri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is paid by the bonds at a discount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 turned around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ll it for par, and the difference between the discount and the par is the compensation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underwriter.   So, no monies out of the general fund of the District would ever be u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pay any of these cos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addition to those parameters, there's a couple of docu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appr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substantial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 form, and I'll quickly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 what they a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is, as I mentioned earlier, a bond purchase contract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a contract between the District, which would be signed by the chairman or v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irman, and FMSbonds as your underwriter, and that sets forth all of the conditions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 successful clos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 opinions are required, certain certifications need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 that would get executed after the bonds are actually sold, and then a date would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 for the closing which is approximate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 to 15 days after that bond purchase cont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sign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exhibit B is the preliminary offering memorandum, some people m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 it the prospectus, it's call preliminary because at this point in time we don't know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terest rate will be on the bonds, and it's used to solicit purchases of the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are investors, this preliminary offering memorandum is finalized and would have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nal terms of the bonds, the interest rate, and the redemption provision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hib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c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 GMS as your disseminati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t and Lennar and this agreement is requir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 SEC rules and requires that there be annual updates and information abou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 and the bonds and the purpose of that is to create a level playing field, so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bo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uy these bonds on the second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ke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limited offe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e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gh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l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360" w:before="106" w:after="0"/>
        <w:ind w:left="144" w:right="145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project or the bonds, so this mechanism is to keep everybody on the same playing field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far as relevant information to make an informed investment decis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lastly, i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 of the fourth supplemental trust indenture, the District has already issued bond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 1 to 3 supplemental indentures but every series of bonds is a separate supplement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entur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document is between the District and the trustee and it stays in place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ife of the bonds, and it has all of the provisions regarding interest rates, indent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sions, and rights and remedies of the bondhold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 the bonds are only secur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29 units that are going to be assessed, no other property within the District is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bo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mmendati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12.</w:t>
      </w:r>
    </w:p>
    <w:p>
      <w:pPr>
        <w:pStyle w:val="Normal"/>
        <w:bidi w:val="0"/>
        <w:spacing w:lineRule="auto" w:line="360"/>
        <w:ind w:left="870" w:right="657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 Questions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-879475</wp:posOffset>
                </wp:positionH>
                <wp:positionV relativeFrom="paragraph">
                  <wp:posOffset>127000</wp:posOffset>
                </wp:positionV>
                <wp:extent cx="9332595" cy="622935"/>
                <wp:effectExtent l="635" t="14605" r="0" b="12700"/>
                <wp:wrapTopAndBottom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2640" cy="622800"/>
                          <a:chOff x="0" y="0"/>
                          <a:chExt cx="9332640" cy="622800"/>
                        </a:xfrm>
                      </wpg:grpSpPr>
                      <wps:wsp>
                        <wps:cNvSpPr/>
                        <wps:spPr>
                          <a:xfrm>
                            <a:off x="26128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32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22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9832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93326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2"/>
                                <w:ind w:left="201" w:right="219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021-12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69.25pt;margin-top:10pt;width:734.85pt;height:49.05pt" coordorigin="-1385,200" coordsize="14697,981">
                <v:shape id="shape_0" stroked="f" o:allowincell="f" style="position:absolute;left:-1385;top:227;width:1469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2"/>
                          <w:ind w:left="201" w:right="219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021-12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auto" w:line="240" w:before="93" w:after="0"/>
        <w:ind w:left="1238" w:hanging="358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reliminary</w:t>
      </w:r>
      <w:r>
        <w:rPr>
          <w:rFonts w:ascii="Arial" w:hAnsi="Arial"/>
          <w:b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/>
          <w:i w:val="false"/>
          <w:spacing w:val="7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thodology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60" w:right="1040" w:gutter="0" w:header="729" w:top="1340" w:footer="711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68" w:right="134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  So lastly, and not to make things a little bit harder, what we'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 to, as you can see, move as fast as we can, one of the items that is changing a lot i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terest rate, and it's moving in the right direction so everybody is trying to go ah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close as soon as they can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ast document that I need to present today is call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reliminary supplemental assessment methodolog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master tells you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all of how the picture was given, this one tells you the specifics as to what is the int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move forward with the issuan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the easiest way for me to explain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l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soever, the obligation continues to be the sa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able 3 we see a different ca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now spea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$1.2 mill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llars, the amount of bon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ing as per this supplemental is $566,000 of issuance. The interest rate is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culated which is going to be an average of 3.5%, the amortization is going to be for 3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s, and the time that we're making the calculation, it's being estimated the capitaliz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e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.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cates</w:t>
      </w:r>
    </w:p>
    <w:p>
      <w:pPr>
        <w:pStyle w:val="Normal"/>
        <w:bidi w:val="0"/>
        <w:spacing w:lineRule="auto" w:line="360" w:before="101" w:after="0"/>
        <w:ind w:left="158" w:right="152" w:hanging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at as we move forward and the market is looked at, it will be revised based on tho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itions, and those are the parameters that are being used for the estimat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fect that it will see, table 4 is the same based on the prices.   In table 5 now pres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ligation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owner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,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ing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ughly</w:t>
      </w:r>
    </w:p>
    <w:p>
      <w:pPr>
        <w:pStyle w:val="Normal"/>
        <w:bidi w:val="0"/>
        <w:spacing w:lineRule="auto" w:line="360" w:before="7" w:after="0"/>
        <w:ind w:left="165" w:right="141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19,500 in total debt that is going to be allocated to each one of those 29 units, and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 obligation per unit is going to be $1,061 approximately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this is not s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stone, it still needs to be as the market is tested.   With that being said, does an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?</w:t>
      </w:r>
    </w:p>
    <w:p>
      <w:pPr>
        <w:pStyle w:val="Normal"/>
        <w:bidi w:val="0"/>
        <w:spacing w:lineRule="auto" w:line="240" w:before="7" w:after="0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362" w:before="138" w:after="0"/>
        <w:ind w:left="174" w:right="155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 none, a motion accepting the August 10, 2021 preliminar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thodolog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2601595</wp:posOffset>
                </wp:positionH>
                <wp:positionV relativeFrom="paragraph">
                  <wp:posOffset>125730</wp:posOffset>
                </wp:positionV>
                <wp:extent cx="12567920" cy="805815"/>
                <wp:effectExtent l="0" t="14605" r="635" b="12700"/>
                <wp:wrapTopAndBottom/>
                <wp:docPr id="5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960" cy="805680"/>
                          <a:chOff x="0" y="0"/>
                          <a:chExt cx="12567960" cy="805680"/>
                        </a:xfrm>
                      </wpg:grpSpPr>
                      <wps:wsp>
                        <wps:cNvSpPr/>
                        <wps:spPr>
                          <a:xfrm>
                            <a:off x="4118760" y="0"/>
                            <a:ext cx="720" cy="80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0"/>
                            <a:ext cx="720" cy="805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5120"/>
                            <a:ext cx="43718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775440"/>
                            <a:ext cx="43718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567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194" w:right="196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eliminar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upplement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 Methodology report dated August 10, 2021 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04.85pt;margin-top:9.9pt;width:989.6pt;height:63.45pt" coordorigin="-4097,198" coordsize="19792,1269">
                <v:shape id="shape_0" stroked="f" o:allowincell="f" style="position:absolute;left:-4097;top:230;width:1979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194" w:right="196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eliminar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upplement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 Methodology report dated August 10, 2021 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92" w:after="0"/>
        <w:ind w:left="899" w:right="196" w:hanging="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an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</w:r>
    </w:p>
    <w:p>
      <w:pPr>
        <w:pStyle w:val="Normal"/>
        <w:bidi w:val="0"/>
        <w:spacing w:lineRule="auto" w:line="360" w:before="4" w:after="0"/>
        <w:ind w:left="899" w:right="28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 forget I'm just a phone call away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</w:r>
    </w:p>
    <w:p>
      <w:pPr>
        <w:pStyle w:val="Normal"/>
        <w:bidi w:val="0"/>
        <w:spacing w:lineRule="auto" w:line="362" w:before="3" w:after="0"/>
        <w:ind w:left="188" w:firstLine="71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fessional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ine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econferen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362"/>
        <w:ind w:left="904" w:right="32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 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th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b, than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93" w:right="118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So, let's mover forward to our next item which is, actually we have it 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workshop section, but we're actually going to move it before the workshop s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we have Juan Salas and James Fernandez from Delta Five with us tod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let Delta Five present this item to the Board of Supervisors so that they know w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let'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60" w:right="1040" w:gutter="0" w:header="729" w:top="1340" w:footer="711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00" w:right="12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F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evening, everybody, I'm James Fernandez with Delta F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rity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t, 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ustr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riencing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pow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rtage,</w:t>
      </w:r>
    </w:p>
    <w:p>
      <w:pPr>
        <w:pStyle w:val="Normal"/>
        <w:bidi w:val="0"/>
        <w:spacing w:lineRule="auto" w:line="360" w:before="92" w:after="0"/>
        <w:ind w:left="158" w:right="131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t's something that we've been kind of attacking in different way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end of the day,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 down to dollars and cents, the guards want to make more money, there's other job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are offering more money out there so a lot of them are just leaving, outside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ustry, it's not just like they're jumping to another security company, they're going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azon, they're going to Walmart, they're going to Target, so that's created a log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ability industry-wide, and of course it's affected us as well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e've done a lo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 internally, one is trying to renegotiate rates to our clients, and Silver Palms is on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clients, so we're trying to get an increase to keep the guard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've don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im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we'v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e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imum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360"/>
        <w:ind w:left="179" w:right="126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14 per hour, there's a couple that are making a little bit more as site supervisors or shif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, so we're incurring that loss right now, I believe it's about $5,000 a month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an is the number guy, so we're incurring that loss of about $5,000 a mon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operational issues in the past, we've had some guards that have abandoned the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ts, we've had every supervisor who had not reported the shortages, so we're kind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amping how we're doing our checks and balances to avoid that. One of the things Ju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are looking at, we started today and we'll probably wrap that up tomorrow is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back about 2 to 3 months and vetting all the invoices with timesheets and stuff li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so if there are any discrepancies, which we're pretty certain there's going to be some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will be extending a credit or discuss with the District how they want to handle that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.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?</w:t>
      </w:r>
    </w:p>
    <w:p>
      <w:pPr>
        <w:pStyle w:val="Normal"/>
        <w:bidi w:val="0"/>
        <w:spacing w:lineRule="auto" w:line="360"/>
        <w:ind w:left="190" w:right="120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 have one question that comes to mind, when you experience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rtage, or when a guard abandons post, how are we being notified of that?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ifi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?</w:t>
      </w:r>
    </w:p>
    <w:p>
      <w:pPr>
        <w:pStyle w:val="Normal"/>
        <w:bidi w:val="0"/>
        <w:spacing w:lineRule="auto" w:line="360"/>
        <w:ind w:left="195" w:right="121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Fernandez: Yes, right now you're being notified, there's been situations in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t where you have not been notified, and you weren't notified because we weren't awa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it as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re are some other checks and balances that we put into place now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oid that from happening again but, yes, it's very embarrassing that it happened becaus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v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e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</w:p>
    <w:p>
      <w:pPr>
        <w:pStyle w:val="Normal"/>
        <w:bidi w:val="0"/>
        <w:spacing w:lineRule="exact" w:line="273"/>
        <w:ind w:left="9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du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s?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260" w:right="1040" w:gutter="0" w:header="729" w:top="1340" w:footer="711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16" w:after="0"/>
        <w:ind w:left="203" w:right="129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F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way it's supposed go, the guards are relieving an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s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iev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ie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n'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ed</w:t>
      </w:r>
    </w:p>
    <w:p>
      <w:pPr>
        <w:pStyle w:val="Normal"/>
        <w:bidi w:val="0"/>
        <w:spacing w:lineRule="auto" w:line="360" w:before="87" w:after="0"/>
        <w:ind w:left="145" w:right="144" w:firstLine="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p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h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 the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 they can reach out to, the site supervisor, the field supervisor who's on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:00 p.m. to 4:00 a.m. and the account manager who's always availabl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none of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, then they go up the chain, they can call myself or Juan, and we'll deal with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step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econ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 is the F5 system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 supposed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clock in and out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now, this particular area has some deficiencies with the signal, there's certain areas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dead spo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an's been working on that with both SLS and Verizon, it's been 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going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ess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ten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te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's</w:t>
      </w:r>
    </w:p>
    <w:p>
      <w:pPr>
        <w:pStyle w:val="Normal"/>
        <w:bidi w:val="0"/>
        <w:spacing w:lineRule="auto" w:line="283"/>
        <w:ind w:left="156" w:right="140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till some area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think what's happened is, some of the supervisors got complac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knowing that there were signal issues, and weren't really paying attention to an alert,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.</w:t>
      </w:r>
      <w:r>
        <w:rPr>
          <w:rFonts w:ascii="Arial" w:hAnsi="Arial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l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ed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360" w:before="92" w:after="0"/>
        <w:ind w:left="161" w:right="143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ays straight, it's not that he worked 2 days straight, he just never clocked out, and th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ver clocked in the day before, so it just kept on running the cloc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nother 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 done to curtail that, is we've hired now a person strictly to monitor the SLS system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y're doing weekly audits of the reports, the clock ins, the clock outs, and the activ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o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lanc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.</w:t>
      </w:r>
    </w:p>
    <w:p>
      <w:pPr>
        <w:pStyle w:val="Normal"/>
        <w:bidi w:val="0"/>
        <w:spacing w:lineRule="exact" w:line="273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37" w:after="0"/>
        <w:ind w:left="166" w:right="131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Salas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o add on to what James is saying, one of the reasons why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ed a few months ago is because of the industry issues that we have right now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power issues, we moved a lot of our resources that we were using for SLS check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all that stuff to recruiting and interviewing, and hiring and all of that, so we were a litt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rt handed on that, and then things fell through the cracks, but like he said, we hir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one else now that is doing it part time coming to the office, and going through 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tefu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lv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s.</w:t>
      </w:r>
    </w:p>
    <w:p>
      <w:pPr>
        <w:pStyle w:val="Normal"/>
        <w:bidi w:val="0"/>
        <w:spacing w:lineRule="auto" w:line="360"/>
        <w:ind w:left="173" w:right="132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 it, and for the level of service that we're paying for, we're get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man hours and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r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s, and that's what you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be par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dit?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260" w:right="1040" w:gutter="0" w:header="729" w:top="1340" w:footer="711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9" w:right="131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F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right now we've instructed the account manager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d a progress report, if there's a last-minute resignation like we had one last week, a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e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terday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gnation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ere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</w:p>
    <w:p>
      <w:pPr>
        <w:pStyle w:val="Normal"/>
        <w:bidi w:val="0"/>
        <w:spacing w:lineRule="auto" w:line="360" w:before="87" w:after="0"/>
        <w:ind w:left="154" w:right="161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nother guard through overtime, but stuff like that she's been instructed, she has to notif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mediately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, Juliana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ev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ai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360" w:before="3" w:after="0"/>
        <w:ind w:left="870" w:right="1972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do we have 4 guards out there right now working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rnandez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240" w:before="4" w:after="0"/>
        <w:ind w:left="8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las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0" w:before="142" w:after="0"/>
        <w:ind w:left="156" w:right="141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just to add some other measures when we found this out, just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to know, we've been working on this for the past month, Mauricio, Monica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self together with Delta Five, one of the other items that we requested Delta Five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ards were parked before in the guest areas at SW 113th, we requested them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ed at the clubhouse all the time, and Monica made sure she provided the pa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aces that are not used on a daily use by residents or the staff, and we also cre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 in and out logged system at the clubhouse, so they're trying to do that here 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362"/>
        <w:ind w:left="164" w:right="140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F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you have another layer for the checks and balances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.</w:t>
      </w:r>
    </w:p>
    <w:p>
      <w:pPr>
        <w:pStyle w:val="Normal"/>
        <w:bidi w:val="0"/>
        <w:spacing w:lineRule="exact" w:line="268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ood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34" w:after="0"/>
        <w:ind w:left="168" w:right="140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Salas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just to add on to that, we've apologized to Juliana, Mauricio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, but I want to take this chance to apologize to you guys too, but once again, I w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guys to know that this wasn't done on purpose, it wasn't done maliciously, when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nd out from Juliana was the first time we heard about it, and we jump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it r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y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ologies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.</w:t>
      </w:r>
    </w:p>
    <w:p>
      <w:pPr>
        <w:pStyle w:val="Normal"/>
        <w:bidi w:val="0"/>
        <w:spacing w:lineRule="exact" w:line="268"/>
        <w:ind w:left="8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40" w:before="142" w:after="0"/>
        <w:ind w:left="8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 w:before="142" w:after="0"/>
        <w:ind w:left="173" w:right="139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 Juan and James.   So, the only item that is pending r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with Delta Five is they are going back as James mentioned in terms of the invoices s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can do a check and balance to see the amount of money that is being pa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ared to perhaps what's the credit the District will have to receive, so we're waiting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to come back to us and we'll keep you pos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nothing else to discuss, 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260" w:right="1040" w:gutter="0" w:header="729" w:top="1340" w:footer="711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894" w:right="56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we're goo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40" w:before="82" w:after="0"/>
        <w:ind w:left="8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.</w:t>
      </w:r>
    </w:p>
    <w:p>
      <w:pPr>
        <w:pStyle w:val="Normal"/>
        <w:bidi w:val="0"/>
        <w:spacing w:lineRule="auto" w:line="240" w:before="134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29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  <w:u w:val="thick"/>
        </w:rPr>
        <w:t>II:</w:t>
      </w:r>
      <w:r>
        <w:rPr>
          <w:rFonts w:ascii="Arial" w:hAnsi="Arial"/>
          <w:b w:val="false"/>
          <w:i w:val="false"/>
          <w:spacing w:val="34"/>
          <w:w w:val="100"/>
          <w:sz w:val="28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spacing w:val="49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47" w:before="13" w:after="0"/>
        <w:ind w:left="157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ime</w:t>
      </w:r>
      <w:r>
        <w:rPr>
          <w:rFonts w:ascii="Arial" w:hAnsi="Arial"/>
          <w:b w:val="false"/>
          <w:i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o</w:t>
      </w:r>
      <w:r>
        <w:rPr>
          <w:rFonts w:ascii="Arial" w:hAnsi="Arial"/>
          <w:b w:val="false"/>
          <w:i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discuss</w:t>
      </w:r>
      <w:r>
        <w:rPr>
          <w:rFonts w:ascii="Arial" w:hAnsi="Arial"/>
          <w:b w:val="false"/>
          <w:i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tems.</w:t>
      </w:r>
      <w:r>
        <w:rPr>
          <w:rFonts w:ascii="Arial" w:hAnsi="Arial"/>
          <w:b w:val="false"/>
          <w:i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3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Discussion</w:t>
      </w:r>
      <w:r>
        <w:rPr>
          <w:rFonts w:ascii="Arial" w:hAnsi="Arial"/>
          <w:b/>
          <w:spacing w:val="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pproval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move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ld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ug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stall</w:t>
      </w:r>
      <w:r>
        <w:rPr>
          <w:rFonts w:ascii="Arial" w:hAnsi="Arial"/>
          <w:b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spacing w:lineRule="auto" w:line="240" w:before="14" w:after="0"/>
        <w:ind w:left="1237" w:hanging="36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Discussion</w:t>
      </w:r>
      <w:r>
        <w:rPr>
          <w:rFonts w:ascii="Arial" w:hAnsi="Arial"/>
          <w:b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Janitorial</w:t>
      </w:r>
      <w:r>
        <w:rPr>
          <w:rFonts w:ascii="Arial" w:hAnsi="Arial"/>
          <w:b/>
          <w:i w:val="false"/>
          <w:spacing w:val="5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spacing w:lineRule="auto" w:line="240" w:before="14" w:after="0"/>
        <w:ind w:left="1237" w:hanging="360"/>
        <w:jc w:val="left"/>
        <w:rPr/>
      </w:pPr>
      <w:r>
        <w:rPr>
          <w:rFonts w:ascii="Arial" w:hAnsi="Arial"/>
          <w:b/>
          <w:spacing w:val="-1"/>
          <w:w w:val="105"/>
          <w:sz w:val="23"/>
        </w:rPr>
        <w:t>Discussion</w:t>
      </w:r>
      <w:r>
        <w:rPr>
          <w:rFonts w:ascii="Arial" w:hAnsi="Arial"/>
          <w:b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Pressure</w:t>
      </w:r>
      <w:r>
        <w:rPr>
          <w:rFonts w:ascii="Arial" w:hAnsi="Arial"/>
          <w:b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Cleaning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spacing w:lineRule="auto" w:line="240" w:before="10" w:after="0"/>
        <w:ind w:left="1237" w:hanging="362"/>
        <w:jc w:val="left"/>
        <w:rPr/>
      </w:pPr>
      <w:r>
        <w:rPr>
          <w:rFonts w:ascii="Arial" w:hAnsi="Arial"/>
          <w:b/>
          <w:spacing w:val="-1"/>
          <w:w w:val="105"/>
          <w:sz w:val="23"/>
        </w:rPr>
        <w:t>Delta</w:t>
      </w:r>
      <w:r>
        <w:rPr>
          <w:rFonts w:ascii="Arial" w:hAnsi="Arial"/>
          <w:b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Five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Security</w:t>
      </w:r>
      <w:r>
        <w:rPr>
          <w:rFonts w:ascii="Arial" w:hAnsi="Arial"/>
          <w:b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Company</w:t>
      </w:r>
      <w:r>
        <w:rPr>
          <w:rFonts w:ascii="Arial" w:hAnsi="Arial"/>
          <w:b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Discussion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260" w:right="1040" w:gutter="0" w:header="714" w:top="1340" w:footer="74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3" w:hanging="0"/>
        <w:jc w:val="left"/>
        <w:rPr/>
      </w:pPr>
      <w:r>
        <w:rPr>
          <w:rFonts w:ascii="Arial" w:hAnsi="Arial"/>
          <w:b/>
          <w:spacing w:val="-1"/>
          <w:w w:val="110"/>
          <w:sz w:val="27"/>
          <w:u w:val="thick"/>
        </w:rPr>
        <w:t>Segment</w:t>
      </w:r>
      <w:r>
        <w:rPr>
          <w:rFonts w:ascii="Arial" w:hAnsi="Arial"/>
          <w:b/>
          <w:spacing w:val="-19"/>
          <w:w w:val="11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-1"/>
          <w:w w:val="110"/>
          <w:sz w:val="28"/>
          <w:u w:val="thick"/>
        </w:rPr>
        <w:t>Ill</w:t>
      </w:r>
      <w:r>
        <w:rPr>
          <w:rFonts w:ascii="Arial" w:hAnsi="Arial"/>
          <w:b w:val="false"/>
          <w:i w:val="false"/>
          <w:spacing w:val="-1"/>
          <w:w w:val="110"/>
          <w:sz w:val="28"/>
        </w:rPr>
        <w:t>:</w:t>
      </w:r>
    </w:p>
    <w:p>
      <w:pPr>
        <w:pStyle w:val="Normal"/>
        <w:bidi w:val="0"/>
        <w:spacing w:lineRule="auto" w:line="240" w:before="14" w:after="0"/>
        <w:ind w:left="167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IXTH</w:t>
      </w:r>
      <w:r>
        <w:rPr>
          <w:rFonts w:ascii="Arial" w:hAnsi="Arial"/>
          <w:b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4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7"/>
        </w:rPr>
      </w:pPr>
      <w:r>
        <w:br w:type="column"/>
      </w:r>
      <w:r>
        <w:rPr>
          <w:rFonts w:ascii="Arial" w:hAnsi="Arial"/>
          <w:b/>
          <w:i w:val="false"/>
          <w:sz w:val="37"/>
        </w:rPr>
      </w:r>
    </w:p>
    <w:p>
      <w:pPr>
        <w:pStyle w:val="Normal"/>
        <w:bidi w:val="0"/>
        <w:spacing w:lineRule="auto" w:line="247"/>
        <w:ind w:left="163" w:right="419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Authorization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pprovals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quiring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oard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ction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or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Items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cussed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uring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Workshop</w:t>
      </w:r>
    </w:p>
    <w:p>
      <w:pPr>
        <w:sectPr>
          <w:type w:val="continuous"/>
          <w:pgSz w:w="12240" w:h="15840"/>
          <w:pgMar w:left="1260" w:right="1040" w:gutter="0" w:header="714" w:top="1340" w:footer="744" w:bottom="940"/>
          <w:cols w:num="2" w:equalWidth="false" w:sep="false">
            <w:col w:w="4078" w:space="958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06" w:leader="none"/>
        </w:tabs>
        <w:bidi w:val="0"/>
        <w:spacing w:lineRule="exact" w:line="271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So,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gment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l,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360" w:before="137" w:after="0"/>
        <w:ind w:left="170" w:right="407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pprovals requiring Board actions for the items discussed during the workshop section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first item I will need a motion from the Board to approve a proposal from Chi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dler to pressure wash the entire District including Silver Palms HOA in the amou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$27,500. The District will be responsible for 70% of that amount and the HOA wi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-5992495</wp:posOffset>
                </wp:positionH>
                <wp:positionV relativeFrom="paragraph">
                  <wp:posOffset>134620</wp:posOffset>
                </wp:positionV>
                <wp:extent cx="19578320" cy="1166495"/>
                <wp:effectExtent l="0" t="8255" r="0" b="12700"/>
                <wp:wrapTopAndBottom/>
                <wp:docPr id="7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8240" cy="1166400"/>
                          <a:chOff x="0" y="0"/>
                          <a:chExt cx="19578240" cy="1166400"/>
                        </a:xfrm>
                      </wpg:grpSpPr>
                      <wps:wsp>
                        <wps:cNvSpPr/>
                        <wps:spPr>
                          <a:xfrm>
                            <a:off x="773568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2120" y="6480"/>
                            <a:ext cx="720" cy="1160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320" y="151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112896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9578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87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hic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handler in the amount of $27,500 to pressure wash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tire District and, also authorizing staff to work on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greement as discussed during the workshop section 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71.85pt;margin-top:10.6pt;width:1541.6pt;height:91.85pt" coordorigin="-9437,212" coordsize="30832,1837">
                <v:shape id="shape_0" stroked="f" o:allowincell="f" style="position:absolute;left:-9437;top:244;width:3083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87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hick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handler in the amount of $27,500 to pressure wash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tire District and, also authorizing staff to work on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greement as discussed during the workshop section 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 w:before="92" w:after="0"/>
        <w:ind w:left="179" w:right="406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 is, we 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propos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dl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ction to install new floor tile on one of our offices in the amount of $2,75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 have landscape light installation in an amount not to exceed $6,000, and we 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different miscellaneous proposals presented by Chandler for railing on pool dec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 repairing the lobby lights, also convert all lighted area from the old ballast to L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ghts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si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rical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le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mps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allation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ucets,</w:t>
      </w:r>
    </w:p>
    <w:p>
      <w:pPr>
        <w:sectPr>
          <w:type w:val="continuous"/>
          <w:pgSz w:w="12240" w:h="15840"/>
          <w:pgMar w:left="1260" w:right="1040" w:gutter="0" w:header="714" w:top="1340" w:footer="744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97" w:after="0"/>
        <w:ind w:left="132" w:right="434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atteries and backup for emergency lights and also the party kitchen repairs, so that wil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a total amount of $19,750 plus $2,750, and give me one second and I will giv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ota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$22,50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ill b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to exc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're using the higher numbers provided in those proposals.</w:t>
      </w:r>
      <w:r>
        <w:rPr>
          <w:rFonts w:ascii="Arial" w:hAnsi="Arial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feels that this is something that we need to move forward with, then I'll need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 to approve those items in the amount of $22,500 and authorize District staff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-1868170</wp:posOffset>
                </wp:positionH>
                <wp:positionV relativeFrom="paragraph">
                  <wp:posOffset>121920</wp:posOffset>
                </wp:positionV>
                <wp:extent cx="11299190" cy="1160145"/>
                <wp:effectExtent l="0" t="14605" r="635" b="12700"/>
                <wp:wrapTopAndBottom/>
                <wp:docPr id="7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9320" cy="1160280"/>
                          <a:chOff x="0" y="0"/>
                          <a:chExt cx="11299320" cy="1160280"/>
                        </a:xfrm>
                      </wpg:grpSpPr>
                      <wps:wsp>
                        <wps:cNvSpPr/>
                        <wps:spPr>
                          <a:xfrm>
                            <a:off x="3598560" y="1224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0"/>
                            <a:ext cx="720" cy="1160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6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13220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12993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1" w:right="213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 all proposals from Chandl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ntracto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0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mprovem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0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0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c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213" w:right="19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$22,500 and discussed in the workshop section and, als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uthorizing staff to work on the Small Project 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 st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o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147.1pt;margin-top:9.6pt;width:889.7pt;height:91.35pt" coordorigin="-2942,192" coordsize="17794,1827">
                <v:shape id="shape_0" stroked="f" o:allowincell="f" style="position:absolute;left:-2942;top:231;width:17793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1" w:right="213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 all proposals from Chandl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ntractor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0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mprovem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0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0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ce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213" w:right="196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$22,500 and discussed in the workshop section and, als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uthorizing staff to work on the Small Project 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 st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or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/>
        <w:ind w:left="160" w:right="433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also a propos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Chandl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cti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repair the columns along SW 112th Avenue in the amount of $4,15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f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-6490335</wp:posOffset>
                </wp:positionH>
                <wp:positionV relativeFrom="paragraph">
                  <wp:posOffset>127635</wp:posOffset>
                </wp:positionV>
                <wp:extent cx="20570190" cy="1160145"/>
                <wp:effectExtent l="0" t="14605" r="635" b="5080"/>
                <wp:wrapTopAndBottom/>
                <wp:docPr id="7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0040" cy="1160280"/>
                          <a:chOff x="0" y="0"/>
                          <a:chExt cx="20570040" cy="1160280"/>
                        </a:xfrm>
                      </wpg:grpSpPr>
                      <wps:wsp>
                        <wps:cNvSpPr/>
                        <wps:spPr>
                          <a:xfrm>
                            <a:off x="8230320" y="0"/>
                            <a:ext cx="720" cy="1160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76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960" y="1512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840" y="11257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70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85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proposal from Chandl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ntracto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pai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lum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12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venue not to exceed $4,155 and, also authorizing staff 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 on the agreement as discussed during the 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511.05pt;margin-top:10.05pt;width:1619.7pt;height:91.35pt" coordorigin="-10221,201" coordsize="32394,1827">
                <v:shape id="shape_0" stroked="f" o:allowincell="f" style="position:absolute;left:-10221;top:233;width:3239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85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proposal from Chandl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ntractor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pair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lumn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W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12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venue not to exceed $4,155 and, also authorizing staff 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 on the agreement as discussed during the 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" w:after="0"/>
        <w:ind w:left="174" w:right="414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, we have received a proposal from 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nitorial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ndor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isting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.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cing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260" w:right="1040" w:gutter="0" w:header="729" w:top="13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76" w:right="415" w:firstLine="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56,600, we're currently paying $46,800 per yea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rection from the Board is to g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 to $52,000 which is what we currently have in our budget and authorize District sta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2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3537585</wp:posOffset>
                </wp:positionH>
                <wp:positionV relativeFrom="page">
                  <wp:posOffset>0</wp:posOffset>
                </wp:positionV>
                <wp:extent cx="11203305" cy="1160145"/>
                <wp:effectExtent l="635" t="6985" r="0" b="12065"/>
                <wp:wrapNone/>
                <wp:docPr id="7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0" cy="1160280"/>
                          <a:chOff x="0" y="0"/>
                          <a:chExt cx="11203200" cy="1160280"/>
                        </a:xfrm>
                      </wpg:grpSpPr>
                      <wps:wsp>
                        <wps:cNvSpPr/>
                        <wps:spPr>
                          <a:xfrm>
                            <a:off x="3549600" y="0"/>
                            <a:ext cx="720" cy="1160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1224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512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12896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12032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82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 the janitorial contract incr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fession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ean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u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ximu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213" w:right="20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$52,000 and 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staff to work on the 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 stated on the record and discussed in the 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78.55pt;margin-top:0pt;width:882.15pt;height:91.35pt" coordorigin="-5571,0" coordsize="17643,1827">
                <v:shape id="shape_0" stroked="f" o:allowincell="f" style="position:absolute;left:-5571;top:31;width:17642;height:5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82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 the janitorial contract incr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fession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ean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u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ximu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ind w:left="213" w:right="20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$52,000 and 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staff to work on the 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 stated on the record and discussed in the 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360" w:before="92" w:after="0"/>
        <w:ind w:left="159" w:right="405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like to make the Board aware that if the vendor does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pt this counteroffer, I will bring this item for discussion for our next meeting and 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chang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take pl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, we also talked 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clubhouse rules and tasks, so we present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Board a coupl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that we have wor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Andrew from KW Proper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 to differentiate the different activities from the activity clubhouse director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manager, and more information will be provided to the Board at our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 Monica provided some updates to the Board of Supervisors, and on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is she had a walk through with the fire code vendor as discussed in our pri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's also working on updates with the Zumba agreemen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lso ne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wo motions from the Board, one is to approve Pumpkin Carving for October 15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575.2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3832225</wp:posOffset>
                </wp:positionH>
                <wp:positionV relativeFrom="paragraph">
                  <wp:posOffset>126365</wp:posOffset>
                </wp:positionV>
                <wp:extent cx="15269210" cy="976630"/>
                <wp:effectExtent l="0" t="13970" r="635" b="13335"/>
                <wp:wrapTopAndBottom/>
                <wp:docPr id="7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9040" cy="976680"/>
                          <a:chOff x="0" y="0"/>
                          <a:chExt cx="15269040" cy="976680"/>
                        </a:xfrm>
                      </wpg:grpSpPr>
                      <wps:wsp>
                        <wps:cNvSpPr/>
                        <wps:spPr>
                          <a:xfrm>
                            <a:off x="558108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500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936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94608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269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1" w:right="178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mpk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arving in the amount of $575.25 for the October 15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v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301.75pt;margin-top:9.95pt;width:1202.3pt;height:76.9pt" coordorigin="-6035,199" coordsize="24046,1538">
                <v:shape id="shape_0" stroked="f" o:allowincell="f" style="position:absolute;left:-6035;top:221;width:2404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1" w:right="178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mpk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arving in the amount of $575.25 for the October 15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v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490" w:leader="none"/>
        </w:tabs>
        <w:bidi w:val="0"/>
        <w:spacing w:lineRule="auto" w:line="360"/>
        <w:ind w:left="180" w:right="414" w:firstLine="71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7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lowee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h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,000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rtain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60" w:right="1040" w:gutter="0" w:header="729" w:top="13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3935730</wp:posOffset>
                </wp:positionH>
                <wp:positionV relativeFrom="paragraph">
                  <wp:posOffset>127000</wp:posOffset>
                </wp:positionV>
                <wp:extent cx="15481300" cy="976630"/>
                <wp:effectExtent l="0" t="13970" r="635" b="13335"/>
                <wp:wrapTopAndBottom/>
                <wp:docPr id="7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1440" cy="976680"/>
                          <a:chOff x="0" y="0"/>
                          <a:chExt cx="15481440" cy="976680"/>
                        </a:xfrm>
                      </wpg:grpSpPr>
                      <wps:wsp>
                        <wps:cNvSpPr/>
                        <wps:spPr>
                          <a:xfrm>
                            <a:off x="568764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0"/>
                            <a:ext cx="720" cy="976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51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95184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548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10" w:right="196" w:hanging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 the proposal for the Hallowe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ash in the amount of $4,000.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 the Octo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9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v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309.9pt;margin-top:10pt;width:1219pt;height:76.9pt" coordorigin="-6198,200" coordsize="24380,1538">
                <v:shape id="shape_0" stroked="f" o:allowincell="f" style="position:absolute;left:-6198;top:232;width:2437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10" w:right="196" w:hanging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 the proposal for the Hallowee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ash in the amount of $4,000.00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 the Octob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9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v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3" w:after="0"/>
        <w:ind w:left="150" w:right="413" w:firstLine="70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 that was presented and discussed during our last 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specif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ber received once again proper notice of suspension, that suspension was sent no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 to this member but also to his mother, which is the owner of the propert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given the opportunity to be heard by the Board of Supervisors on two differ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casions, this item once again was discussed by the Board of Supervisors and I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efinitely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lusiv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ilitie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-3395980</wp:posOffset>
                </wp:positionH>
                <wp:positionV relativeFrom="paragraph">
                  <wp:posOffset>128905</wp:posOffset>
                </wp:positionV>
                <wp:extent cx="14366875" cy="793750"/>
                <wp:effectExtent l="635" t="13970" r="0" b="13335"/>
                <wp:wrapTopAndBottom/>
                <wp:docPr id="8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6880" cy="793800"/>
                          <a:chOff x="0" y="0"/>
                          <a:chExt cx="14366880" cy="793800"/>
                        </a:xfrm>
                      </wpg:grpSpPr>
                      <wps:wsp>
                        <wps:cNvSpPr/>
                        <wps:spPr>
                          <a:xfrm>
                            <a:off x="513288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22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7754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4366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8" w:right="201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uthorizing staff to suspend a particul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mber of their use of the facility indefinitely as 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67.4pt;margin-top:10.15pt;width:1131.25pt;height:62.5pt" coordorigin="-5348,203" coordsize="22625,1250">
                <v:shape id="shape_0" stroked="f" o:allowincell="f" style="position:absolute;left:-5348;top:230;width:2262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8" w:right="201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uthorizing staff to suspend a particula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mber of their use of the facility indefinitely as 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2" w:after="0"/>
        <w:ind w:left="8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auto" w:line="240"/>
        <w:ind w:left="177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VENTH</w:t>
      </w:r>
      <w:r>
        <w:rPr>
          <w:rFonts w:ascii="Arial" w:hAnsi="Arial"/>
          <w:b/>
          <w:spacing w:val="4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Staff</w:t>
      </w:r>
      <w:r>
        <w:rPr>
          <w:rFonts w:ascii="Arial" w:hAnsi="Arial"/>
          <w:b/>
          <w:i w:val="false"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auto" w:line="240" w:before="6" w:after="0"/>
        <w:ind w:left="8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orne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5" w:leader="none"/>
        </w:tabs>
        <w:bidi w:val="0"/>
        <w:spacing w:lineRule="auto" w:line="240" w:before="174" w:after="0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362"/>
        <w:ind w:left="180" w:right="400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we've covered just about everything I've had over the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 it's been busy, but I don't think I have anything else to report beyond w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362"/>
        <w:ind w:left="182" w:right="401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 Scott, just as was mentioned during the workshop section, tha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so much for your hard work through this bond 2021 issuance process.   No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question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nyth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?</w:t>
      </w:r>
    </w:p>
    <w:p>
      <w:pPr>
        <w:pStyle w:val="Normal"/>
        <w:bidi w:val="0"/>
        <w:spacing w:lineRule="exact" w:line="267"/>
        <w:ind w:left="8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2" w:leader="none"/>
        </w:tabs>
        <w:bidi w:val="0"/>
        <w:spacing w:lineRule="auto" w:line="240"/>
        <w:ind w:left="1631" w:hanging="727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5" w:after="0"/>
        <w:ind w:left="9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h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60" w:right="1040" w:gutter="0" w:header="729" w:top="1340" w:footer="72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32" w:leader="none"/>
          <w:tab w:val="left" w:pos="1633" w:leader="none"/>
        </w:tabs>
        <w:bidi w:val="0"/>
        <w:spacing w:lineRule="auto" w:line="240"/>
        <w:ind w:left="1632" w:hanging="727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lub</w:t>
      </w:r>
      <w:r>
        <w:rPr>
          <w:rFonts w:ascii="Arial" w:hAnsi="Arial"/>
          <w:b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82" w:after="0"/>
        <w:ind w:left="86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 Monica.</w:t>
      </w:r>
    </w:p>
    <w:p>
      <w:pPr>
        <w:pStyle w:val="Normal"/>
        <w:bidi w:val="0"/>
        <w:spacing w:lineRule="auto" w:line="360" w:before="137" w:after="0"/>
        <w:ind w:left="147" w:right="416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or our August report, as you can see, we're continuing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mmer away at our work ord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knocking out projects pretty quickly and J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really been magically turning this place around, so we're again still very happy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hi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far as for club updates and project status, we are still working towards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rage shed out in the outdoor storage sp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 tackling that project with Chandl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ors, and then also we are still moving forward as far as getting the replac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addition of some of the equipment items that were already approved. We're wai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ippe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ndors.</w:t>
      </w:r>
    </w:p>
    <w:p>
      <w:pPr>
        <w:pStyle w:val="Normal"/>
        <w:bidi w:val="0"/>
        <w:spacing w:lineRule="exact" w:line="273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mo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?</w:t>
      </w:r>
    </w:p>
    <w:p>
      <w:pPr>
        <w:pStyle w:val="Normal"/>
        <w:bidi w:val="0"/>
        <w:spacing w:lineRule="auto" w:line="360" w:before="143" w:after="0"/>
        <w:ind w:left="161" w:right="411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re still waiting on that as well, we had a lead time of over 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e 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rtage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ID.</w:t>
      </w:r>
    </w:p>
    <w:p>
      <w:pPr>
        <w:pStyle w:val="Normal"/>
        <w:bidi w:val="0"/>
        <w:spacing w:lineRule="exact" w:line="275"/>
        <w:ind w:left="8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60" w:right="1040" w:gutter="0" w:header="729" w:top="1340" w:footer="72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168" w:right="399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rienc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ticipated, but they are keeping in contact with 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far as value optimization,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mmendation is to replace lights in the main poo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hospitality and social even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 August we had scheduled for the back to school bash, and due to a strong spi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e COVID cases because of the Delta variant, we did feel that it was best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fety of all of the residents to go ahead and postpone that ev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ll of the it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had been purchased for that event, we do have them, and so we are storing 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 at the clubhouse so that we can go ahead and rework those supplies into 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coming event.   One that we were able to go ahead and have, was the food tru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, and that took place on Friday, August 27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a big hit, residents were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ited that we had another food truck event, that is actually one of their favorites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 very happ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of the food trucks actually sold out before the event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ed, so if it that tells you anything about how the turn out went but, laser tag was 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very big hit as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rents and kids were surprised that they were able to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 like that, so they definitely had a lot of fu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coming social events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for the month of September which was actually last week, we just had the arts 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afts night, that was a big hit, you'll see some of the photos and the feedback from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ng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</w:p>
    <w:p>
      <w:pPr>
        <w:pStyle w:val="Normal"/>
        <w:bidi w:val="0"/>
        <w:spacing w:lineRule="auto" w:line="360" w:before="97" w:after="0"/>
        <w:ind w:left="140" w:right="431" w:hanging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mpki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v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loween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h.</w:t>
      </w:r>
      <w:r>
        <w:rPr>
          <w:rFonts w:ascii="Arial" w:hAnsi="Arial"/>
          <w:b w:val="false"/>
          <w:i w:val="false"/>
          <w:spacing w:val="7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al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brought before the Board during workshop, we just have the event proposals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cia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ober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exact" w:line="271"/>
        <w:ind w:left="86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?</w:t>
      </w:r>
    </w:p>
    <w:p>
      <w:pPr>
        <w:pStyle w:val="Normal"/>
        <w:bidi w:val="0"/>
        <w:spacing w:lineRule="auto" w:line="240" w:before="142" w:after="0"/>
        <w:ind w:left="1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, let'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.</w:t>
      </w:r>
    </w:p>
    <w:p>
      <w:pPr>
        <w:pStyle w:val="Normal"/>
        <w:bidi w:val="0"/>
        <w:spacing w:lineRule="auto" w:line="360" w:before="137" w:after="0"/>
        <w:ind w:left="149" w:right="412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so sorry, one update that I just wanted to let you know, with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ition for the fire alarm vendor, we have fully transitioned over to WSC and it wa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oo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am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cation back and forth, so I'm very pleased and I know that we did discus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or meetings as far as the potential of maybe switching out that communicator, a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 now we just wanted to get Rick settled in and the whole WSC team and then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e'll monitor it, and if it is something that we still might need to be looked at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befo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futu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exact" w:line="273"/>
        <w:ind w:left="8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2" w:leader="none"/>
        </w:tabs>
        <w:bidi w:val="0"/>
        <w:spacing w:lineRule="auto" w:line="240"/>
        <w:ind w:left="1251" w:hanging="361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Field</w:t>
      </w:r>
      <w:r>
        <w:rPr>
          <w:rFonts w:ascii="Arial" w:hAnsi="Arial"/>
          <w:b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  <w:r>
        <w:rPr>
          <w:rFonts w:ascii="Arial" w:hAnsi="Arial"/>
          <w:b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5" w:after="0"/>
        <w:ind w:left="8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i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260" w:right="1040" w:gutter="0" w:header="729" w:top="1340" w:footer="74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168" w:right="400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hilippi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eve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you guys agai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can see the pictur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 looks good and well, BrightView is doing a good job maintaining the property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d a drive through with Mauricio and them to see some locations of thing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not quite well for u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re is an easement, you can see the pictures the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is some concrete, and we got a proposal already to fix that on our end 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is a part of the easement that is Lennar's and we cannot touch that, but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 fix the part that is on our side and try to make that better for the resident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got the proposal today, and it was approved by Juliana to fix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 you will s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pictures here for the entrances, there are some green island ficus, there i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ond row behind the plant material we hav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go to third page after the concret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s, you will see there is like a row of plant material that is not good, it's the gr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land ficus there, so we're going to remove that because it's basically pushing again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eting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ace,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w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rial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al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an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</w:t>
      </w:r>
    </w:p>
    <w:p>
      <w:pPr>
        <w:pStyle w:val="Normal"/>
        <w:bidi w:val="0"/>
        <w:spacing w:lineRule="auto" w:line="360" w:before="92" w:after="0"/>
        <w:ind w:left="154" w:right="410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entrance and then we selected for the annuals to change out with purple magen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y're going to go with the orchid and blush pink, so it's going to look goo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put 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last meet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 that we work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irrig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, the are parts here, pictures, and also for the lake, we have pictures here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, and the cleanup. Did they do anything that you guys have questions on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you guys know, quality assessment and all the reports are here, if you guys have an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 know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su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61" w:right="409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the only item that we do need to inform the Board is 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irrigation repairs, those are items that we need to move forward as soon as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 th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 generally do and suspect, they provide us with pictures 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 and after the work is completed to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of the other items that we had,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e guy was here this morning, and during our landscape drive we did talk 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r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mm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palm pru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com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a little bit behi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hedule and we'd like to do those services during the September month, but they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 provided me October 4th as the date to sta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ey're going to do is,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ing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2t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enu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wa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de.</w:t>
      </w:r>
    </w:p>
    <w:p>
      <w:pPr>
        <w:pStyle w:val="Normal"/>
        <w:bidi w:val="0"/>
        <w:spacing w:lineRule="auto" w:line="360"/>
        <w:ind w:left="171" w:right="405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hilippi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one more thing, after I finished the report and I sent it, then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 a broken main line on the irrigation side and they had to fix it, they fixed it 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ickly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i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of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/>
        <w:ind w:left="894" w:right="4279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d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ilippi: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.</w:t>
      </w:r>
    </w:p>
    <w:p>
      <w:pPr>
        <w:pStyle w:val="Normal"/>
        <w:bidi w:val="0"/>
        <w:spacing w:lineRule="auto" w:line="360"/>
        <w:ind w:left="176" w:right="406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re are any questions, let's move forward to the CD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's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  <w:tab w:val="left" w:pos="1624" w:leader="none"/>
        </w:tabs>
        <w:bidi w:val="0"/>
        <w:spacing w:lineRule="auto" w:line="240" w:before="1" w:after="0"/>
        <w:ind w:left="1623" w:hanging="728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DD</w:t>
      </w:r>
      <w:r>
        <w:rPr>
          <w:rFonts w:ascii="Arial" w:hAnsi="Arial"/>
          <w:b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60" w:right="1040" w:gutter="0" w:header="724" w:top="134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81" w:right="399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 not have any additional items to report, the only thing is as pa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ed to be included or to be expensed by Lennar and not the District, I did rece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voice from Ford Engine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reques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Maurici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visited the Ale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 area which is the area next to us, and there are some other charges relat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lver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D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,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42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0.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</w:p>
    <w:p>
      <w:pPr>
        <w:pStyle w:val="Normal"/>
        <w:bidi w:val="0"/>
        <w:spacing w:lineRule="auto" w:line="360" w:before="92" w:after="0"/>
        <w:ind w:left="112" w:right="450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gain, this is part of the cost to be covered by Lennar, this was already sent to Carolin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Lennar as well, I just wanted to bring it to your attention and also to be par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'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hing el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240" w:before="3" w:after="0"/>
        <w:ind w:left="84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171" w:leader="none"/>
        </w:tabs>
        <w:bidi w:val="0"/>
        <w:spacing w:lineRule="auto" w:line="240"/>
        <w:ind w:left="128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EIGHTH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Financial</w:t>
      </w:r>
      <w:r>
        <w:rPr>
          <w:rFonts w:ascii="Arial" w:hAnsi="Arial"/>
          <w:b/>
          <w:i w:val="false"/>
          <w:spacing w:val="4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7" w:leader="none"/>
        </w:tabs>
        <w:bidi w:val="0"/>
        <w:spacing w:lineRule="auto" w:line="240" w:before="10" w:after="0"/>
        <w:ind w:hanging="727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pproval</w:t>
      </w:r>
      <w:r>
        <w:rPr>
          <w:rFonts w:ascii="Arial" w:hAnsi="Arial"/>
          <w:b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heck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bidi w:val="0"/>
        <w:spacing w:lineRule="auto" w:line="240" w:before="15" w:after="0"/>
        <w:ind w:left="1574" w:hanging="727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Balance</w:t>
      </w:r>
      <w:r>
        <w:rPr>
          <w:rFonts w:ascii="Arial" w:hAnsi="Arial"/>
          <w:b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come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360" w:before="5" w:after="0"/>
        <w:ind w:left="135" w:right="438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 move forward to financial reports, so tab A is approval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 Register, and tab B is the Balance Sheet and Income Stat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-1271905</wp:posOffset>
                </wp:positionH>
                <wp:positionV relativeFrom="paragraph">
                  <wp:posOffset>124460</wp:posOffset>
                </wp:positionV>
                <wp:extent cx="10085705" cy="622935"/>
                <wp:effectExtent l="635" t="14605" r="0" b="12700"/>
                <wp:wrapTopAndBottom/>
                <wp:docPr id="9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760" cy="622800"/>
                          <a:chOff x="0" y="0"/>
                          <a:chExt cx="10085760" cy="622800"/>
                        </a:xfrm>
                      </wpg:grpSpPr>
                      <wps:wsp>
                        <wps:cNvSpPr/>
                        <wps:spPr>
                          <a:xfrm>
                            <a:off x="29966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36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00840"/>
                            <a:ext cx="41396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0085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206" w:right="187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the Check Register, Balance Sheet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00.15pt;margin-top:9.8pt;width:794.15pt;height:49.05pt" coordorigin="-2003,196" coordsize="15883,981">
                <v:shape id="shape_0" stroked="f" o:allowincell="f" style="position:absolute;left:-2003;top:232;width:1588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206" w:right="187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the Check Register, Balance Sheet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om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60" w:right="1040" w:gutter="0" w:header="724" w:top="134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86" w:leader="none"/>
          <w:tab w:val="left" w:pos="7277" w:leader="none"/>
        </w:tabs>
        <w:bidi w:val="0"/>
        <w:spacing w:lineRule="auto" w:line="240" w:before="261" w:after="0"/>
        <w:ind w:left="148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NINTH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2" w:after="0"/>
        <w:ind w:left="5186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Audience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11" w:after="0"/>
        <w:ind w:left="8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 Ar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</w:t>
      </w:r>
    </w:p>
    <w:p>
      <w:pPr>
        <w:pStyle w:val="Normal"/>
        <w:bidi w:val="0"/>
        <w:spacing w:lineRule="auto" w:line="364" w:before="132" w:after="0"/>
        <w:ind w:left="866" w:righ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we're moving the next meeting in October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2th 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th.</w:t>
      </w:r>
    </w:p>
    <w:p>
      <w:pPr>
        <w:pStyle w:val="Normal"/>
        <w:bidi w:val="0"/>
        <w:spacing w:lineRule="auto" w:line="240" w:before="261" w:after="0"/>
        <w:ind w:left="14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260" w:right="1040" w:gutter="0" w:header="724" w:top="1340" w:footer="734" w:bottom="920"/>
          <w:cols w:num="2" w:equalWidth="false" w:sep="false">
            <w:col w:w="8546" w:space="294"/>
            <w:col w:w="1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152" w:right="422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we're continuing to move these club rules every mee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that is a whole project in itself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know, I'm just throwing it out there, if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 have two meetings in one month, which I think we need to tackle these ru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we continue to kick the can down the road, so I'm ok with two meetings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 if we need to, unless we all want to commit to doing it at the next meeting, but 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se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61" w:right="412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we have, it was planned to be discussed during this meet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due to the length of the meeting and the items that we needed to discuss today,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nd of postponed it. I think it's ready, all of the items that we wanted to have in term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ules and regulations are already included. The only additional item that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oke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ity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ll</w:t>
      </w:r>
    </w:p>
    <w:p>
      <w:pPr>
        <w:sectPr>
          <w:type w:val="continuous"/>
          <w:pgSz w:w="12240" w:h="15840"/>
          <w:pgMar w:left="1260" w:right="1040" w:gutter="0" w:header="724" w:top="1340" w:footer="734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87" w:after="0"/>
        <w:ind w:left="135" w:right="196" w:firstLine="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ge">
                  <wp:posOffset>7537450</wp:posOffset>
                </wp:positionV>
                <wp:extent cx="622935" cy="635"/>
                <wp:effectExtent l="3810" t="3810" r="1905" b="1905"/>
                <wp:wrapNone/>
                <wp:docPr id="9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uldn't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.</w:t>
      </w:r>
    </w:p>
    <w:p>
      <w:pPr>
        <w:pStyle w:val="Normal"/>
        <w:bidi w:val="0"/>
        <w:spacing w:lineRule="auto" w:line="360" w:before="3" w:after="0"/>
        <w:ind w:left="870" w:right="3241" w:hanging="1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e'll be able to do it at that meeting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auto" w:line="240" w:before="4" w:after="0"/>
        <w:ind w:left="8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ver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.</w:t>
      </w:r>
    </w:p>
    <w:p>
      <w:pPr>
        <w:pStyle w:val="Normal"/>
        <w:bidi w:val="0"/>
        <w:spacing w:lineRule="auto" w:line="240" w:before="137" w:after="0"/>
        <w:ind w:left="8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</w:t>
      </w:r>
    </w:p>
    <w:p>
      <w:pPr>
        <w:pStyle w:val="Normal"/>
        <w:bidi w:val="0"/>
        <w:spacing w:lineRule="auto" w:line="362" w:before="142" w:after="0"/>
        <w:ind w:left="151" w:right="414" w:firstLine="71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ng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.</w:t>
      </w:r>
    </w:p>
    <w:p>
      <w:pPr>
        <w:pStyle w:val="Normal"/>
        <w:bidi w:val="0"/>
        <w:spacing w:lineRule="auto" w:line="360"/>
        <w:ind w:left="880" w:right="2706" w:hanging="1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 and then we'll do the public hear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auto" w:line="240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tabs>
          <w:tab w:val="clear" w:pos="720"/>
          <w:tab w:val="left" w:pos="2316" w:leader="none"/>
        </w:tabs>
        <w:bidi w:val="0"/>
        <w:spacing w:lineRule="auto" w:line="362" w:before="138" w:after="0"/>
        <w:ind w:left="156" w:right="416" w:firstLine="72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  <w:tab/>
        <w:t>Right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nding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auto" w:line="362"/>
        <w:ind w:left="885" w:right="5469" w:hanging="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tabs>
          <w:tab w:val="clear" w:pos="720"/>
          <w:tab w:val="left" w:pos="2389" w:leader="none"/>
          <w:tab w:val="left" w:pos="6230" w:leader="none"/>
        </w:tabs>
        <w:bidi w:val="0"/>
        <w:spacing w:lineRule="auto" w:line="362"/>
        <w:ind w:left="168" w:right="410" w:firstLine="71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Any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</w:t>
        <w:tab/>
        <w:t>Not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,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?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ENTH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6" w:after="0"/>
        <w:ind w:left="8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jour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3825</wp:posOffset>
                </wp:positionH>
                <wp:positionV relativeFrom="paragraph">
                  <wp:posOffset>215265</wp:posOffset>
                </wp:positionV>
                <wp:extent cx="7343775" cy="452120"/>
                <wp:effectExtent l="635" t="13970" r="0" b="13335"/>
                <wp:wrapTopAndBottom/>
                <wp:docPr id="10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452160"/>
                          <a:chOff x="0" y="0"/>
                          <a:chExt cx="7343640" cy="452160"/>
                        </a:xfrm>
                      </wpg:grpSpPr>
                      <wps:wsp>
                        <wps:cNvSpPr/>
                        <wps:spPr>
                          <a:xfrm>
                            <a:off x="162180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1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27320"/>
                            <a:ext cx="41274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343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4"/>
                                <w:ind w:left="201" w:right="205" w:firstLine="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6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9.75pt;margin-top:16.95pt;width:578.25pt;height:35.6pt" coordorigin="195,339" coordsize="11565,712">
                <v:shape id="shape_0" stroked="f" o:allowincell="f" style="position:absolute;left:195;top:371;width:11564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4"/>
                          <w:ind w:left="201" w:right="205" w:firstLine="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6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139565</wp:posOffset>
            </wp:positionH>
            <wp:positionV relativeFrom="paragraph">
              <wp:posOffset>1021080</wp:posOffset>
            </wp:positionV>
            <wp:extent cx="1409700" cy="8382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777240</wp:posOffset>
                </wp:positionV>
                <wp:extent cx="2311400" cy="1181100"/>
                <wp:effectExtent l="0" t="0" r="0" b="0"/>
                <wp:wrapTopAndBottom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181100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93pt;mso-wrap-distance-left:0pt;mso-wrap-distance-right:0pt;mso-wrap-distance-top:5.7pt;mso-wrap-distance-bottom:5.7pt;margin-top:61.2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181100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92550</wp:posOffset>
                </wp:positionH>
                <wp:positionV relativeFrom="paragraph">
                  <wp:posOffset>1021080</wp:posOffset>
                </wp:positionV>
                <wp:extent cx="2960370" cy="838200"/>
                <wp:effectExtent l="0" t="635" r="635" b="0"/>
                <wp:wrapTopAndBottom/>
                <wp:docPr id="10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838080"/>
                          <a:chOff x="0" y="0"/>
                          <a:chExt cx="2960280" cy="83808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140976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06880"/>
                            <a:ext cx="1063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028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6" w:after="0" w:lineRule="auto" w:line="240"/>
                                <w:ind w:left="3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irm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6.5pt;margin-top:80.4pt;width:233.1pt;height:66pt" coordorigin="6130,1608" coordsize="4662,1320">
                <v:shape id="shape_0" stroked="f" o:allowincell="f" style="position:absolute;left:6130;top:1608;width:4661;height:12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86" w:after="0" w:lineRule="auto" w:line="240"/>
                          <w:ind w:left="392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irm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260" w:right="1040" w:gutter="0" w:header="724" w:top="1340" w:footer="734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22700</wp:posOffset>
              </wp:positionH>
              <wp:positionV relativeFrom="page">
                <wp:posOffset>9458325</wp:posOffset>
              </wp:positionV>
              <wp:extent cx="166370" cy="1892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pt;mso-wrap-distance-left:5.7pt;mso-wrap-distance-right:5.7pt;mso-wrap-distance-top:5.7pt;mso-wrap-distance-bottom:5.7pt;margin-top:744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78250</wp:posOffset>
              </wp:positionH>
              <wp:positionV relativeFrom="page">
                <wp:posOffset>9458325</wp:posOffset>
              </wp:positionV>
              <wp:extent cx="258445" cy="1892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7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78250</wp:posOffset>
              </wp:positionH>
              <wp:positionV relativeFrom="page">
                <wp:posOffset>9458325</wp:posOffset>
              </wp:positionV>
              <wp:extent cx="258445" cy="1892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7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69995</wp:posOffset>
              </wp:positionH>
              <wp:positionV relativeFrom="page">
                <wp:posOffset>9461500</wp:posOffset>
              </wp:positionV>
              <wp:extent cx="254000" cy="1822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4.35pt;mso-wrap-distance-left:5.7pt;mso-wrap-distance-right:5.7pt;mso-wrap-distance-top:5.7pt;mso-wrap-distance-bottom:5.7pt;margin-top:745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69360</wp:posOffset>
              </wp:positionH>
              <wp:positionV relativeFrom="page">
                <wp:posOffset>9455785</wp:posOffset>
              </wp:positionV>
              <wp:extent cx="250190" cy="19367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.25pt;mso-wrap-distance-left:5.7pt;mso-wrap-distance-right:5.7pt;mso-wrap-distance-top:5.7pt;mso-wrap-distance-bottom:5.7pt;margin-top:744.5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446260</wp:posOffset>
              </wp:positionV>
              <wp:extent cx="253365" cy="1892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4.9pt;mso-wrap-distance-left:5.7pt;mso-wrap-distance-right:5.7pt;mso-wrap-distance-top:5.7pt;mso-wrap-distance-bottom:5.7pt;margin-top:743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22700</wp:posOffset>
              </wp:positionH>
              <wp:positionV relativeFrom="page">
                <wp:posOffset>9458325</wp:posOffset>
              </wp:positionV>
              <wp:extent cx="166370" cy="1892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pt;mso-wrap-distance-left:5.7pt;mso-wrap-distance-right:5.7pt;mso-wrap-distance-top:5.7pt;mso-wrap-distance-bottom:5.7pt;margin-top:744.7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455785</wp:posOffset>
              </wp:positionV>
              <wp:extent cx="258445" cy="18923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1740</wp:posOffset>
              </wp:positionH>
              <wp:positionV relativeFrom="page">
                <wp:posOffset>9455785</wp:posOffset>
              </wp:positionV>
              <wp:extent cx="258445" cy="18923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61740</wp:posOffset>
              </wp:positionH>
              <wp:positionV relativeFrom="page">
                <wp:posOffset>9455785</wp:posOffset>
              </wp:positionV>
              <wp:extent cx="258445" cy="1892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61740</wp:posOffset>
              </wp:positionH>
              <wp:positionV relativeFrom="page">
                <wp:posOffset>9455785</wp:posOffset>
              </wp:positionV>
              <wp:extent cx="258445" cy="18923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5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68090</wp:posOffset>
              </wp:positionH>
              <wp:positionV relativeFrom="page">
                <wp:posOffset>9446260</wp:posOffset>
              </wp:positionV>
              <wp:extent cx="254635" cy="20193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.9pt;mso-wrap-distance-left:5.7pt;mso-wrap-distance-right:5.7pt;mso-wrap-distance-top:5.7pt;mso-wrap-distance-bottom:5.7pt;margin-top:743.8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ge">
                <wp:posOffset>9448800</wp:posOffset>
              </wp:positionV>
              <wp:extent cx="243205" cy="194945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5pt;mso-wrap-distance-left:5.7pt;mso-wrap-distance-right:5.7pt;mso-wrap-distance-top:5.7pt;mso-wrap-distance-bottom:5.7pt;margin-top:744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768090</wp:posOffset>
              </wp:positionH>
              <wp:positionV relativeFrom="page">
                <wp:posOffset>9448800</wp:posOffset>
              </wp:positionV>
              <wp:extent cx="243205" cy="19494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5pt;mso-wrap-distance-left:5.7pt;mso-wrap-distance-right:5.7pt;mso-wrap-distance-top:5.7pt;mso-wrap-distance-bottom:5.7pt;margin-top:744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68090</wp:posOffset>
              </wp:positionH>
              <wp:positionV relativeFrom="page">
                <wp:posOffset>9448800</wp:posOffset>
              </wp:positionV>
              <wp:extent cx="243205" cy="19494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35pt;mso-wrap-distance-left:5.7pt;mso-wrap-distance-right:5.7pt;mso-wrap-distance-top:5.7pt;mso-wrap-distance-bottom:5.7pt;margin-top:744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815080</wp:posOffset>
              </wp:positionH>
              <wp:positionV relativeFrom="page">
                <wp:posOffset>9455785</wp:posOffset>
              </wp:positionV>
              <wp:extent cx="177165" cy="1892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.9pt;mso-wrap-distance-left:5.7pt;mso-wrap-distance-right:5.7pt;mso-wrap-distance-top:5.7pt;mso-wrap-distance-bottom:5.7pt;margin-top:744.5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05555</wp:posOffset>
              </wp:positionH>
              <wp:positionV relativeFrom="page">
                <wp:posOffset>9451975</wp:posOffset>
              </wp:positionV>
              <wp:extent cx="172720" cy="1822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35pt;mso-wrap-distance-left:5.7pt;mso-wrap-distance-right:5.7pt;mso-wrap-distance-top:5.7pt;mso-wrap-distance-bottom:5.7pt;margin-top:744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05555</wp:posOffset>
              </wp:positionH>
              <wp:positionV relativeFrom="page">
                <wp:posOffset>9451975</wp:posOffset>
              </wp:positionV>
              <wp:extent cx="173355" cy="1822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4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12540</wp:posOffset>
              </wp:positionH>
              <wp:positionV relativeFrom="page">
                <wp:posOffset>9448800</wp:posOffset>
              </wp:positionV>
              <wp:extent cx="161290" cy="1949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4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.35pt;mso-wrap-distance-left:5.7pt;mso-wrap-distance-right:5.7pt;mso-wrap-distance-top:5.7pt;mso-wrap-distance-bottom:5.7pt;margin-top:74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4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12540</wp:posOffset>
              </wp:positionH>
              <wp:positionV relativeFrom="page">
                <wp:posOffset>9448800</wp:posOffset>
              </wp:positionV>
              <wp:extent cx="161290" cy="1949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4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.35pt;mso-wrap-distance-left:5.7pt;mso-wrap-distance-right:5.7pt;mso-wrap-distance-top:5.7pt;mso-wrap-distance-bottom:5.7pt;margin-top:74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4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12540</wp:posOffset>
              </wp:positionH>
              <wp:positionV relativeFrom="page">
                <wp:posOffset>9448800</wp:posOffset>
              </wp:positionV>
              <wp:extent cx="161290" cy="1949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4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.35pt;mso-wrap-distance-left:5.7pt;mso-wrap-distance-right:5.7pt;mso-wrap-distance-top:5.7pt;mso-wrap-distance-bottom:5.7pt;margin-top:74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4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75710</wp:posOffset>
              </wp:positionH>
              <wp:positionV relativeFrom="page">
                <wp:posOffset>9458325</wp:posOffset>
              </wp:positionV>
              <wp:extent cx="258445" cy="1892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4.75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715635</wp:posOffset>
              </wp:positionH>
              <wp:positionV relativeFrom="page">
                <wp:posOffset>450215</wp:posOffset>
              </wp:positionV>
              <wp:extent cx="1313180" cy="189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4.9pt;mso-wrap-distance-left:5.7pt;mso-wrap-distance-right:5.7pt;mso-wrap-distance-top:5.7pt;mso-wrap-distance-bottom:5.7pt;margin-top:35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85825</wp:posOffset>
              </wp:positionH>
              <wp:positionV relativeFrom="page">
                <wp:posOffset>452755</wp:posOffset>
              </wp:positionV>
              <wp:extent cx="1445895" cy="189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5.6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89000</wp:posOffset>
              </wp:positionH>
              <wp:positionV relativeFrom="page">
                <wp:posOffset>452755</wp:posOffset>
              </wp:positionV>
              <wp:extent cx="1443355" cy="1892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5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pt;mso-wrap-distance-left:5.7pt;mso-wrap-distance-right:5.7pt;mso-wrap-distance-top:5.7pt;mso-wrap-distance-bottom:5.7pt;margin-top:3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5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ge">
                <wp:posOffset>452755</wp:posOffset>
              </wp:positionV>
              <wp:extent cx="1310005" cy="1892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pt;mso-wrap-distance-left:5.7pt;mso-wrap-distance-right:5.7pt;mso-wrap-distance-top:5.7pt;mso-wrap-distance-bottom:5.7pt;margin-top:35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889000</wp:posOffset>
              </wp:positionH>
              <wp:positionV relativeFrom="page">
                <wp:posOffset>452755</wp:posOffset>
              </wp:positionV>
              <wp:extent cx="1443355" cy="1892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5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pt;mso-wrap-distance-left:5.7pt;mso-wrap-distance-right:5.7pt;mso-wrap-distance-top:5.7pt;mso-wrap-distance-bottom:5.7pt;margin-top:3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5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713095</wp:posOffset>
              </wp:positionH>
              <wp:positionV relativeFrom="page">
                <wp:posOffset>452755</wp:posOffset>
              </wp:positionV>
              <wp:extent cx="1310005" cy="1892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pt;mso-wrap-distance-left:5.7pt;mso-wrap-distance-right:5.7pt;mso-wrap-distance-top:5.7pt;mso-wrap-distance-bottom:5.7pt;margin-top:35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83285</wp:posOffset>
              </wp:positionH>
              <wp:positionV relativeFrom="page">
                <wp:posOffset>455930</wp:posOffset>
              </wp:positionV>
              <wp:extent cx="1443990" cy="1822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10"/>
                              <w:sz w:val="22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4.35pt;mso-wrap-distance-left:5.7pt;mso-wrap-distance-right:5.7pt;mso-wrap-distance-top:5.7pt;mso-wrap-distance-bottom:5.7pt;margin-top:35.9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10"/>
                        <w:sz w:val="22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709920</wp:posOffset>
              </wp:positionH>
              <wp:positionV relativeFrom="page">
                <wp:posOffset>455930</wp:posOffset>
              </wp:positionV>
              <wp:extent cx="1311910" cy="1822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4.35pt;mso-wrap-distance-left:5.7pt;mso-wrap-distance-right:5.7pt;mso-wrap-distance-top:5.7pt;mso-wrap-distance-bottom:5.7pt;margin-top:35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879475</wp:posOffset>
              </wp:positionH>
              <wp:positionV relativeFrom="page">
                <wp:posOffset>447040</wp:posOffset>
              </wp:positionV>
              <wp:extent cx="1449070" cy="18923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2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713095</wp:posOffset>
              </wp:positionH>
              <wp:positionV relativeFrom="page">
                <wp:posOffset>447040</wp:posOffset>
              </wp:positionV>
              <wp:extent cx="1306830" cy="1892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5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440690</wp:posOffset>
              </wp:positionV>
              <wp:extent cx="1449070" cy="18923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4.7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443865</wp:posOffset>
              </wp:positionV>
              <wp:extent cx="1311275" cy="18923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4.9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715635</wp:posOffset>
              </wp:positionH>
              <wp:positionV relativeFrom="page">
                <wp:posOffset>450215</wp:posOffset>
              </wp:positionV>
              <wp:extent cx="1313180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4.9pt;mso-wrap-distance-left:5.7pt;mso-wrap-distance-right:5.7pt;mso-wrap-distance-top:5.7pt;mso-wrap-distance-bottom:5.7pt;margin-top:35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5825</wp:posOffset>
              </wp:positionH>
              <wp:positionV relativeFrom="page">
                <wp:posOffset>452755</wp:posOffset>
              </wp:positionV>
              <wp:extent cx="1445895" cy="1892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5.6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82650</wp:posOffset>
              </wp:positionH>
              <wp:positionV relativeFrom="page">
                <wp:posOffset>443865</wp:posOffset>
              </wp:positionV>
              <wp:extent cx="1445895" cy="18923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4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715635</wp:posOffset>
              </wp:positionH>
              <wp:positionV relativeFrom="page">
                <wp:posOffset>443865</wp:posOffset>
              </wp:positionV>
              <wp:extent cx="1307465" cy="1892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4.9pt;mso-wrap-distance-left:5.7pt;mso-wrap-distance-right:5.7pt;mso-wrap-distance-top:5.7pt;mso-wrap-distance-bottom:5.7pt;margin-top:34.9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882650</wp:posOffset>
              </wp:positionH>
              <wp:positionV relativeFrom="page">
                <wp:posOffset>443865</wp:posOffset>
              </wp:positionV>
              <wp:extent cx="1445895" cy="18923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4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715635</wp:posOffset>
              </wp:positionH>
              <wp:positionV relativeFrom="page">
                <wp:posOffset>443865</wp:posOffset>
              </wp:positionV>
              <wp:extent cx="1307465" cy="1892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4.9pt;mso-wrap-distance-left:5.7pt;mso-wrap-distance-right:5.7pt;mso-wrap-distance-top:5.7pt;mso-wrap-distance-bottom:5.7pt;margin-top:34.9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882650</wp:posOffset>
              </wp:positionH>
              <wp:positionV relativeFrom="page">
                <wp:posOffset>443865</wp:posOffset>
              </wp:positionV>
              <wp:extent cx="1445895" cy="18923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4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715635</wp:posOffset>
              </wp:positionH>
              <wp:positionV relativeFrom="page">
                <wp:posOffset>443865</wp:posOffset>
              </wp:positionV>
              <wp:extent cx="1307465" cy="18923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4.9pt;mso-wrap-distance-left:5.7pt;mso-wrap-distance-right:5.7pt;mso-wrap-distance-top:5.7pt;mso-wrap-distance-bottom:5.7pt;margin-top:34.9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882650</wp:posOffset>
              </wp:positionH>
              <wp:positionV relativeFrom="page">
                <wp:posOffset>443865</wp:posOffset>
              </wp:positionV>
              <wp:extent cx="1445895" cy="18923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4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715635</wp:posOffset>
              </wp:positionH>
              <wp:positionV relativeFrom="page">
                <wp:posOffset>443865</wp:posOffset>
              </wp:positionV>
              <wp:extent cx="1307465" cy="18923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4.9pt;mso-wrap-distance-left:5.7pt;mso-wrap-distance-right:5.7pt;mso-wrap-distance-top:5.7pt;mso-wrap-distance-bottom:5.7pt;margin-top:34.9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6935</wp:posOffset>
              </wp:positionH>
              <wp:positionV relativeFrom="page">
                <wp:posOffset>450215</wp:posOffset>
              </wp:positionV>
              <wp:extent cx="1449070" cy="18923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450215</wp:posOffset>
              </wp:positionV>
              <wp:extent cx="1311275" cy="18923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5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3760</wp:posOffset>
              </wp:positionH>
              <wp:positionV relativeFrom="page">
                <wp:posOffset>443865</wp:posOffset>
              </wp:positionV>
              <wp:extent cx="1452245" cy="18923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 14,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4.9pt;mso-wrap-distance-left:5.7pt;mso-wrap-distance-right:5.7pt;mso-wrap-distance-top:5.7pt;mso-wrap-distance-bottom:5.7pt;margin-top:34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 14,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443865</wp:posOffset>
              </wp:positionV>
              <wp:extent cx="1310005" cy="18923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pt;mso-wrap-distance-left:5.7pt;mso-wrap-distance-right:5.7pt;mso-wrap-distance-top:5.7pt;mso-wrap-distance-bottom:5.7pt;margin-top:34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873760</wp:posOffset>
              </wp:positionH>
              <wp:positionV relativeFrom="page">
                <wp:posOffset>443865</wp:posOffset>
              </wp:positionV>
              <wp:extent cx="1452245" cy="18923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 14,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4.9pt;mso-wrap-distance-left:5.7pt;mso-wrap-distance-right:5.7pt;mso-wrap-distance-top:5.7pt;mso-wrap-distance-bottom:5.7pt;margin-top:34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 14,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709920</wp:posOffset>
              </wp:positionH>
              <wp:positionV relativeFrom="page">
                <wp:posOffset>443865</wp:posOffset>
              </wp:positionV>
              <wp:extent cx="1310005" cy="18923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pt;mso-wrap-distance-left:5.7pt;mso-wrap-distance-right:5.7pt;mso-wrap-distance-top:5.7pt;mso-wrap-distance-bottom:5.7pt;margin-top:34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873760</wp:posOffset>
              </wp:positionH>
              <wp:positionV relativeFrom="page">
                <wp:posOffset>443865</wp:posOffset>
              </wp:positionV>
              <wp:extent cx="1452245" cy="18923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 14,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4.9pt;mso-wrap-distance-left:5.7pt;mso-wrap-distance-right:5.7pt;mso-wrap-distance-top:5.7pt;mso-wrap-distance-bottom:5.7pt;margin-top:34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 14,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709920</wp:posOffset>
              </wp:positionH>
              <wp:positionV relativeFrom="page">
                <wp:posOffset>443865</wp:posOffset>
              </wp:positionV>
              <wp:extent cx="1310005" cy="18923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pt;mso-wrap-distance-left:5.7pt;mso-wrap-distance-right:5.7pt;mso-wrap-distance-top:5.7pt;mso-wrap-distance-bottom:5.7pt;margin-top:34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706745</wp:posOffset>
              </wp:positionH>
              <wp:positionV relativeFrom="page">
                <wp:posOffset>450215</wp:posOffset>
              </wp:positionV>
              <wp:extent cx="1314450" cy="1892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pt;mso-wrap-distance-left:5.7pt;mso-wrap-distance-right:5.7pt;mso-wrap-distance-top:5.7pt;mso-wrap-distance-bottom:5.7pt;margin-top:35.4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76935</wp:posOffset>
              </wp:positionH>
              <wp:positionV relativeFrom="page">
                <wp:posOffset>452755</wp:posOffset>
              </wp:positionV>
              <wp:extent cx="1449070" cy="1892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pt;mso-wrap-distance-left:5.7pt;mso-wrap-distance-right:5.7pt;mso-wrap-distance-top:5.7pt;mso-wrap-distance-bottom:5.7pt;margin-top:35.6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79475</wp:posOffset>
              </wp:positionH>
              <wp:positionV relativeFrom="page">
                <wp:posOffset>440690</wp:posOffset>
              </wp:positionV>
              <wp:extent cx="1442720" cy="1892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4.9pt;mso-wrap-distance-left:5.7pt;mso-wrap-distance-right:5.7pt;mso-wrap-distance-top:5.7pt;mso-wrap-distance-bottom:5.7pt;margin-top:34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706745</wp:posOffset>
              </wp:positionH>
              <wp:positionV relativeFrom="page">
                <wp:posOffset>443865</wp:posOffset>
              </wp:positionV>
              <wp:extent cx="1316355" cy="1892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9pt;mso-wrap-distance-left:5.7pt;mso-wrap-distance-right:5.7pt;mso-wrap-distance-top:5.7pt;mso-wrap-distance-bottom:5.7pt;margin-top:34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85825</wp:posOffset>
              </wp:positionH>
              <wp:positionV relativeFrom="page">
                <wp:posOffset>446405</wp:posOffset>
              </wp:positionV>
              <wp:extent cx="1437640" cy="1822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4.35pt;mso-wrap-distance-left:5.7pt;mso-wrap-distance-right:5.7pt;mso-wrap-distance-top:5.7pt;mso-wrap-distance-bottom:5.7pt;margin-top:35.1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3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709920</wp:posOffset>
              </wp:positionH>
              <wp:positionV relativeFrom="page">
                <wp:posOffset>446405</wp:posOffset>
              </wp:positionV>
              <wp:extent cx="1315085" cy="1822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4.35pt;mso-wrap-distance-left:5.7pt;mso-wrap-distance-right:5.7pt;mso-wrap-distance-top:5.7pt;mso-wrap-distance-bottom:5.7pt;margin-top:35.1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64870</wp:posOffset>
              </wp:positionH>
              <wp:positionV relativeFrom="page">
                <wp:posOffset>452755</wp:posOffset>
              </wp:positionV>
              <wp:extent cx="1440815" cy="1822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35pt;mso-wrap-distance-left:5.7pt;mso-wrap-distance-right:5.7pt;mso-wrap-distance-top:5.7pt;mso-wrap-distance-bottom:5.7pt;margin-top:35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3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2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688965</wp:posOffset>
              </wp:positionH>
              <wp:positionV relativeFrom="page">
                <wp:posOffset>452755</wp:posOffset>
              </wp:positionV>
              <wp:extent cx="1314450" cy="1822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35pt;mso-wrap-distance-left:5.7pt;mso-wrap-distance-right:5.7pt;mso-wrap-distance-top:5.7pt;mso-wrap-distance-bottom:5.7pt;margin-top:35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64870</wp:posOffset>
              </wp:positionH>
              <wp:positionV relativeFrom="page">
                <wp:posOffset>452755</wp:posOffset>
              </wp:positionV>
              <wp:extent cx="1440815" cy="1822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35pt;mso-wrap-distance-left:5.7pt;mso-wrap-distance-right:5.7pt;mso-wrap-distance-top:5.7pt;mso-wrap-distance-bottom:5.7pt;margin-top:35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3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2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688965</wp:posOffset>
              </wp:positionH>
              <wp:positionV relativeFrom="page">
                <wp:posOffset>452755</wp:posOffset>
              </wp:positionV>
              <wp:extent cx="1314450" cy="1822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35pt;mso-wrap-distance-left:5.7pt;mso-wrap-distance-right:5.7pt;mso-wrap-distance-top:5.7pt;mso-wrap-distance-bottom:5.7pt;margin-top:35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64870</wp:posOffset>
              </wp:positionH>
              <wp:positionV relativeFrom="page">
                <wp:posOffset>452755</wp:posOffset>
              </wp:positionV>
              <wp:extent cx="1440815" cy="1822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3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35pt;mso-wrap-distance-left:5.7pt;mso-wrap-distance-right:5.7pt;mso-wrap-distance-top:5.7pt;mso-wrap-distance-bottom:5.7pt;margin-top:35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3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Arial" w:hAnsi="Arial"/>
                        <w:b/>
                        <w:i w:val="false"/>
                        <w:spacing w:val="2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688965</wp:posOffset>
              </wp:positionH>
              <wp:positionV relativeFrom="page">
                <wp:posOffset>452755</wp:posOffset>
              </wp:positionV>
              <wp:extent cx="1314450" cy="1822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35pt;mso-wrap-distance-left:5.7pt;mso-wrap-distance-right:5.7pt;mso-wrap-distance-top:5.7pt;mso-wrap-distance-bottom:5.7pt;margin-top:35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82650</wp:posOffset>
              </wp:positionH>
              <wp:positionV relativeFrom="page">
                <wp:posOffset>452755</wp:posOffset>
              </wp:positionV>
              <wp:extent cx="1445895" cy="1892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 xml:space="preserve"> 14,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pt;mso-wrap-distance-left:5.7pt;mso-wrap-distance-right:5.7pt;mso-wrap-distance-top:5.7pt;mso-wrap-distance-bottom:5.7pt;margin-top:35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September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 xml:space="preserve"> 14,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713095</wp:posOffset>
              </wp:positionH>
              <wp:positionV relativeFrom="page">
                <wp:posOffset>452755</wp:posOffset>
              </wp:positionV>
              <wp:extent cx="1311275" cy="1892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5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76" w:hanging="726"/>
      </w:pPr>
      <w:rPr>
        <w:sz w:val="23"/>
        <w:spacing w:val="-1"/>
        <w:i w:val="false"/>
        <w:b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6" w:hanging="7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7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8" w:hanging="7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4" w:hanging="7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7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7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7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72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14" w:hanging="722"/>
      </w:pPr>
      <w:rPr>
        <w:sz w:val="23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6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72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2" w:hanging="354"/>
      </w:pPr>
      <w:rPr>
        <w:sz w:val="23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0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3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29" w:hanging="351"/>
      </w:pPr>
      <w:rPr>
        <w:spacing w:val="-1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35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8:00Z</dcterms:created>
  <dc:creator/>
  <dc:description/>
  <dc:language>en-US</dc:language>
  <cp:lastModifiedBy/>
  <dcterms:modified xsi:type="dcterms:W3CDTF">2021-10-21T2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